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綜合活動領域</w:t>
      </w:r>
      <w:r>
        <w:rPr/>
        <w:t>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01"/>
        <w:gridCol w:w="1800"/>
        <w:gridCol w:w="1150"/>
        <w:gridCol w:w="891"/>
        <w:gridCol w:w="101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適用年級：一年級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淑媛、呂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教師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分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資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自己與自己相關的人事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接納他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團隊合作的重要性並能關懷團隊成員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能用心聆聽相見歡活動的方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1-2</w:t>
            </w:r>
            <w:r>
              <w:rPr>
                <w:rFonts w:ascii="標楷體" w:hAnsi="標楷體" w:cs="Arial" w:eastAsia="標楷體"/>
                <w:color w:val="000000"/>
              </w:rPr>
              <w:t>能簡單自我介紹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能發表自己的感受與想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1 </w:t>
            </w:r>
            <w:r>
              <w:rPr>
                <w:rFonts w:eastAsia="標楷體"/>
              </w:rPr>
              <w:t>能透過合作完成愛校小任務</w:t>
            </w:r>
          </w:p>
        </w:tc>
      </w:tr>
      <w:tr>
        <w:trPr>
          <w:trHeight w:val="29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製作神秘眼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起動機和說明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講解相見歡活動的意義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製作眼罩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以彩色筆為眼罩裝飾，並以膠帶固定吸管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、二年級同班級的兩班為一組</w:t>
            </w:r>
            <w: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LINK Word.Document.8 "C:\\Documents and Settings\\Administrator\\桌面\\96一下相見歡.doc" "OLE_LINK4" \a \r </w:instrText>
            </w:r>
            <w:bookmarkStart w:id="0" w:name="_1245674092"/>
            <w:bookmarkStart w:id="1" w:name="_1245674065"/>
            <w:bookmarkStart w:id="2" w:name="_1245673050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請學生兩兩依照號碼在教室內先排好</w:t>
            </w:r>
            <w:bookmarkStart w:id="3" w:name="OLE_LINK4"/>
            <w:r>
              <w:rPr>
                <w:rFonts w:ascii="標楷體" w:hAnsi="標楷體" w:cs="標楷體" w:eastAsia="標楷體"/>
                <w:color w:val="000000"/>
              </w:rPr>
              <w:t>，</w:t>
            </w:r>
            <w:bookmarkEnd w:id="3"/>
            <w:r>
              <w:rPr>
                <w:rFonts w:ascii="標楷體" w:hAnsi="標楷體" w:cs="標楷體" w:eastAsia="標楷體"/>
                <w:color w:val="000000"/>
              </w:rPr>
              <w:t>並帶上眼罩</w:t>
            </w:r>
            <w: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LINK Word.Document.8 "C:\\Documents and Settings\\Administrator\\桌面\\96一下相見歡.doc" "OLE_LINK4" \a \r </w:instrText>
            </w:r>
            <w:bookmarkStart w:id="4" w:name="_1245674091"/>
            <w:bookmarkStart w:id="5" w:name="_1245674064"/>
            <w:bookmarkStart w:id="6" w:name="_1245672977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等待老師指示進入教室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對一的迎新相見歡的活動（即：一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與二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互為</w:t>
            </w:r>
            <w:bookmarkStart w:id="7" w:name="OLE_LINK5"/>
            <w:r>
              <w:rPr>
                <w:rFonts w:ascii="標楷體" w:hAnsi="標楷體" w:cs="標楷體" w:eastAsia="標楷體"/>
                <w:color w:val="000000"/>
              </w:rPr>
              <w:t>同號夥伴</w:t>
            </w:r>
            <w:bookmarkEnd w:id="7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準備吸管、透明膠帶、白色厚紙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事先挖好眼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準備彩色筆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相看兩不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請號碼相同的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LINK Word.Document.8 "C:\\Documents and Settings\\Administrator\\桌面\\96一下相見歡.doc" "OLE_LINK5" \a \r </w:instrText>
            </w:r>
            <w:bookmarkStart w:id="8" w:name="_1245674090"/>
            <w:bookmarkStart w:id="9" w:name="_1245674063"/>
            <w:bookmarkStart w:id="10" w:name="_1245673132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同號夥伴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兩個人坐在一起，坐好後眼罩還不要拿下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師說明遊戲方式</w:t>
            </w:r>
            <w:bookmarkStart w:id="11" w:name="OLE_LINK8"/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  <w:bookmarkEnd w:id="11"/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師說出口令「相看兩不厭」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字，請全部的學生一起將眼罩拿掉，互相看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LINK Word.Document.8 "C:\\Documents and Settings\\Administrator\\桌面\\96一下相見歡.doc" "OLE_LINK5" \a \r </w:instrText>
            </w:r>
            <w:bookmarkStart w:id="12" w:name="_1245674089"/>
            <w:bookmarkStart w:id="13" w:name="_1245674062"/>
            <w:bookmarkStart w:id="14" w:name="_1245673360"/>
            <w:bookmarkEnd w:id="12"/>
            <w:bookmarkEnd w:id="13"/>
            <w:bookmarkEnd w:id="14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同號夥伴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LINK Word.Document.8 "C:\\Documents and Settings\\Administrator\\桌面\\96一下相見歡.doc" "OLE_LINK6" \a \r </w:instrText>
            </w:r>
            <w:bookmarkStart w:id="15" w:name="_1245673376"/>
            <w:bookmarkEnd w:id="15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，要記住他的長相</w:t>
            </w:r>
            <w:bookmarkStart w:id="16" w:name="OLE_LINK9"/>
            <w:r>
              <w:rPr>
                <w:rFonts w:ascii="標楷體" w:hAnsi="標楷體" w:cs="標楷體" w:eastAsia="標楷體"/>
                <w:color w:val="000000"/>
              </w:rPr>
              <w:t>，</w:t>
            </w:r>
            <w:bookmarkEnd w:id="16"/>
            <w:r>
              <w:rPr>
                <w:rFonts w:ascii="標楷體" w:hAnsi="標楷體" w:cs="標楷體" w:eastAsia="標楷體"/>
                <w:color w:val="000000"/>
              </w:rPr>
              <w:t>互相自我介紹一下</w:t>
            </w:r>
            <w:bookmarkStart w:id="17" w:name="OLE_LINK7"/>
            <w:r>
              <w:rPr>
                <w:rFonts w:ascii="標楷體" w:hAnsi="標楷體" w:cs="標楷體" w:eastAsia="標楷體"/>
                <w:color w:val="000000"/>
              </w:rPr>
              <w:t>，</w:t>
            </w:r>
            <w:bookmarkEnd w:id="17"/>
            <w:r>
              <w:rPr>
                <w:rFonts w:ascii="標楷體" w:hAnsi="標楷體" w:cs="標楷體" w:eastAsia="標楷體"/>
                <w:color w:val="000000"/>
              </w:rPr>
              <w:t>等老師說時間到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LINK Word.Document.8 "C:\\Documents and Settings\\Administrator\\桌面\\96一下相見歡.doc" "OLE_LINK7" \a \r </w:instrText>
            </w:r>
            <w:bookmarkStart w:id="18" w:name="_1245674087"/>
            <w:bookmarkStart w:id="19" w:name="_1245674060"/>
            <w:bookmarkStart w:id="20" w:name="_1245673407"/>
            <w:bookmarkEnd w:id="18"/>
            <w:bookmarkEnd w:id="19"/>
            <w:bookmarkEnd w:id="20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就請大家再戴上眼罩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LINK Word.Document.8 "C:\\Documents and Settings\\Administrator\\桌面\\96一下相見歡.doc" "OLE_LINK10" \a \r </w:instrText>
            </w:r>
            <w:bookmarkStart w:id="21" w:name="_1245674086"/>
            <w:bookmarkStart w:id="22" w:name="_1245674059"/>
            <w:bookmarkStart w:id="23" w:name="_1245673569"/>
            <w:bookmarkEnd w:id="21"/>
            <w:bookmarkEnd w:id="22"/>
            <w:bookmarkEnd w:id="2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’</w:t>
            </w:r>
            <w:r>
              <w:rPr>
                <w:rFonts w:ascii="標楷體" w:hAnsi="標楷體" w:cs="標楷體" w:eastAsia="標楷體"/>
              </w:rPr>
              <w:t>）</w:t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老師視時間可重複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歡樂對對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遊戲規則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LINK Word.Document.8 "C:\\Documents and Settings\\Administrator\\桌面\\96一下相見歡.doc" "OLE_LINK9" \a \r </w:instrText>
            </w:r>
            <w:bookmarkStart w:id="24" w:name="_1245674085"/>
            <w:bookmarkStart w:id="25" w:name="_1245674058"/>
            <w:bookmarkStart w:id="26" w:name="_1245673559"/>
            <w:bookmarkEnd w:id="24"/>
            <w:bookmarkEnd w:id="25"/>
            <w:bookmarkEnd w:id="26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bookmarkStart w:id="27" w:name="OLE_LINK10"/>
            <w:r>
              <w:rPr>
                <w:rFonts w:ascii="標楷體" w:hAnsi="標楷體" w:cs="標楷體" w:eastAsia="標楷體"/>
              </w:rPr>
              <w:t>學生仍戴著眼罩以保持神秘感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LINK Word.Document.8 "C:\\Documents and Settings\\Administrator\\桌面\\96一下相見歡.doc" "OLE_LINK8" \a \r </w:instrText>
            </w:r>
            <w:bookmarkStart w:id="28" w:name="_1245674084"/>
            <w:bookmarkStart w:id="29" w:name="_1245674057"/>
            <w:bookmarkStart w:id="30" w:name="_1245673551"/>
            <w:bookmarkStart w:id="31" w:name="OLE_LINK11"/>
            <w:bookmarkEnd w:id="28"/>
            <w:bookmarkEnd w:id="29"/>
            <w:bookmarkEnd w:id="30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’</w:t>
            </w:r>
            <w:r>
              <w:rPr>
                <w:rFonts w:ascii="標楷體" w:hAnsi="標楷體" w:cs="標楷體" w:eastAsia="標楷體"/>
              </w:rPr>
              <w:t>）</w:t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  <w:bookmarkEnd w:id="27"/>
            <w:bookmarkEnd w:id="31"/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先請學生唱一些兒歌，大家要戴上眼罩邊唱兒歌，並和你的夥伴先分開兩人隨便走動。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聽到老師說「對對碰」時，全部的人都要拿下眼罩，然後仔細找一找，你的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LINK Word.Document.8 "C:\\Documents and Settings\\Administrator\\桌面\\96一下相見歡.doc" "OLE_LINK5" \a \r </w:instrText>
            </w:r>
            <w:bookmarkStart w:id="32" w:name="_1245674083"/>
            <w:bookmarkStart w:id="33" w:name="_1245674056"/>
            <w:bookmarkEnd w:id="32"/>
            <w:bookmarkEnd w:id="33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t>同號夥伴</w: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在哪裡？找到以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就手牽手一起蹲下，即可過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老師依照時間，重複數次本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老師針對活動過程所觀察到的情形進行總結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LINK Word.Document.8 "C:\\Documents and Settings\\Administrator\\桌面\\96一下相見歡.doc" "OLE_LINK11" \a \r </w:instrText>
            </w:r>
            <w:bookmarkStart w:id="34" w:name="_1245674082"/>
            <w:bookmarkStart w:id="35" w:name="_1245674055"/>
            <w:bookmarkEnd w:id="34"/>
            <w:bookmarkEnd w:id="3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’</w:t>
            </w:r>
            <w:r>
              <w:rPr>
                <w:rFonts w:ascii="標楷體" w:hAnsi="標楷體" w:cs="標楷體" w:eastAsia="標楷體"/>
              </w:rPr>
              <w:t>）</w:t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寶貝褓母小秘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說明並發下學習單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和同號夥伴一起合作習寫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寶貝褓母相見歡學習單學習單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同號夥伴彼此聊天互動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36" w:name="OLE_LINK2"/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  <w:bookmarkEnd w:id="3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bookmarkStart w:id="37" w:name="OLE_LINK3"/>
            <w:r>
              <w:rPr>
                <w:rFonts w:ascii="標楷體" w:hAnsi="標楷體" w:cs="標楷體" w:eastAsia="標楷體"/>
                <w:kern w:val="0"/>
              </w:rPr>
              <w:t>寶貝褓母相見歡學習單</w:t>
            </w:r>
            <w:bookmarkEnd w:id="37"/>
            <w:r>
              <w:rPr>
                <w:rFonts w:ascii="標楷體" w:hAnsi="標楷體" w:cs="標楷體" w:eastAsia="標楷體"/>
                <w:kern w:val="0"/>
              </w:rPr>
              <w:t>、小點心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同心小任務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發下同心卡，說明任務的意義，並舉例說明可以一起去完成的任務，以及強調執行任務時應注意的事項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舉手發表其他同心小任務，老師評估並確認是否可行</w:t>
            </w:r>
            <w:bookmarkStart w:id="38" w:name="OLE_LINK1"/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bookmarkEnd w:id="38"/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同號夥伴一起合作執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愛班小任務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學生分享執行心得</w:t>
            </w:r>
            <w: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LINK Word.Document.8 "C:\\Documents and Settings\\Administrator\\桌面\\96一下相見歡.doc" "OLE_LINK1" \a \r </w:instrText>
            </w:r>
            <w:bookmarkStart w:id="39" w:name="_1245674081"/>
            <w:bookmarkStart w:id="40" w:name="_1245674054"/>
            <w:bookmarkStart w:id="41" w:name="_1245672288"/>
            <w:bookmarkEnd w:id="39"/>
            <w:bookmarkEnd w:id="40"/>
            <w:bookmarkEnd w:id="41"/>
            <w:r>
              <w:rPr>
                <w:rFonts w:eastAsia="標楷體" w:cs="標楷體" w:ascii="標楷體" w:hAnsi="標楷體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</w:rPr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/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標楷體"/>
              </w:rPr>
              <w:instrText xml:space="preserve"> LINK Word.Document.8 "C:\\Documents and Settings\\Administrator\\桌面\\96一下相見歡.doc" "OLE_LINK2" \a \r </w:instrText>
            </w:r>
            <w:bookmarkStart w:id="42" w:name="_1245674080"/>
            <w:bookmarkStart w:id="43" w:name="_1245674053"/>
            <w:bookmarkStart w:id="44" w:name="_1245672362"/>
            <w:bookmarkEnd w:id="42"/>
            <w:bookmarkEnd w:id="43"/>
            <w:bookmarkEnd w:id="44"/>
            <w:r>
              <w:rPr>
                <w:rFonts w:eastAsia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/>
              </w:rPr>
              <w:fldChar w:fldCharType="separate"/>
            </w:r>
            <w:r>
              <w:rPr>
                <w:rFonts w:eastAsia="標楷體"/>
                <w:sz w:val="22"/>
                <w:szCs w:val="22"/>
              </w:rPr>
            </w:r>
            <w:r>
              <w:rPr>
                <w:rFonts w:eastAsia="標楷體" w:cs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/>
            <w:r>
              <w:rPr>
                <w:sz w:val="22"/>
                <w:szCs w:val="22"/>
                <w:rFonts w:eastAsia="標楷體" w:cs="標楷體"/>
              </w:rPr>
              <w:fldChar w:fldCharType="end"/>
            </w: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心卡學習單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，如附件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90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9:00Z</dcterms:created>
  <dc:creator>hceb</dc:creator>
  <dc:description/>
  <cp:keywords/>
  <dc:language>en-US</dc:language>
  <cp:lastModifiedBy>舊社國小</cp:lastModifiedBy>
  <cp:lastPrinted>2007-07-11T16:10:00Z</cp:lastPrinted>
  <dcterms:modified xsi:type="dcterms:W3CDTF">2007-08-27T03:40:00Z</dcterms:modified>
  <cp:revision>18</cp:revision>
  <dc:subject/>
  <dc:title>探索式品格教育教學方案設計</dc:title>
</cp:coreProperties>
</file>