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三十個國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很久很久以前，在凶巴巴星球，有三十個國王。有勞作王、畫畫王、數學王、國語王、跑步王、驕傲王、生氣王、掃地王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……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，由於人人都是國王，大家過起日子來，真有說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出的難受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因為人人都是國王，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管遇到什麼大大小小的事，每個人都爭相擺出一副命令別人的態勢。就以借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枝鉛筆的小事為例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子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「喂！瘦竹竿！鉛筆借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枝給本王！」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「你這可恨的小矮仔！什麼態度？拿去吧！跟本王說話客氣些！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就這樣你來我往，互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相讓，生活真是片刻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得安寧。人人唯我獨尊，對他人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點也不在乎。使人心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更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加焦躁不定，沒有快樂！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如此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愉快的地方，在某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天，一個來到凶巴巴星球的小朋友小君出現了，來到這裡，想要交新的朋友。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他小心的跟左邊 的人說：「可以跟你借數學習作嗎？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左邊的人說：「是誰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啊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？敢跟我跑步王借東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西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！先追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過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我</w:t>
            </w:r>
            <w:r>
              <w:rPr>
                <w:rFonts w:ascii="華康標楷W5破音字1" w:hAnsi="華康標楷W5破音字1" w:eastAsia="華康標楷W5注音字"/>
                <w:sz w:val="32"/>
                <w:szCs w:val="32"/>
              </w:rPr>
              <w:t>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說</w:t>
            </w:r>
            <w:r>
              <w:rPr>
                <w:rFonts w:ascii="華康標楷W5破音字1" w:hAnsi="華康標楷W5破音字1" w:eastAsia="華康標楷W5注音字"/>
                <w:sz w:val="32"/>
                <w:szCs w:val="32"/>
              </w:rPr>
              <w:t>！」話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音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停，就出現要找人單挑的模樣，小君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禁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嚇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得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驚慌失措，一句話也說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出來。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他小心的跟右邊 的人說：「可以跟你借數學習作嗎？」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右邊的驕傲王說：「你這小子，是我的新僕人，當我的僕人，就借你習作！」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小君聽完，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點都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想跟他借，他小心的跟前面的人說：「可以跟你借數學習作嗎？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前面的人說：「你別想贏過我的數學！別想抄我的答案！」小君只是回答：「我沒有要抄你的答案，只是借看你的</w:t>
            </w:r>
            <w:r>
              <w:rPr>
                <w:rFonts w:ascii="華康標楷W5破音字3" w:hAnsi="華康標楷W5破音字3" w:eastAsia="華康標楷W5破音字3"/>
                <w:sz w:val="32"/>
                <w:szCs w:val="32"/>
              </w:rPr>
              <w:t>和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我的有沒有</w:t>
            </w:r>
            <w:r>
              <w:rPr>
                <w:rFonts w:ascii="華康標楷W5破音字1" w:hAnsi="華康標楷W5破音字1" w:eastAsia="華康標楷W5破音字1"/>
                <w:sz w:val="32"/>
                <w:szCs w:val="32"/>
              </w:rPr>
              <w:t>不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一樣？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他小心的跟後面 的人說：「可以跟你借數學習作嗎？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 xml:space="preserve">    </w:t>
            </w: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乾淨王叫了出來：「髒鬼！髒鬼！還想用我的習作，門都沒有！」</w:t>
            </w:r>
          </w:p>
          <w:p>
            <w:pPr>
              <w:pStyle w:val="Normal"/>
              <w:spacing w:lineRule="exact" w:line="40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小君的心裡想：「我在這裡可以交到新朋友嗎？」</w:t>
            </w:r>
          </w:p>
        </w:tc>
      </w:tr>
    </w:tbl>
    <w:p>
      <w:pPr>
        <w:pStyle w:val="Normal"/>
        <w:spacing w:lineRule="exact" w:line="4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3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2:00Z</dcterms:created>
  <dc:creator>u</dc:creator>
  <dc:description/>
  <cp:keywords/>
  <dc:language>en-US</dc:language>
  <cp:lastModifiedBy>u</cp:lastModifiedBy>
  <cp:lastPrinted>2007-12-25T13:25:00Z</cp:lastPrinted>
  <dcterms:modified xsi:type="dcterms:W3CDTF">2007-12-25T05:27:00Z</dcterms:modified>
  <cp:revision>6</cp:revision>
  <dc:subject/>
  <dc:title>三十個國王</dc:title>
</cp:coreProperties>
</file>