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愛自然願景」</w:t>
      </w:r>
      <w:r>
        <w:rPr/>
        <w:t>--</w:t>
      </w:r>
      <w:r>
        <w:rPr/>
        <w:t>學年課程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年級：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活動名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高手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垃圾分類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活動目標（計畫依據）：</w:t>
            </w:r>
          </w:p>
          <w:p>
            <w:pPr>
              <w:pStyle w:val="Style15"/>
              <w:spacing w:lineRule="exact" w:line="340"/>
              <w:ind w:left="360" w:right="1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兒童自我負責的態度與能力。</w:t>
            </w:r>
          </w:p>
          <w:p>
            <w:pPr>
              <w:pStyle w:val="Style15"/>
              <w:spacing w:lineRule="exact" w:line="340"/>
              <w:ind w:left="360" w:right="1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生活中的各項基本能力。</w:t>
            </w:r>
          </w:p>
          <w:p>
            <w:pPr>
              <w:pStyle w:val="Style15"/>
              <w:spacing w:lineRule="exact" w:line="340"/>
              <w:ind w:left="360" w:right="1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資源回收垃圾做正確的分類。</w:t>
            </w:r>
          </w:p>
          <w:p>
            <w:pPr>
              <w:pStyle w:val="Style15"/>
              <w:spacing w:lineRule="exact" w:line="340"/>
              <w:ind w:right="115"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回收再利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簡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教師先與同學討論哪些是生活上的基本自理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各班進行生活自理能力的指導，並進行實際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教室觀看與資源回收相關之布偶劇影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生共同討論影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目的教室進行回收趣味競賽。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實施學期與週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~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領域與節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活動照片：</w:t>
            </w:r>
          </w:p>
          <w:p>
            <w:pPr>
              <w:pStyle w:val="Normal"/>
              <w:spacing w:lineRule="exact" w:line="20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【概念和引言】            【手繪教具教學活動】          【影片欣賞與說明】            【討論與分享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765</wp:posOffset>
                      </wp:positionV>
                      <wp:extent cx="2112645" cy="15430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43256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5pt;height:121.5pt;mso-wrap-distance-left:9.05pt;mso-wrap-distance-right:9.05pt;mso-wrap-distance-top:0pt;mso-wrap-distance-bottom:0pt;margin-top:1.9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6035</wp:posOffset>
                      </wp:positionV>
                      <wp:extent cx="2112645" cy="154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4325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5pt;height:121.5pt;mso-wrap-distance-left:9.05pt;mso-wrap-distance-right:9.05pt;mso-wrap-distance-top:0pt;mso-wrap-distance-bottom:0pt;margin-top:2.0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0955</wp:posOffset>
                      </wp:positionV>
                      <wp:extent cx="2112645" cy="17151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4325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5pt;height:135.05pt;mso-wrap-distance-left:9.05pt;mso-wrap-distance-right:9.05pt;mso-wrap-distance-top:0pt;mso-wrap-distance-bottom:0pt;margin-top:1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9125</wp:posOffset>
                      </wp:positionH>
                      <wp:positionV relativeFrom="paragraph">
                        <wp:posOffset>26035</wp:posOffset>
                      </wp:positionV>
                      <wp:extent cx="2112645" cy="15430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43256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5pt;height:121.5pt;mso-wrap-distance-left:9.05pt;mso-wrap-distance-right:9.05pt;mso-wrap-distance-top:0pt;mso-wrap-distance-bottom:0pt;margin-top:2.05pt;mso-position-vertical-relative:text;margin-left:5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一年級小朋友的生活自理能力仍待加強，本單元提供小朋友重新思考及執行的機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主演的偶戲效果很好也能引起小朋友的興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除了了解如何正確進行資源回收之外，引起小朋友自動自發愛護環境的情懷很重要，「心」才是重點，否則任何要求離開學校不能持續也是枉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「能源車」介紹與體驗可以讓課程更深入</w:t>
            </w:r>
          </w:p>
        </w:tc>
      </w:tr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詳案和學習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請閱附件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13:00Z</dcterms:created>
  <dc:creator>g</dc:creator>
  <dc:description/>
  <cp:keywords/>
  <dc:language>en-US</dc:language>
  <cp:lastModifiedBy>yabi</cp:lastModifiedBy>
  <dcterms:modified xsi:type="dcterms:W3CDTF">2008-02-11T07:09:00Z</dcterms:modified>
  <cp:revision>18</cp:revision>
  <dc:subject/>
  <dc:title>「愛自然願景」--學年課程自評表</dc:title>
</cp:coreProperties>
</file>