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40"/>
        </w:rPr>
        <w:t xml:space="preserve">   </w:t>
      </w:r>
      <w:r>
        <w:rPr>
          <w:rFonts w:ascii="華康方圓體W7;Arial Unicode MS" w:hAnsi="華康方圓體W7;Arial Unicode MS" w:cs="標楷體" w:eastAsia="華康方圓體W7;Arial Unicode MS"/>
          <w:sz w:val="40"/>
        </w:rPr>
        <w:t>叮嚀卡</w:t>
      </w:r>
    </w:p>
    <w:p>
      <w:pPr>
        <w:pStyle w:val="TextBody"/>
        <w:spacing w:lineRule="exact" w:line="560"/>
        <w:rPr/>
      </w:pPr>
      <w:r>
        <w:rPr/>
        <w:t>遽聞失親之慟，同感哀戚，仍希善加珍重，勿耽於傷鬱之情是禱。時值諸事猶待奔走料理，為免對依法應受有之各項權益或致遺漏，人事室特別提醒您別忘了</w:t>
      </w:r>
      <w:r>
        <w:rPr/>
        <w:t>……………</w:t>
      </w:r>
      <w:r>
        <w:rPr/>
        <w:t>.</w:t>
      </w:r>
    </w:p>
    <w:p>
      <w:pPr>
        <w:pStyle w:val="Normal"/>
        <w:spacing w:lineRule="exact" w:line="5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0</wp:posOffset>
                </wp:positionV>
                <wp:extent cx="6134100" cy="704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04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一、喪葬津貼之申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（須於事實發生日起三個月內提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應檢附證件：眷屬死亡登記之戶籍謄本、申請人戶籍謄本以及切結書（人事室提供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可領俸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個月薪俸額（父母、配偶以未擔任公職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為限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二、公保給付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應附證件：</w:t>
                            </w:r>
                            <w:r>
                              <w:rPr>
                                <w:rFonts w:ascii="華康中明體;Arial Unicode MS" w:hAnsi="華康中明體;Arial Unicode MS" w:cs="標楷體" w:eastAsia="華康中明體;Arial Unicode MS"/>
                                <w:sz w:val="32"/>
                              </w:rPr>
                              <w:t>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被保險人設籍地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914" w:hanging="320"/>
                              <w:rPr/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32"/>
                              </w:rPr>
                              <w:t>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亡故眷屬之死亡證明書及死亡登記之戶籍謄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可領俸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個月俸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891" w:hanging="6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應附證件總份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華康中明體(P);Arial Unicode MS" w:cs="華康中明體(P);Arial Unicode MS" w:ascii="華康中明體(P);Arial Unicode MS" w:hAnsi="華康中明體(P);Arial Unicode MS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36"/>
                              </w:rPr>
                              <w:t>眷屬死亡登記之戶籍謄本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36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華康中明體(P);Arial Unicode MS" w:cs="華康中明體(P);Arial Unicode MS" w:ascii="華康中明體(P);Arial Unicode MS" w:hAnsi="華康中明體(P);Arial Unicode MS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36"/>
                              </w:rPr>
                              <w:t>申請人戶籍謄本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36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600" w:hanging="3600"/>
                              <w:rPr/>
                            </w:pPr>
                            <w:r>
                              <w:rPr>
                                <w:rFonts w:eastAsia="華康中明體(P);Arial Unicode MS" w:cs="華康中明體(P);Arial Unicode MS" w:ascii="華康中明體(P);Arial Unicode MS" w:hAnsi="華康中明體(P);Arial Unicode MS"/>
                                <w:sz w:val="36"/>
                              </w:rPr>
                              <w:t>③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36"/>
                              </w:rPr>
                              <w:t>亡故眷屬之死亡證明書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36"/>
                              </w:rPr>
                              <w:t>份（以上皆為正本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600" w:hanging="3600"/>
                              <w:rPr/>
                            </w:pPr>
                            <w:r>
                              <w:rPr>
                                <w:rFonts w:eastAsia="華康中明體(P);Arial Unicode MS" w:cs="華康中明體(P);Arial Unicode MS" w:ascii="華康中明體(P);Arial Unicode MS" w:hAnsi="華康中明體(P);Arial Unicode MS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36"/>
                              </w:rPr>
                              <w:t>公保給付如指定匯入帳戶，並請檢附存摺封面影本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891" w:hanging="6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2" w:hanging="22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以上所檢附之戶籍謄本其記事欄之記事需完整登載，請勿省略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至人事室辦理申請時請記得攜帶私章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892" w:hanging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712" w:hanging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208597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372235" cy="610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555pt;mso-wrap-distance-left:9.05pt;mso-wrap-distance-right:9.05pt;mso-wrap-distance-top:0pt;mso-wrap-distance-bottom:0pt;margin-top:30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一、喪葬津貼之申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（須於事實發生日起三個月內提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應檢附證件：眷屬死亡登記之戶籍謄本、申請人戶籍謄本以及切結書（人事室提供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可領俸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個月薪俸額（父母、配偶以未擔任公職者</w:t>
                      </w:r>
                    </w:p>
                    <w:p>
                      <w:pPr>
                        <w:pStyle w:val="Normal"/>
                        <w:spacing w:lineRule="exact" w:line="5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為限）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二、公保給付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應附證件：</w:t>
                      </w:r>
                      <w:r>
                        <w:rPr>
                          <w:rFonts w:ascii="華康中明體;Arial Unicode MS" w:hAnsi="華康中明體;Arial Unicode MS" w:cs="標楷體" w:eastAsia="華康中明體;Arial Unicode MS"/>
                          <w:sz w:val="32"/>
                        </w:rPr>
                        <w:t>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被保險人設籍地戶籍謄本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2914" w:hanging="320"/>
                        <w:rPr/>
                      </w:pPr>
                      <w:r>
                        <w:rPr>
                          <w:rFonts w:eastAsia="華康中明體;Arial Unicode MS" w:cs="華康中明體;Arial Unicode MS" w:ascii="華康中明體;Arial Unicode MS" w:hAnsi="華康中明體;Arial Unicode MS"/>
                          <w:sz w:val="32"/>
                        </w:rPr>
                        <w:t>⑵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亡故眷屬之死亡證明書及死亡登記之戶籍謄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可領俸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個月俸額</w:t>
                      </w:r>
                    </w:p>
                    <w:p>
                      <w:pPr>
                        <w:pStyle w:val="Normal"/>
                        <w:spacing w:lineRule="exact" w:line="520"/>
                        <w:ind w:left="2891" w:hanging="6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應附證件總份數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華康中明體(P);Arial Unicode MS" w:cs="華康中明體(P);Arial Unicode MS" w:ascii="華康中明體(P);Arial Unicode MS" w:hAnsi="華康中明體(P);Arial Unicode MS"/>
                          <w:sz w:val="36"/>
                        </w:rPr>
                        <w:t>①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36"/>
                        </w:rPr>
                        <w:t>眷屬死亡登記之戶籍謄本</w:t>
                      </w:r>
                      <w:r>
                        <w:rPr>
                          <w:rFonts w:eastAsia="華康魏碑體;Arial Unicode MS" w:cs="標楷體" w:ascii="華康魏碑體;Arial Unicode MS" w:hAnsi="華康魏碑體;Arial Unicode MS"/>
                          <w:sz w:val="36"/>
                        </w:rPr>
                        <w:t>3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36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華康中明體(P);Arial Unicode MS" w:cs="華康中明體(P);Arial Unicode MS" w:ascii="華康中明體(P);Arial Unicode MS" w:hAnsi="華康中明體(P);Arial Unicode MS"/>
                          <w:sz w:val="36"/>
                        </w:rPr>
                        <w:t>②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36"/>
                        </w:rPr>
                        <w:t>申請人戶籍謄本</w:t>
                      </w:r>
                      <w:r>
                        <w:rPr>
                          <w:rFonts w:eastAsia="華康魏碑體;Arial Unicode MS" w:cs="標楷體" w:ascii="華康魏碑體;Arial Unicode MS" w:hAnsi="華康魏碑體;Arial Unicode MS"/>
                          <w:sz w:val="36"/>
                        </w:rPr>
                        <w:t>3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36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3600" w:hanging="3600"/>
                        <w:rPr/>
                      </w:pPr>
                      <w:r>
                        <w:rPr>
                          <w:rFonts w:eastAsia="華康中明體(P);Arial Unicode MS" w:cs="華康中明體(P);Arial Unicode MS" w:ascii="華康中明體(P);Arial Unicode MS" w:hAnsi="華康中明體(P);Arial Unicode MS"/>
                          <w:sz w:val="36"/>
                        </w:rPr>
                        <w:t>③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36"/>
                        </w:rPr>
                        <w:t>亡故眷屬之死亡證明書</w:t>
                      </w:r>
                      <w:r>
                        <w:rPr>
                          <w:rFonts w:eastAsia="華康魏碑體;Arial Unicode MS" w:cs="標楷體" w:ascii="華康魏碑體;Arial Unicode MS" w:hAnsi="華康魏碑體;Arial Unicode MS"/>
                          <w:sz w:val="36"/>
                        </w:rPr>
                        <w:t>1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36"/>
                        </w:rPr>
                        <w:t>份（以上皆為正本）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3600" w:hanging="3600"/>
                        <w:rPr/>
                      </w:pPr>
                      <w:r>
                        <w:rPr>
                          <w:rFonts w:eastAsia="華康中明體(P);Arial Unicode MS" w:cs="華康中明體(P);Arial Unicode MS" w:ascii="華康中明體(P);Arial Unicode MS" w:hAnsi="華康中明體(P);Arial Unicode MS"/>
                          <w:sz w:val="36"/>
                        </w:rPr>
                        <w:t>④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36"/>
                        </w:rPr>
                        <w:t>公保給付如指定匯入帳戶，並請檢附存摺封面影本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2891" w:hanging="6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2242" w:hanging="224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以上所檢附之戶籍謄本其記事欄之記事需完整登載，請勿省略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至人事室辦理申請時請記得攜帶私章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2892" w:hanging="64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712" w:hanging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2085975" cy="523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372235" cy="610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方圓體W7">
    <w:altName w:val="Arial Unicode MS"/>
    <w:charset w:val="88"/>
    <w:family w:val="decorative"/>
    <w:pitch w:val="default"/>
  </w:font>
  <w:font w:name="華康中明體">
    <w:altName w:val="Arial Unicode MS"/>
    <w:charset w:val="88"/>
    <w:family w:val="modern"/>
    <w:pitch w:val="default"/>
  </w:font>
  <w:font w:name="華康中明體(P)">
    <w:altName w:val="Arial Unicode MS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56:00Z</dcterms:created>
  <dc:creator>m45232</dc:creator>
  <dc:description/>
  <cp:keywords/>
  <dc:language>en-US</dc:language>
  <cp:lastModifiedBy>sun</cp:lastModifiedBy>
  <cp:lastPrinted>2006-11-15T02:03:00Z</cp:lastPrinted>
  <dcterms:modified xsi:type="dcterms:W3CDTF">2014-09-06T06:56:00Z</dcterms:modified>
  <cp:revision>2</cp:revision>
  <dc:subject/>
  <dc:title>                   叮嚀卡</dc:title>
</cp:coreProperties>
</file>