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臺中市豐原區南陽國民小學</w:t>
      </w:r>
      <w:r>
        <w:rPr>
          <w:rFonts w:ascii="標楷體" w:hAnsi="標楷體" w:cs="標楷體" w:eastAsia="標楷體"/>
          <w:b/>
          <w:sz w:val="28"/>
          <w:szCs w:val="28"/>
        </w:rPr>
        <w:t xml:space="preserve">暨附設幼稚園教師聘約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中華民國八十六年六月十九日協議公佈</w:t>
      </w:r>
    </w:p>
    <w:p>
      <w:pPr>
        <w:pStyle w:val="Normal"/>
        <w:spacing w:lineRule="exact" w:line="220"/>
        <w:ind w:left="6390" w:hanging="639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九十二年四月廿二日協商修訂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 xml:space="preserve">　　　　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一</w:t>
      </w:r>
      <w:r>
        <w:rPr>
          <w:rFonts w:ascii="標楷體" w:hAnsi="標楷體" w:cs="標楷體" w:eastAsia="標楷體"/>
          <w:sz w:val="16"/>
          <w:szCs w:val="16"/>
        </w:rPr>
        <w:t>○○</w:t>
      </w:r>
      <w:r>
        <w:rPr>
          <w:rFonts w:ascii="標楷體" w:hAnsi="標楷體" w:cs="標楷體" w:eastAsia="標楷體"/>
          <w:sz w:val="18"/>
          <w:szCs w:val="18"/>
        </w:rPr>
        <w:t>年五月十七日協商修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  <w:shd w:fill="D8D8D8" w:val="clear"/>
        </w:rPr>
      </w:pPr>
      <w:r>
        <w:rPr>
          <w:rFonts w:ascii="標楷體" w:hAnsi="標楷體" w:cs="標楷體" w:eastAsia="標楷體"/>
          <w:b/>
          <w:sz w:val="18"/>
          <w:szCs w:val="18"/>
          <w:shd w:fill="D8D8D8" w:val="clear"/>
        </w:rPr>
        <w:t>中華民國一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</w:rPr>
        <w:t>○一年二月八日校務會議增修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章　總　　則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 一 條　本聘約為辦理本校教師聘任事宜，特依</w:t>
      </w:r>
      <w:r>
        <w:rPr>
          <w:rFonts w:ascii="標楷體" w:hAnsi="標楷體" w:cs="標楷體" w:eastAsia="標楷體"/>
          <w:b/>
          <w:shd w:fill="D8D8D8" w:val="clear"/>
        </w:rPr>
        <w:t>教師法</w:t>
      </w:r>
      <w:r>
        <w:rPr>
          <w:rFonts w:ascii="標楷體" w:hAnsi="標楷體" w:cs="標楷體" w:eastAsia="標楷體"/>
        </w:rPr>
        <w:t>相關之規定，由學校與教師會代表雙方協議訂定，</w:t>
      </w:r>
      <w:r>
        <w:rPr>
          <w:rFonts w:ascii="標楷體" w:hAnsi="標楷體" w:cs="標楷體" w:eastAsia="標楷體"/>
          <w:b/>
          <w:shd w:fill="D8D8D8" w:val="clear"/>
        </w:rPr>
        <w:t>並經本校校務會議通過後公告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　本聘約適用於專任合格教師（含兼任主任、組長及其他職務教師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第二章　聘　　任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　教師之初聘、續聘、長期聘任、解聘、停聘、不續聘，經教師評審委員會依教師法及相關法令之規定決議辦理之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　教師之初聘、續聘、長期聘任之起聘日期為每年八月一日；於學期中受聘者以其實際到職日為起聘日，聘期至當學年度七月三十一日止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　教師評審委員會決議通過聘任後，學校應於十五日內，以書面通知教師決議結果，並將聘書送達教師，教師接到聘書後，應於一週內填妥應聘書送交學校人事單位，逾期視為「卻聘論」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 條　教師在聘約有效期間不得無故中途離職。如因故必須離職者，應於一個月前提出，經教師評審委員會審議，並提請校長同意後，辦妥離職手續始可離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第三章　工作條件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七 條　教師之權利、義務、研究、進修、待遇、退休、撫卹、離職、資遣、保險、申訴、訴訟及出勤差假等均依照教師法及相關法令規定辦理之，相關法令未規定者，依現行規定或本聘約辦理。前項規定若有牴觸或未周全者應召開臨時校務會議決議之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八 條　教師授課科目應依課程標準，以專業專才及公平原則妥適編排。授課時數由學校與教師會根據員額編制（含校長、專、兼任、代理代課教師、行政人員、兼任教師會工作教師、及特殊班之相關專業人員），制定授課原則，經校務會議議決之，修正時亦同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九 條　學校行政單位有支援配合教師教學輔導上正當要求的義務，學校之行政或活動非經校務會議通過，不得影響學生受教及教師上課之權益。學校於非正常工作時間（假日、國定假日或夜間）辦理有關教育活動時，應徵求相關教師之同意，可自由參加，惟應依有關規定給予適當之補休、獎勵或加班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第四章　工作要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條　教師應恪遵教師法及施行細則、國民教育法及施行細則、教育人員任用條例及其他相關服務法令，修己善群、敦品勵行、熱忱服務，發揮專業自主與敬業精神，並積極維護學生安全及受教之權益。</w:t>
      </w:r>
    </w:p>
    <w:p>
      <w:pPr>
        <w:pStyle w:val="Normal"/>
        <w:ind w:left="1200" w:hanging="120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</w:rPr>
        <w:t>第十一條  教師對於未滿十四歲之男女為性交（性交未遂）或猥褻之行為，暨對於十四歲以上未滿十六歲之男女為性交（性交未遂）或猥褻之行為，經查明屬實者應依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規定，報請主管教育行政機關核准後，予以解聘或免職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十二條　校務會議為學校最高決策機構，在不違反有關法令之下，得議決學校章則及各項辦法，學校行政人員及教師均應遵守校務會議之決議，若違反者，則送交教評會審議之。未經校務會議授權而發生爭議時，先進行協商，協商不成，再召開臨時校務會議議決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十三條　教師對教材、教法、評量、教學活動實施方法及對學生之輔導，依法令及學校章則享有專業自主原則，進行該當之權利與義務。實施方式遇有受教學生監護人提出記名書面質疑時，得由校長召集教師會、家長會等代表及當事人協商解決。教師應接受主管教育行政機關，基於提昇教學品質所進行之教學專業視導及評鑑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四條　教師有擔任導師及行政工作之義務，其遴聘依本校教師職務安排辦法處理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十五條　教師負有依相關法令處理班級有關事務、指導學生參與校內外各項活動與競賽、學生行為輔導及校園偶發事件處理之義務，以引導學生適性發展，培育健全人格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十六條　寒暑假期間，學校因教學或業務需要，教師有到校服務之義務。但如有困難時，由學校訂定辦法經校務會議通過後實施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　學校及教師應維持教育中立，不得在學校為特定政黨、宗教、種族、營利事業從事活動。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第十八條  教師於執行教學、指導、訓練、評鑑、管理、輔導或提供學生工作機會時，在與性或性別有關之人際互動上，不得發展有違專業倫理之關係。教師發現師生關係有違反前項專業倫理之虞，應主動迴避或陳報學校處理。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 xml:space="preserve">第十九條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教師應尊重他人與自己之性或身體之自主，避免不受歡迎之追求行為，並不得以強制或暴力手段處理與性或性別有關之衝突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第五章　附　　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十條    學校與教師個人對本聘約內容有爭議時，由教師評審委員會處理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十一條　教師權益之訴訟，以臺中地方法院為第一審管轄法院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二條　如部份條文之內容有修正之必要時，得隨時經由學校與教師會代表重新協議，</w:t>
      </w:r>
      <w:r>
        <w:rPr>
          <w:rFonts w:ascii="標楷體" w:hAnsi="標楷體" w:cs="標楷體" w:eastAsia="標楷體"/>
          <w:b/>
          <w:shd w:fill="D8D8D8" w:val="clear"/>
        </w:rPr>
        <w:t>並經本校校務會議通過後公告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5:00Z</dcterms:created>
  <dc:creator>SuperXP</dc:creator>
  <dc:description/>
  <cp:keywords/>
  <dc:language>en-US</dc:language>
  <cp:lastModifiedBy>sun</cp:lastModifiedBy>
  <cp:lastPrinted>2012-01-10T10:44:00Z</cp:lastPrinted>
  <dcterms:modified xsi:type="dcterms:W3CDTF">2012-02-09T01:52:00Z</dcterms:modified>
  <cp:revision>8</cp:revision>
  <dc:subject/>
  <dc:title>台中縣豐原市南陽國民小學暨附設幼稚園教師聘約                                 中華民國八十六年六月十九日協議公佈</dc:title>
</cp:coreProperties>
</file>