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豐原區南陽國民小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性騷擾事件申訴調查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420"/>
        <w:gridCol w:w="720"/>
        <w:gridCol w:w="4232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人身分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造資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害人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　　　　　　性別：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男　□女　　身分證統一編號（或護照號碼）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：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 　樓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害人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　　　　　　性別：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男　□女　　身分證統一編號（或護照號碼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：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 　樓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所附申訴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日期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結果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經調查結果，認性騷擾事件　□成立　□不成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結果理由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過程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依實際訪談次數、日期及對象填寫，並可附歷次訪談紀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相關證據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人員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單位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4:00Z</dcterms:created>
  <dc:creator>hp</dc:creator>
  <dc:description/>
  <cp:keywords/>
  <dc:language>en-US</dc:language>
  <cp:lastModifiedBy>sun</cp:lastModifiedBy>
  <dcterms:modified xsi:type="dcterms:W3CDTF">2012-10-17T06:48:00Z</dcterms:modified>
  <cp:revision>5</cp:revision>
  <dc:subject/>
  <dc:title>臺北縣立新泰國民中學性騷擾事件申訴調查紀錄(範例）</dc:title>
</cp:coreProperties>
</file>