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申訴調查結果：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致申訴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豐原區南陽國民小學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臺中市豐原區南陽路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2522252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4-2528997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申訴人）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／巷○弄○號○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台端對○○○君提出之性騷擾申訴事件，經本校調查單位調查結果屬實，性騷擾事件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台端○年○月○日申訴書（紀錄）辦理。</w:t>
      </w:r>
    </w:p>
    <w:p>
      <w:pPr>
        <w:pStyle w:val="Normal"/>
        <w:ind w:left="718" w:hanging="420"/>
        <w:rPr/>
      </w:pPr>
      <w:r>
        <w:rPr>
          <w:rFonts w:ascii="標楷體" w:hAnsi="標楷體" w:cs="標楷體" w:eastAsia="標楷體"/>
        </w:rPr>
        <w:t>二、本案經本校調查單位</w:t>
      </w:r>
      <w:r>
        <w:rPr>
          <w:rFonts w:ascii="標楷體" w:hAnsi="標楷體" w:cs="細明體;MingLiU" w:eastAsia="標楷體"/>
          <w:kern w:val="0"/>
        </w:rPr>
        <w:t>調查結果，因○○○（理由），認</w:t>
      </w:r>
      <w:r>
        <w:rPr>
          <w:rFonts w:ascii="標楷體" w:hAnsi="標楷體" w:cs="標楷體" w:eastAsia="標楷體"/>
        </w:rPr>
        <w:t>性騷擾行為成立，本校調查單位將依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通知臺中市政府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ind w:left="718" w:hanging="420"/>
        <w:rPr/>
      </w:pPr>
      <w:r>
        <w:rPr>
          <w:rFonts w:ascii="標楷體" w:hAnsi="標楷體" w:cs="標楷體" w:eastAsia="標楷體"/>
        </w:rPr>
        <w:t>三、台端對於前項處理結果如有不服，得於○年○月○日（本文到達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）前向臺中市政府勞工局（社會局）提出申覆（再申訴）。地址：○○○，聯絡電話：○○○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另</w:t>
      </w:r>
      <w:r>
        <w:rPr>
          <w:rFonts w:ascii="標楷體" w:hAnsi="標楷體" w:cs="標楷體" w:eastAsia="標楷體"/>
        </w:rPr>
        <w:t>本校對○○○（加害人）君將為○○○（視情節輕重，對加害人為適當之懲處）處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申訴人）、臺中市政府勞工局（社會局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臺中市政府、本校人事室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長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6:00Z</dcterms:created>
  <dc:creator>hp</dc:creator>
  <dc:description/>
  <cp:keywords/>
  <dc:language>en-US</dc:language>
  <cp:lastModifiedBy>sun</cp:lastModifiedBy>
  <cp:lastPrinted>2012-10-17T15:09:00Z</cp:lastPrinted>
  <dcterms:modified xsi:type="dcterms:W3CDTF">2012-10-17T07:10:00Z</dcterms:modified>
  <cp:revision>7</cp:revision>
  <dc:subject/>
  <dc:title>性騷擾事件（再）申訴書（範例）</dc:title>
</cp:coreProperties>
</file>