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33"/>
        </w:rPr>
      </w:pPr>
      <w:r>
        <w:rPr>
          <w:color w:val="333333"/>
        </w:rPr>
        <w:t>值得推展的「員工協助方案」</w:t>
      </w:r>
    </w:p>
    <w:p>
      <w:pPr>
        <w:pStyle w:val="Web"/>
        <w:spacing w:lineRule="exact" w:line="280"/>
        <w:rPr/>
      </w:pPr>
      <w:r>
        <w:rPr/>
        <w:t>員工協助方案重視員工是組織的重要資產，所以任何足以影響員工健康與工作表現的問題，都可以求助</w:t>
      </w:r>
      <w:r>
        <w:rPr/>
        <w:t>EAPs</w:t>
      </w:r>
      <w:r>
        <w:rPr/>
        <w:t xml:space="preserve">，因此其服務內容是非常豐富、多元的。一般而言， </w:t>
      </w:r>
      <w:r>
        <w:rPr/>
        <w:t>EAPs</w:t>
      </w:r>
      <w:r>
        <w:rPr/>
        <w:t>的服務範圍，可概括分成工作、生活與健康三大層面，（中華人力資源管理協會，民</w:t>
      </w:r>
      <w:r>
        <w:rPr/>
        <w:t>90</w:t>
      </w:r>
      <w:r>
        <w:rPr/>
        <w:t>）。</w:t>
      </w:r>
    </w:p>
    <w:p>
      <w:pPr>
        <w:pStyle w:val="Web"/>
        <w:spacing w:lineRule="exact" w:line="280"/>
        <w:rPr/>
      </w:pPr>
      <w:r>
        <w:rPr/>
        <w:t>一、工作面        員工在工作上面臨的問題，除了勞動條件外，還包括工作設計、專長發展、工作調適、職位轉換、生涯發展、退休規劃、離職安置等。</w:t>
      </w:r>
    </w:p>
    <w:p>
      <w:pPr>
        <w:pStyle w:val="Web"/>
        <w:spacing w:lineRule="exact" w:line="280"/>
        <w:rPr/>
      </w:pPr>
      <w:r>
        <w:rPr/>
        <w:t>二、生活面        生活方面則為個人或家庭相關問題，如婚姻、生活管理、保險規劃、托兒養老、親子教育、人際關係、理財規劃、法律服務等。</w:t>
      </w:r>
    </w:p>
    <w:p>
      <w:pPr>
        <w:pStyle w:val="Web"/>
        <w:spacing w:lineRule="exact" w:line="280"/>
        <w:rPr/>
      </w:pPr>
      <w:r>
        <w:rPr/>
        <w:t>三、健康面      健康方面不僅是指如何有效減肥、戒煙；而是強調有效統整企業內部服務與外部資源，主動關心員工。諸如在心理衛生、壓力管理、運動保養、飲食健康、憂鬱焦慮、嗑藥毒癮、酗酒、戒賭等均予關懷協助。</w:t>
      </w:r>
    </w:p>
    <w:p>
      <w:pPr>
        <w:pStyle w:val="Web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9900</wp:posOffset>
            </wp:positionV>
            <wp:extent cx="5238750" cy="4686300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1" name="10004圖一%20員工協助系統之內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圖一%20員工協助系統之內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     </w:t>
      </w:r>
      <w:r>
        <w:rPr/>
        <w:t>上述內容係員工於工作生活中可能遭遇的問題，亦可顯示如圖一：（中華人力資源管理協會，民</w:t>
      </w:r>
      <w:r>
        <w:rPr/>
        <w:t>90</w:t>
      </w:r>
      <w:r>
        <w:rPr/>
        <w:t>）</w:t>
      </w:r>
      <w:r>
        <w:rPr>
          <w:color w:val="333333"/>
          <w:sz w:val="19"/>
          <w:szCs w:val="19"/>
        </w:rPr>
        <w:br/>
        <w:t>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一 員工協助系統之內容</w:t>
      </w:r>
    </w:p>
    <w:p>
      <w:pPr>
        <w:pStyle w:val="Web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drawing>
          <wp:inline distT="0" distB="0" distL="0" distR="0">
            <wp:extent cx="5524500" cy="750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圖二 </w:t>
      </w:r>
      <w:r>
        <w:rPr>
          <w:rFonts w:eastAsia="標楷體" w:cs="標楷體" w:ascii="標楷體" w:hAnsi="標楷體"/>
          <w:sz w:val="28"/>
          <w:szCs w:val="28"/>
        </w:rPr>
        <w:t>EAPs</w:t>
      </w:r>
      <w:r>
        <w:rPr>
          <w:rFonts w:ascii="標楷體" w:hAnsi="標楷體" w:cs="標楷體" w:eastAsia="標楷體"/>
          <w:sz w:val="28"/>
          <w:szCs w:val="28"/>
        </w:rPr>
        <w:t>服務之範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1:00Z</dcterms:created>
  <dc:creator>sun</dc:creator>
  <dc:description/>
  <cp:keywords/>
  <dc:language>en-US</dc:language>
  <cp:lastModifiedBy>sun</cp:lastModifiedBy>
  <dcterms:modified xsi:type="dcterms:W3CDTF">2012-09-13T08:50:00Z</dcterms:modified>
  <cp:revision>1</cp:revision>
  <dc:subject/>
  <dc:title>值得推展的「員工協助方案」</dc:title>
</cp:coreProperties>
</file>