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豐原區南陽國民小學性騷擾防治措施、申訴及懲戒辦法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臺中市豐原區南陽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營造優質職場，提供免於性騷擾之工作與服務環境，防治性騷擾行為發生，建立性騷擾事件申訴管道，並確實維護當事人之權益，依「性騷擾防治法」、「性騷擾防治準則」、「性騷擾防治法施行細則」、「性別工作平等法」、「工作場所性騷擾防治措施申訴及懲戒辦法訂定準則」訂定臺中市立北勢國民中學性騷擾防治措施、申訴及懲戒辦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防治措施、申訴及懲戒辦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性騷擾防治措施，包括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性別工作平等法之</w:t>
      </w:r>
      <w:r>
        <w:rPr>
          <w:rFonts w:ascii="標楷體" w:hAnsi="標楷體" w:cs="標楷體" w:eastAsia="標楷體"/>
          <w:color w:val="000000"/>
        </w:rPr>
        <w:t>性騷擾，謂下列情形之一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受僱者於執行職務時，任何人以性要求、具有性意味或性別歧視之言詞或行為，對其造成敵意性、脅迫性或冒犯性之工作環境，致侵犯或干擾其人格尊嚴、人身自由或影響其工作表現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雇主對受僱者或求職者為明示或暗示之性要求、具有性意味或性別歧視之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言詞或行為，作為勞務契約成立、存續、變更或分發、配置、報 酬、考績、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陞遷、降調、獎懲等之交換條件。 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性騷擾防治法之性騷擾，係指性侵害犯罪以外，對他人實施違反其意願而與性或性別有關之行為，且有下列情形之一者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該他人順服或拒絕該行為，作為其獲得、喪失或減損與工作、教育、訓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練、服務、計畫、活動有關權益之條件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展示或播送文字、圖畫、聲音、影像或其他物品之方式，或以歧視、侮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辱之言行，或以他法，而有損害他人人格尊嚴，或造成使人心生畏怖、感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敵意或冒犯之情境，或不當影響其工作、教育、訓練、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務、計畫、活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或正常生活之進行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適用前項第一款性別工作平等法所稱之性騷擾事件者，不適用同一項第二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款性騷擾防治法所稱之性騷擾事件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本防治措施、申訴及懲戒辦法適用於本校員工執行職務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遭任何人性擾騷；及本校員工，非因執行職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遭任何人申訴性騷擾事件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受理申訴之處理程序如下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一點性騷擾事件之申訴，由受害人或其代理人向本校人事室提起；其他發生於本校場域之性騷擾事件，受害人得向本校（警衛室）提出申訴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騷擾事件申訴，應自事實發生之日起一年內為之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應以書面載明下列事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必要時並得以口頭、電話、傳真、電子郵件等方式提出，但應於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內以書面補正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訴人姓名、性別、出生年月日、國民身分證統一編號或護照號碼、服務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或就學之單位、職稱、 住居所、聯絡電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法定或委任代理人者，其姓名、性別、出生年月日、國民身分證統一編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護照號碼、職業、住居所、聯絡電話，如為委任代理人並應檢附委任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訴事實發生日期、內容、相關事證或人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、月、日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人或其代理人於案件審議期間撤回申訴者，應以書面為之，於送達本校人事室後即予結案，並不得就同一事件再行提出申訴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案件有下列情形之一者，應不予受理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訴書或言詞作成之紀錄經通知補正，仍未於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內補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事件已調查完畢，並將調查結果函復當事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起申訴逾申訴期限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本校為處理性騷擾事件之申訴，得組成申訴處理調查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調查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由本校校長擔任召集人，調查單位成員由下列各處室指派主管級一人組成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校長（即召集人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事室主任１人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務處（主任或組長）１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訓導處（主任或組長）１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總務處（主任或組長）１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輔導室（主任或組長）１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師會代表１人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款調查單位人數，女性不得少於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，調查小組任期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（採學年制），均為無給職，因故出缺，由原處室（會）指派合適人選繼任至原任期屆滿之日止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調查單位開會時，應有全體人數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以上出席方得開會，有出席人數過半數之同意方得決議，可否同數時，取決於召集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迴避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騷擾事件申訴之調查人員在調查過程</w:t>
      </w:r>
      <w:r>
        <w:rPr>
          <w:rFonts w:ascii="標楷體" w:hAnsi="標楷體" w:cs="標楷體" w:eastAsia="標楷體"/>
          <w:color w:val="000000"/>
        </w:rPr>
        <w:t>中，有下列情形之一，應自行迴避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人或其配偶、前配偶、四親等內之血親或三親等內之姻親或曾有此關係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事件之當事人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人或其配偶、前配偶，就該事件與當事人有共同權利人或共同義務人之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係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現為或曾為該事件當事人之代理人、輔佐人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於該事件，曾為證人、鑑定人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騷擾事件申訴之調查人員</w:t>
      </w:r>
      <w:r>
        <w:rPr>
          <w:rFonts w:ascii="標楷體" w:hAnsi="標楷體" w:cs="標楷體" w:eastAsia="標楷體"/>
          <w:color w:val="000000"/>
        </w:rPr>
        <w:t>有下列情形之一，當事人得申請迴避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前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</w:rPr>
        <w:t>所定之情形而不自行迴避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具體事實，足認其執行</w:t>
      </w:r>
      <w:r>
        <w:rPr>
          <w:rFonts w:ascii="標楷體" w:hAnsi="標楷體" w:cs="標楷體" w:eastAsia="標楷體"/>
          <w:color w:val="000000"/>
        </w:rPr>
        <w:t>調查</w:t>
      </w:r>
      <w:r>
        <w:rPr>
          <w:rFonts w:ascii="標楷體" w:hAnsi="標楷體" w:cs="標楷體" w:eastAsia="標楷體"/>
          <w:color w:val="000000"/>
        </w:rPr>
        <w:t>有偏頗之虞者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</w:rPr>
        <w:t>申請，應舉其原因及事實，向該</w:t>
      </w:r>
      <w:r>
        <w:rPr>
          <w:rFonts w:ascii="標楷體" w:hAnsi="標楷體" w:cs="標楷體" w:eastAsia="標楷體"/>
          <w:color w:val="000000"/>
        </w:rPr>
        <w:t>性騷擾申訴之調查單位</w:t>
      </w:r>
      <w:r>
        <w:rPr>
          <w:rFonts w:ascii="標楷體" w:hAnsi="標楷體" w:cs="標楷體" w:eastAsia="標楷體"/>
          <w:color w:val="000000"/>
        </w:rPr>
        <w:t>為之，並應為適當之釋明；被申請迴避之</w:t>
      </w:r>
      <w:r>
        <w:rPr>
          <w:rFonts w:ascii="標楷體" w:hAnsi="標楷體" w:cs="標楷體" w:eastAsia="標楷體"/>
          <w:color w:val="000000"/>
        </w:rPr>
        <w:t>調查人員</w:t>
      </w:r>
      <w:r>
        <w:rPr>
          <w:rFonts w:ascii="標楷體" w:hAnsi="標楷體" w:cs="標楷體" w:eastAsia="標楷體"/>
          <w:color w:val="000000"/>
        </w:rPr>
        <w:t>，對於該申請得提出意見書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被申請迴避之</w:t>
      </w:r>
      <w:r>
        <w:rPr>
          <w:rFonts w:ascii="標楷體" w:hAnsi="標楷體" w:cs="標楷體" w:eastAsia="標楷體"/>
          <w:color w:val="000000"/>
        </w:rPr>
        <w:t>調查人員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調查單位</w:t>
      </w:r>
      <w:r>
        <w:rPr>
          <w:rFonts w:ascii="標楷體" w:hAnsi="標楷體" w:cs="標楷體" w:eastAsia="標楷體"/>
          <w:color w:val="000000"/>
        </w:rPr>
        <w:t>就該申請事件為准駁前，應停止</w:t>
      </w:r>
      <w:r>
        <w:rPr>
          <w:rFonts w:ascii="標楷體" w:hAnsi="標楷體" w:cs="標楷體" w:eastAsia="標楷體"/>
          <w:color w:val="000000"/>
        </w:rPr>
        <w:t>調查工作</w:t>
      </w:r>
      <w:r>
        <w:rPr>
          <w:rFonts w:ascii="標楷體" w:hAnsi="標楷體" w:cs="標楷體" w:eastAsia="標楷體"/>
          <w:color w:val="000000"/>
        </w:rPr>
        <w:t>。但有急迫情形，仍應為必要處置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調查人員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第一款</w:t>
      </w:r>
      <w:r>
        <w:rPr>
          <w:rFonts w:ascii="標楷體" w:hAnsi="標楷體" w:cs="標楷體" w:eastAsia="標楷體"/>
          <w:color w:val="000000"/>
        </w:rPr>
        <w:t>所定情形不自行迴避，而未經當事人申請迴避者，應由該</w:t>
      </w:r>
      <w:r>
        <w:rPr>
          <w:rFonts w:ascii="標楷體" w:hAnsi="標楷體" w:cs="標楷體" w:eastAsia="標楷體"/>
          <w:color w:val="000000"/>
        </w:rPr>
        <w:t>調查單位</w:t>
      </w:r>
      <w:r>
        <w:rPr>
          <w:rFonts w:ascii="標楷體" w:hAnsi="標楷體" w:cs="標楷體" w:eastAsia="標楷體"/>
          <w:color w:val="000000"/>
        </w:rPr>
        <w:t>命其迴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校調查單位調查性騷擾事件時，應依下列調查原則為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性騷擾事件的調查應以不公開為方式為之，並保護當事人之隱私與人格法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性騷擾事件之調查應秉持客觀、公正專業原則，給予當事人充分陳述意見及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答辯機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被害人之陳述明確，已無詢問之必要者，應避免重複詢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性騷擾事件之調查，得通知當事人及關係人到場說明，並得邀請相關學識經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驗者協助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性騷擾事件之當事人或證人有權力不對等之情形時，應避免其對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調查人員因調查之必要，得於不違反保密義務範圍內另作成書面資料，交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當事人閱覽或告以要旨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處理性騷擾事件之所有人員，對於當事人之姓名或其它足以辨識身分之資    料，除有調查必要或基於公共安全之考量者外，應予保密，如有洩密時，應依刑法及其他相關法規處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校人事室於接獲性騷擾申訴案件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內由召集人召開調查單位會議，審議是否受理，不受理之申訴案件，應以書面通知當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，並副知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經調查單位審議非本校受理之性騷擾申訴案件，應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將申訴書及相關資料移送所在地主管機關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調查時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經調查單位審議確認受理之申訴案件，召集人應指派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以上組成專案小組進行調查，專案小組須於受理日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月內調查完畢，並做成調查報告，提調查單位開會審議，必要時得延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調查結果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單位對性騷擾事件調查及處理結果應以書面作成決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附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-1</w:t>
      </w:r>
      <w:r>
        <w:rPr>
          <w:rFonts w:ascii="標楷體" w:hAnsi="標楷體" w:cs="標楷體" w:eastAsia="標楷體"/>
          <w:color w:val="000000"/>
        </w:rPr>
        <w:t>、附表</w:t>
      </w:r>
      <w:r>
        <w:rPr>
          <w:rFonts w:eastAsia="標楷體" w:cs="標楷體" w:ascii="標楷體" w:hAnsi="標楷體"/>
          <w:color w:val="000000"/>
        </w:rPr>
        <w:t>4-2)</w:t>
      </w:r>
      <w:r>
        <w:rPr>
          <w:rFonts w:ascii="標楷體" w:hAnsi="標楷體" w:cs="標楷體" w:eastAsia="標楷體"/>
          <w:color w:val="000000"/>
        </w:rPr>
        <w:t>，並將調查結果通知當事人及臺中市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前款書面內容應包括處理結果之理由、提起救濟之期限及受理機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懲處、追蹤、考核及監督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騷擾行為經調查屬實，應視情節輕重作成調整職務、懲處（申誡、記過、大過、調職、降級等）、或其他適當處理之建議，並以書面移送人事室依規定辦理懲處或移送相關單位執行有關事項，並予以追蹤、考核及監督，避免再度性騷擾或報復之情事發生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本校內有適用勞動基準法人員，則依勞動基準法第十二條第一項各款予以免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該性騷擾事實涉及刑責，本校得同時移送司法機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救濟途徑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性別工作平等法之性騷擾申訴案：申訴人及申訴之相對人為本校員工，對申訴案之決議有異議者，得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向本校人事室提起申覆。經結案後，不得就同一事由，再提出申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性騷擾防治法之性騷擾申訴案：申訴人如不服調查單位之決議，得於調查期限屆滿或調查決議送達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內向臺中市政府社會局（適用性騷擾防治法之事件）提出再申訴或勞工局（適用性別工作平等法之事件）提出申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申訴人有輔導、醫療等需要者，本校輔導室得協助轉介至專業輔導或醫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機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校每年定期舉辦或鼓勵人員參與性騷擾防治相關教育訓練，並於員工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職訓練，合理規劃性別平權及性騷擾防治相關課程。參加者將給予公假登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校性騷擾申訴之管道如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04-25222521*707</w:t>
      </w:r>
      <w:r>
        <w:rPr>
          <w:rFonts w:ascii="標楷體" w:hAnsi="標楷體" w:cs="標楷體" w:eastAsia="標楷體"/>
          <w:color w:val="000000"/>
        </w:rPr>
        <w:t>（人事室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校各處室知有性騷擾事件發生，應立即派員作有效之糾正及補救措施；並協助被害人申訴事宜，本校人事室受理性騷擾申訴後，將指定專責處理人員協調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防治措施、申訴及懲戒辦法，經校長核定後發布施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標楷體"/>
    </w:rPr>
  </w:style>
  <w:style w:type="paragraph" w:styleId="Style16">
    <w:name w:val="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標楷體"/>
      <w:kern w:val="0"/>
    </w:rPr>
  </w:style>
  <w:style w:type="paragraph" w:styleId="1">
    <w:name w:val="款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3:00Z</dcterms:created>
  <dc:creator>USER</dc:creator>
  <dc:description/>
  <cp:keywords/>
  <dc:language>en-US</dc:language>
  <cp:lastModifiedBy>sun</cp:lastModifiedBy>
  <cp:lastPrinted>2011-02-18T08:20:00Z</cp:lastPrinted>
  <dcterms:modified xsi:type="dcterms:W3CDTF">2012-09-13T02:33:00Z</dcterms:modified>
  <cp:revision>2</cp:revision>
  <dc:subject/>
  <dc:title>臺中市立北勢國民中學性騷擾防治措施、申訴及懲戒辦法</dc:title>
</cp:coreProperties>
</file>