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級學校執行行政事務或庶務之人員適用性別平等教育法、兩性工作平等法或性騷擾防治法說明一覽表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16"/>
          <w:szCs w:val="16"/>
        </w:rPr>
        <w:t>9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日台訓（三）字第</w:t>
      </w:r>
      <w:r>
        <w:rPr>
          <w:rFonts w:eastAsia="標楷體" w:cs="標楷體" w:ascii="標楷體" w:hAnsi="標楷體"/>
          <w:sz w:val="16"/>
          <w:szCs w:val="16"/>
        </w:rPr>
        <w:t>0950132320</w:t>
      </w:r>
      <w:r>
        <w:rPr>
          <w:rFonts w:ascii="標楷體" w:hAnsi="標楷體" w:cs="標楷體" w:eastAsia="標楷體"/>
          <w:sz w:val="16"/>
          <w:szCs w:val="16"/>
        </w:rPr>
        <w:t>號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背景說明：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依性別平等教育法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條第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款規定，校園性侵害或性騷擾事件係指一方為學校校長、教師、職員、工友或學生，他方為學生者；而有關教師、職員及學生之定義，校園性侵害或性騷擾防治準則第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條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項已有明文規定，其中職員係指「前款教師以外，於學校執行行政事務或庶務之人員」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前學校內執行行政事務或庶務人員，依學校對其管理程度，由高至低可概略分為正式編制職員、學校直接約聘僱人員、替代役、透過人力派遣公司約聘僱人員、外包廠商派駐於學校人員（如保全、餐廳廚工）、</w:t>
      </w:r>
      <w:r>
        <w:rPr>
          <w:rFonts w:ascii="標楷體" w:hAnsi="標楷體" w:cs="標楷體" w:eastAsia="標楷體"/>
          <w:sz w:val="28"/>
          <w:szCs w:val="28"/>
        </w:rPr>
        <w:t>由教授直接聘用之研究助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其他人員（如影印機廠商定期到校維修人員）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基於保障學生權益，上述人員如為固定在校工作，應均納入性別平等教育法所稱「職員」之範圍，使學校得以處理相關性侵害或性騷擾事件。茲將上述人員性騷擾（性侵害）學生或被學生性騷擾（性侵害）時、於執行職務時被學校教職員性騷擾，或性騷擾不具學生身分之校外人士時之各種情況，處理單位及依據法律，說明如下表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61"/>
        <w:gridCol w:w="2550"/>
        <w:gridCol w:w="2550"/>
        <w:gridCol w:w="261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分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騷擾（性侵害）學生或被學生性騷擾（性侵害）時，處理單位及依據法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於執行職務時被學校教職員性騷擾，處理單位及依據法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騷擾校外人士（不具學生身分），處理單位及依據法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編制職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種情況均屬於性平法規定之事件，由學校依性平法處理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學校依兩平法處理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害人可向學校申訴，由學校依性騷擾防治法處理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直接約聘僱人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種情況均屬於性平法規定之事件，由學校依性平法處理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學校依兩平法處理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害人可向學校申訴，由學校依性騷擾防治法處理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種情況均屬於性平法規定之事件，由學校依性平法處理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替代役是否為「受僱者」尚待行政院勞委會解釋，俟該會函釋後另行函知各級學校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害人可向學校申訴，由學校依性騷擾防治法處理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人力派遣公司約聘僱人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種情況均屬於性平法規定之事件，由學校依性平法處理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其雇主為派遣公司，因此應由派遣公司依兩平法處理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派遣者之雇主為派遣公司，學校僅存在使用關係，所以被害人應向人力派遣公司申訴，由其依性騷擾防治法處理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包廠商派駐於學校人員（如保全人員、餐廳廚工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種情況均屬於性平法規定之事件，由學校依性平法處理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其雇主為外包廠商，因此應由廠商依兩平法處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包廠商派駐於學校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雇主為外包廠商，學校僅存在使用關係，所以被害人應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包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訴，由其依性騷擾防治法處理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教授直接聘用之研究助理（如國科會專案計畫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種情況均屬於性平法規定之事件，由學校依性平法處理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教授（雇主）依兩平法處理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害人可向教授（雇用人）申訴，由其依性騷擾防治法處理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人員（如影印機廠商定期或不定期到校維修人員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其並非固定在校工作，如其性騷擾學生，學校應協助學生向行為人雇主依性騷擾防治法提出申訴；如其遭學生性騷擾，其雇主應依兩平法處理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其雇主依兩平法處理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害人可向所屬公司申訴，由其依性騷擾防治法處理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內之便利商店或郵局等非屬學校單位服務之人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其僅係服務地點在學校，與性平法所稱「職員」無涉，如其性騷擾學生，學校應協助學生向行為人雇主依性騷擾防治法提出申訴；如其遭學生性騷擾，其雇主應依兩平法處理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其雇主依兩平法處理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害人可向所屬公司申訴，由其依性騷擾防治法處理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tru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備註：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、性平法：「性別平等教育法」之簡稱。</w:t>
      </w:r>
    </w:p>
    <w:p>
      <w:pPr>
        <w:pStyle w:val="TextBody"/>
        <w:snapToGrid w:val="tru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、兩平法：兩性工作平等法之簡稱。</w:t>
      </w:r>
    </w:p>
    <w:p>
      <w:pPr>
        <w:pStyle w:val="TextBody"/>
        <w:snapToGrid w:val="tru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、防治準則：「校園性侵害或性騷擾防治準則」之簡稱。</w:t>
      </w:r>
    </w:p>
    <w:p>
      <w:pPr>
        <w:pStyle w:val="TextBody"/>
        <w:snapToGrid w:val="tru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、性平會：各級學校性別平等教育委員會之簡稱。</w:t>
      </w:r>
    </w:p>
    <w:p>
      <w:pPr>
        <w:pStyle w:val="Normal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 w:before="180" w:after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35:00Z</dcterms:created>
  <dc:creator>moejsmpc</dc:creator>
  <dc:description/>
  <cp:keywords/>
  <dc:language>en-US</dc:language>
  <cp:lastModifiedBy>sun</cp:lastModifiedBy>
  <cp:lastPrinted>2010-09-16T15:19:00Z</cp:lastPrinted>
  <dcterms:modified xsi:type="dcterms:W3CDTF">2012-09-13T02:35:00Z</dcterms:modified>
  <cp:revision>2</cp:revision>
  <dc:subject/>
  <dc:title>各級學校執行行政事務或庶務之人員適用性別平等教育法、兩性工作平等法或性騷擾防治法說明一覽表</dc:title>
</cp:coreProperties>
</file>