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66700</wp:posOffset>
                </wp:positionV>
                <wp:extent cx="636270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2160"/>
                              <w:jc w:val="both"/>
                              <w:rPr>
                                <w:rFonts w:ascii="華康POP1體W5" w:hAnsi="華康POP1體W5" w:eastAsia="華康POP1體W5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cs="華康文徵明體W4外字集" w:eastAsia="華康POP1體W5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100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9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87pt;mso-wrap-distance-left:9.05pt;mso-wrap-distance-right:9.05pt;mso-wrap-distance-top:0pt;mso-wrap-distance-bottom:0pt;margin-top:-21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2160"/>
                        <w:jc w:val="both"/>
                        <w:rPr>
                          <w:rFonts w:ascii="華康POP1體W5" w:hAnsi="華康POP1體W5" w:eastAsia="華康POP1體W5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cs="華康文徵明體W4外字集" w:eastAsia="華康POP1體W5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100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9.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-457200</wp:posOffset>
                </wp:positionV>
                <wp:extent cx="1485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351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36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351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4614545"/>
                <wp:effectExtent l="635" t="635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614480"/>
                          <a:chOff x="0" y="0"/>
                          <a:chExt cx="6629400" cy="46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6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846000"/>
                            <a:ext cx="6262920" cy="33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9" h="3694">
                                <a:moveTo>
                                  <a:pt x="5109" y="143"/>
                                </a:moveTo>
                                <a:lnTo>
                                  <a:pt x="5213" y="275"/>
                                </a:lnTo>
                                <a:lnTo>
                                  <a:pt x="5259" y="430"/>
                                </a:lnTo>
                                <a:lnTo>
                                  <a:pt x="5253" y="628"/>
                                </a:lnTo>
                                <a:lnTo>
                                  <a:pt x="5233" y="669"/>
                                </a:lnTo>
                                <a:lnTo>
                                  <a:pt x="5220" y="711"/>
                                </a:lnTo>
                                <a:lnTo>
                                  <a:pt x="5161" y="813"/>
                                </a:lnTo>
                                <a:lnTo>
                                  <a:pt x="5056" y="914"/>
                                </a:lnTo>
                                <a:lnTo>
                                  <a:pt x="5010" y="938"/>
                                </a:lnTo>
                                <a:lnTo>
                                  <a:pt x="4997" y="950"/>
                                </a:lnTo>
                                <a:lnTo>
                                  <a:pt x="5220" y="950"/>
                                </a:lnTo>
                                <a:lnTo>
                                  <a:pt x="5227" y="1064"/>
                                </a:lnTo>
                                <a:lnTo>
                                  <a:pt x="5227" y="1088"/>
                                </a:lnTo>
                                <a:lnTo>
                                  <a:pt x="4958" y="1088"/>
                                </a:lnTo>
                                <a:lnTo>
                                  <a:pt x="3863" y="1070"/>
                                </a:lnTo>
                                <a:lnTo>
                                  <a:pt x="1194" y="1070"/>
                                </a:lnTo>
                                <a:lnTo>
                                  <a:pt x="1187" y="1064"/>
                                </a:lnTo>
                                <a:lnTo>
                                  <a:pt x="1121" y="1136"/>
                                </a:lnTo>
                                <a:lnTo>
                                  <a:pt x="1056" y="1171"/>
                                </a:lnTo>
                                <a:lnTo>
                                  <a:pt x="1075" y="1369"/>
                                </a:lnTo>
                                <a:lnTo>
                                  <a:pt x="1062" y="1393"/>
                                </a:lnTo>
                                <a:lnTo>
                                  <a:pt x="1069" y="1405"/>
                                </a:lnTo>
                                <a:lnTo>
                                  <a:pt x="1069" y="1411"/>
                                </a:lnTo>
                                <a:lnTo>
                                  <a:pt x="990" y="1411"/>
                                </a:lnTo>
                                <a:lnTo>
                                  <a:pt x="957" y="1387"/>
                                </a:lnTo>
                                <a:lnTo>
                                  <a:pt x="912" y="1381"/>
                                </a:lnTo>
                                <a:lnTo>
                                  <a:pt x="859" y="1327"/>
                                </a:lnTo>
                                <a:lnTo>
                                  <a:pt x="839" y="1285"/>
                                </a:lnTo>
                                <a:lnTo>
                                  <a:pt x="826" y="1267"/>
                                </a:lnTo>
                                <a:lnTo>
                                  <a:pt x="754" y="1345"/>
                                </a:lnTo>
                                <a:lnTo>
                                  <a:pt x="662" y="1363"/>
                                </a:lnTo>
                                <a:lnTo>
                                  <a:pt x="616" y="1345"/>
                                </a:lnTo>
                                <a:lnTo>
                                  <a:pt x="584" y="1303"/>
                                </a:lnTo>
                                <a:lnTo>
                                  <a:pt x="597" y="1237"/>
                                </a:lnTo>
                                <a:lnTo>
                                  <a:pt x="643" y="1160"/>
                                </a:lnTo>
                                <a:lnTo>
                                  <a:pt x="643" y="1154"/>
                                </a:lnTo>
                                <a:lnTo>
                                  <a:pt x="636" y="1148"/>
                                </a:lnTo>
                                <a:lnTo>
                                  <a:pt x="557" y="1183"/>
                                </a:lnTo>
                                <a:lnTo>
                                  <a:pt x="472" y="1171"/>
                                </a:lnTo>
                                <a:lnTo>
                                  <a:pt x="433" y="1106"/>
                                </a:lnTo>
                                <a:lnTo>
                                  <a:pt x="420" y="1022"/>
                                </a:lnTo>
                                <a:lnTo>
                                  <a:pt x="420" y="992"/>
                                </a:lnTo>
                                <a:lnTo>
                                  <a:pt x="485" y="908"/>
                                </a:lnTo>
                                <a:lnTo>
                                  <a:pt x="426" y="891"/>
                                </a:lnTo>
                                <a:lnTo>
                                  <a:pt x="407" y="891"/>
                                </a:lnTo>
                                <a:lnTo>
                                  <a:pt x="321" y="998"/>
                                </a:lnTo>
                                <a:lnTo>
                                  <a:pt x="308" y="1076"/>
                                </a:lnTo>
                                <a:lnTo>
                                  <a:pt x="321" y="1237"/>
                                </a:lnTo>
                                <a:lnTo>
                                  <a:pt x="446" y="1518"/>
                                </a:lnTo>
                                <a:lnTo>
                                  <a:pt x="518" y="1805"/>
                                </a:lnTo>
                                <a:lnTo>
                                  <a:pt x="518" y="1960"/>
                                </a:lnTo>
                                <a:lnTo>
                                  <a:pt x="485" y="2134"/>
                                </a:lnTo>
                                <a:lnTo>
                                  <a:pt x="439" y="2223"/>
                                </a:lnTo>
                                <a:lnTo>
                                  <a:pt x="361" y="2307"/>
                                </a:lnTo>
                                <a:lnTo>
                                  <a:pt x="348" y="3688"/>
                                </a:lnTo>
                                <a:lnTo>
                                  <a:pt x="321" y="3694"/>
                                </a:lnTo>
                                <a:lnTo>
                                  <a:pt x="295" y="3682"/>
                                </a:lnTo>
                                <a:lnTo>
                                  <a:pt x="230" y="3682"/>
                                </a:lnTo>
                                <a:lnTo>
                                  <a:pt x="243" y="2815"/>
                                </a:lnTo>
                                <a:lnTo>
                                  <a:pt x="236" y="2349"/>
                                </a:lnTo>
                                <a:lnTo>
                                  <a:pt x="138" y="2319"/>
                                </a:lnTo>
                                <a:lnTo>
                                  <a:pt x="46" y="2259"/>
                                </a:lnTo>
                                <a:lnTo>
                                  <a:pt x="0" y="2176"/>
                                </a:lnTo>
                                <a:lnTo>
                                  <a:pt x="0" y="2056"/>
                                </a:lnTo>
                                <a:lnTo>
                                  <a:pt x="33" y="1948"/>
                                </a:lnTo>
                                <a:lnTo>
                                  <a:pt x="85" y="1889"/>
                                </a:lnTo>
                                <a:lnTo>
                                  <a:pt x="111" y="1883"/>
                                </a:lnTo>
                                <a:lnTo>
                                  <a:pt x="125" y="1865"/>
                                </a:lnTo>
                                <a:lnTo>
                                  <a:pt x="177" y="1889"/>
                                </a:lnTo>
                                <a:lnTo>
                                  <a:pt x="190" y="1919"/>
                                </a:lnTo>
                                <a:lnTo>
                                  <a:pt x="177" y="2002"/>
                                </a:lnTo>
                                <a:lnTo>
                                  <a:pt x="216" y="2050"/>
                                </a:lnTo>
                                <a:lnTo>
                                  <a:pt x="249" y="2044"/>
                                </a:lnTo>
                                <a:lnTo>
                                  <a:pt x="289" y="1972"/>
                                </a:lnTo>
                                <a:lnTo>
                                  <a:pt x="289" y="1835"/>
                                </a:lnTo>
                                <a:lnTo>
                                  <a:pt x="203" y="1608"/>
                                </a:lnTo>
                                <a:lnTo>
                                  <a:pt x="138" y="1440"/>
                                </a:lnTo>
                                <a:lnTo>
                                  <a:pt x="92" y="1315"/>
                                </a:lnTo>
                                <a:lnTo>
                                  <a:pt x="59" y="1076"/>
                                </a:lnTo>
                                <a:lnTo>
                                  <a:pt x="105" y="879"/>
                                </a:lnTo>
                                <a:lnTo>
                                  <a:pt x="138" y="753"/>
                                </a:lnTo>
                                <a:lnTo>
                                  <a:pt x="203" y="634"/>
                                </a:lnTo>
                                <a:lnTo>
                                  <a:pt x="295" y="550"/>
                                </a:lnTo>
                                <a:lnTo>
                                  <a:pt x="387" y="520"/>
                                </a:lnTo>
                                <a:lnTo>
                                  <a:pt x="498" y="544"/>
                                </a:lnTo>
                                <a:lnTo>
                                  <a:pt x="603" y="622"/>
                                </a:lnTo>
                                <a:lnTo>
                                  <a:pt x="616" y="646"/>
                                </a:lnTo>
                                <a:lnTo>
                                  <a:pt x="662" y="616"/>
                                </a:lnTo>
                                <a:lnTo>
                                  <a:pt x="662" y="574"/>
                                </a:lnTo>
                                <a:lnTo>
                                  <a:pt x="636" y="514"/>
                                </a:lnTo>
                                <a:lnTo>
                                  <a:pt x="656" y="359"/>
                                </a:lnTo>
                                <a:lnTo>
                                  <a:pt x="728" y="233"/>
                                </a:lnTo>
                                <a:lnTo>
                                  <a:pt x="807" y="155"/>
                                </a:lnTo>
                                <a:lnTo>
                                  <a:pt x="905" y="126"/>
                                </a:lnTo>
                                <a:lnTo>
                                  <a:pt x="984" y="131"/>
                                </a:lnTo>
                                <a:lnTo>
                                  <a:pt x="1062" y="191"/>
                                </a:lnTo>
                                <a:lnTo>
                                  <a:pt x="1121" y="299"/>
                                </a:lnTo>
                                <a:lnTo>
                                  <a:pt x="1121" y="406"/>
                                </a:lnTo>
                                <a:lnTo>
                                  <a:pt x="1095" y="466"/>
                                </a:lnTo>
                                <a:lnTo>
                                  <a:pt x="1062" y="484"/>
                                </a:lnTo>
                                <a:lnTo>
                                  <a:pt x="1016" y="520"/>
                                </a:lnTo>
                                <a:lnTo>
                                  <a:pt x="912" y="496"/>
                                </a:lnTo>
                                <a:lnTo>
                                  <a:pt x="879" y="514"/>
                                </a:lnTo>
                                <a:lnTo>
                                  <a:pt x="872" y="514"/>
                                </a:lnTo>
                                <a:lnTo>
                                  <a:pt x="866" y="520"/>
                                </a:lnTo>
                                <a:lnTo>
                                  <a:pt x="925" y="628"/>
                                </a:lnTo>
                                <a:lnTo>
                                  <a:pt x="938" y="657"/>
                                </a:lnTo>
                                <a:lnTo>
                                  <a:pt x="1049" y="705"/>
                                </a:lnTo>
                                <a:lnTo>
                                  <a:pt x="1134" y="711"/>
                                </a:lnTo>
                                <a:lnTo>
                                  <a:pt x="1187" y="729"/>
                                </a:lnTo>
                                <a:lnTo>
                                  <a:pt x="1390" y="735"/>
                                </a:lnTo>
                                <a:lnTo>
                                  <a:pt x="1580" y="747"/>
                                </a:lnTo>
                                <a:lnTo>
                                  <a:pt x="1777" y="747"/>
                                </a:lnTo>
                                <a:lnTo>
                                  <a:pt x="1862" y="711"/>
                                </a:lnTo>
                                <a:lnTo>
                                  <a:pt x="1921" y="634"/>
                                </a:lnTo>
                                <a:lnTo>
                                  <a:pt x="1928" y="466"/>
                                </a:lnTo>
                                <a:lnTo>
                                  <a:pt x="1895" y="460"/>
                                </a:lnTo>
                                <a:lnTo>
                                  <a:pt x="1849" y="442"/>
                                </a:lnTo>
                                <a:lnTo>
                                  <a:pt x="1810" y="365"/>
                                </a:lnTo>
                                <a:lnTo>
                                  <a:pt x="1810" y="257"/>
                                </a:lnTo>
                                <a:lnTo>
                                  <a:pt x="1849" y="149"/>
                                </a:lnTo>
                                <a:lnTo>
                                  <a:pt x="1935" y="96"/>
                                </a:lnTo>
                                <a:lnTo>
                                  <a:pt x="2007" y="102"/>
                                </a:lnTo>
                                <a:lnTo>
                                  <a:pt x="2033" y="114"/>
                                </a:lnTo>
                                <a:lnTo>
                                  <a:pt x="2098" y="131"/>
                                </a:lnTo>
                                <a:lnTo>
                                  <a:pt x="2151" y="209"/>
                                </a:lnTo>
                                <a:lnTo>
                                  <a:pt x="2171" y="281"/>
                                </a:lnTo>
                                <a:lnTo>
                                  <a:pt x="2177" y="287"/>
                                </a:lnTo>
                                <a:lnTo>
                                  <a:pt x="2236" y="197"/>
                                </a:lnTo>
                                <a:lnTo>
                                  <a:pt x="2321" y="126"/>
                                </a:lnTo>
                                <a:lnTo>
                                  <a:pt x="2426" y="126"/>
                                </a:lnTo>
                                <a:lnTo>
                                  <a:pt x="2459" y="149"/>
                                </a:lnTo>
                                <a:lnTo>
                                  <a:pt x="2512" y="227"/>
                                </a:lnTo>
                                <a:lnTo>
                                  <a:pt x="2525" y="329"/>
                                </a:lnTo>
                                <a:lnTo>
                                  <a:pt x="2512" y="406"/>
                                </a:lnTo>
                                <a:lnTo>
                                  <a:pt x="2446" y="484"/>
                                </a:lnTo>
                                <a:lnTo>
                                  <a:pt x="2420" y="484"/>
                                </a:lnTo>
                                <a:lnTo>
                                  <a:pt x="2413" y="472"/>
                                </a:lnTo>
                                <a:lnTo>
                                  <a:pt x="2400" y="490"/>
                                </a:lnTo>
                                <a:lnTo>
                                  <a:pt x="2394" y="604"/>
                                </a:lnTo>
                                <a:lnTo>
                                  <a:pt x="2387" y="616"/>
                                </a:lnTo>
                                <a:lnTo>
                                  <a:pt x="2407" y="675"/>
                                </a:lnTo>
                                <a:lnTo>
                                  <a:pt x="2446" y="711"/>
                                </a:lnTo>
                                <a:lnTo>
                                  <a:pt x="2676" y="729"/>
                                </a:lnTo>
                                <a:lnTo>
                                  <a:pt x="2840" y="729"/>
                                </a:lnTo>
                                <a:lnTo>
                                  <a:pt x="3115" y="705"/>
                                </a:lnTo>
                                <a:lnTo>
                                  <a:pt x="3167" y="693"/>
                                </a:lnTo>
                                <a:lnTo>
                                  <a:pt x="3226" y="693"/>
                                </a:lnTo>
                                <a:lnTo>
                                  <a:pt x="3344" y="646"/>
                                </a:lnTo>
                                <a:lnTo>
                                  <a:pt x="3390" y="598"/>
                                </a:lnTo>
                                <a:lnTo>
                                  <a:pt x="3443" y="490"/>
                                </a:lnTo>
                                <a:lnTo>
                                  <a:pt x="3443" y="460"/>
                                </a:lnTo>
                                <a:lnTo>
                                  <a:pt x="3331" y="436"/>
                                </a:lnTo>
                                <a:lnTo>
                                  <a:pt x="3299" y="365"/>
                                </a:lnTo>
                                <a:lnTo>
                                  <a:pt x="3299" y="275"/>
                                </a:lnTo>
                                <a:lnTo>
                                  <a:pt x="3377" y="179"/>
                                </a:lnTo>
                                <a:lnTo>
                                  <a:pt x="3430" y="149"/>
                                </a:lnTo>
                                <a:lnTo>
                                  <a:pt x="3508" y="155"/>
                                </a:lnTo>
                                <a:lnTo>
                                  <a:pt x="3574" y="233"/>
                                </a:lnTo>
                                <a:lnTo>
                                  <a:pt x="3613" y="287"/>
                                </a:lnTo>
                                <a:lnTo>
                                  <a:pt x="3626" y="275"/>
                                </a:lnTo>
                                <a:lnTo>
                                  <a:pt x="3712" y="287"/>
                                </a:lnTo>
                                <a:lnTo>
                                  <a:pt x="3758" y="281"/>
                                </a:lnTo>
                                <a:lnTo>
                                  <a:pt x="3863" y="155"/>
                                </a:lnTo>
                                <a:lnTo>
                                  <a:pt x="4059" y="78"/>
                                </a:lnTo>
                                <a:lnTo>
                                  <a:pt x="4236" y="36"/>
                                </a:lnTo>
                                <a:lnTo>
                                  <a:pt x="4590" y="12"/>
                                </a:lnTo>
                                <a:lnTo>
                                  <a:pt x="4669" y="0"/>
                                </a:lnTo>
                                <a:lnTo>
                                  <a:pt x="4958" y="48"/>
                                </a:lnTo>
                                <a:lnTo>
                                  <a:pt x="5109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08440"/>
                            <a:ext cx="10166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908">
                                <a:moveTo>
                                  <a:pt x="1181" y="12"/>
                                </a:moveTo>
                                <a:lnTo>
                                  <a:pt x="1260" y="24"/>
                                </a:lnTo>
                                <a:lnTo>
                                  <a:pt x="1338" y="54"/>
                                </a:lnTo>
                                <a:lnTo>
                                  <a:pt x="1410" y="90"/>
                                </a:lnTo>
                                <a:lnTo>
                                  <a:pt x="1509" y="173"/>
                                </a:lnTo>
                                <a:lnTo>
                                  <a:pt x="1574" y="281"/>
                                </a:lnTo>
                                <a:lnTo>
                                  <a:pt x="1601" y="400"/>
                                </a:lnTo>
                                <a:lnTo>
                                  <a:pt x="1594" y="586"/>
                                </a:lnTo>
                                <a:lnTo>
                                  <a:pt x="1548" y="711"/>
                                </a:lnTo>
                                <a:lnTo>
                                  <a:pt x="1456" y="825"/>
                                </a:lnTo>
                                <a:lnTo>
                                  <a:pt x="1397" y="872"/>
                                </a:lnTo>
                                <a:lnTo>
                                  <a:pt x="1299" y="908"/>
                                </a:lnTo>
                                <a:lnTo>
                                  <a:pt x="1148" y="878"/>
                                </a:lnTo>
                                <a:lnTo>
                                  <a:pt x="1102" y="843"/>
                                </a:lnTo>
                                <a:lnTo>
                                  <a:pt x="1069" y="777"/>
                                </a:lnTo>
                                <a:lnTo>
                                  <a:pt x="1056" y="669"/>
                                </a:lnTo>
                                <a:lnTo>
                                  <a:pt x="1089" y="544"/>
                                </a:lnTo>
                                <a:lnTo>
                                  <a:pt x="1135" y="490"/>
                                </a:lnTo>
                                <a:lnTo>
                                  <a:pt x="1135" y="502"/>
                                </a:lnTo>
                                <a:lnTo>
                                  <a:pt x="1187" y="460"/>
                                </a:lnTo>
                                <a:lnTo>
                                  <a:pt x="1253" y="448"/>
                                </a:lnTo>
                                <a:lnTo>
                                  <a:pt x="1319" y="484"/>
                                </a:lnTo>
                                <a:lnTo>
                                  <a:pt x="1338" y="556"/>
                                </a:lnTo>
                                <a:lnTo>
                                  <a:pt x="1332" y="645"/>
                                </a:lnTo>
                                <a:lnTo>
                                  <a:pt x="1305" y="699"/>
                                </a:lnTo>
                                <a:lnTo>
                                  <a:pt x="1260" y="741"/>
                                </a:lnTo>
                                <a:lnTo>
                                  <a:pt x="1253" y="741"/>
                                </a:lnTo>
                                <a:lnTo>
                                  <a:pt x="1246" y="735"/>
                                </a:lnTo>
                                <a:lnTo>
                                  <a:pt x="1240" y="741"/>
                                </a:lnTo>
                                <a:lnTo>
                                  <a:pt x="1220" y="747"/>
                                </a:lnTo>
                                <a:lnTo>
                                  <a:pt x="1246" y="777"/>
                                </a:lnTo>
                                <a:lnTo>
                                  <a:pt x="1325" y="741"/>
                                </a:lnTo>
                                <a:lnTo>
                                  <a:pt x="1397" y="669"/>
                                </a:lnTo>
                                <a:lnTo>
                                  <a:pt x="1443" y="562"/>
                                </a:lnTo>
                                <a:lnTo>
                                  <a:pt x="1450" y="502"/>
                                </a:lnTo>
                                <a:lnTo>
                                  <a:pt x="1437" y="382"/>
                                </a:lnTo>
                                <a:lnTo>
                                  <a:pt x="1397" y="305"/>
                                </a:lnTo>
                                <a:lnTo>
                                  <a:pt x="1305" y="209"/>
                                </a:lnTo>
                                <a:lnTo>
                                  <a:pt x="1220" y="167"/>
                                </a:lnTo>
                                <a:lnTo>
                                  <a:pt x="1089" y="137"/>
                                </a:lnTo>
                                <a:lnTo>
                                  <a:pt x="604" y="143"/>
                                </a:lnTo>
                                <a:lnTo>
                                  <a:pt x="486" y="167"/>
                                </a:lnTo>
                                <a:lnTo>
                                  <a:pt x="335" y="233"/>
                                </a:lnTo>
                                <a:lnTo>
                                  <a:pt x="276" y="293"/>
                                </a:lnTo>
                                <a:lnTo>
                                  <a:pt x="217" y="400"/>
                                </a:lnTo>
                                <a:lnTo>
                                  <a:pt x="86" y="412"/>
                                </a:lnTo>
                                <a:lnTo>
                                  <a:pt x="14" y="406"/>
                                </a:lnTo>
                                <a:lnTo>
                                  <a:pt x="7" y="293"/>
                                </a:lnTo>
                                <a:lnTo>
                                  <a:pt x="0" y="281"/>
                                </a:lnTo>
                                <a:lnTo>
                                  <a:pt x="138" y="281"/>
                                </a:lnTo>
                                <a:lnTo>
                                  <a:pt x="184" y="239"/>
                                </a:lnTo>
                                <a:lnTo>
                                  <a:pt x="250" y="155"/>
                                </a:lnTo>
                                <a:lnTo>
                                  <a:pt x="394" y="90"/>
                                </a:lnTo>
                                <a:lnTo>
                                  <a:pt x="545" y="42"/>
                                </a:lnTo>
                                <a:lnTo>
                                  <a:pt x="650" y="30"/>
                                </a:lnTo>
                                <a:lnTo>
                                  <a:pt x="853" y="6"/>
                                </a:lnTo>
                                <a:lnTo>
                                  <a:pt x="1056" y="0"/>
                                </a:lnTo>
                                <a:lnTo>
                                  <a:pt x="1089" y="6"/>
                                </a:lnTo>
                                <a:lnTo>
                                  <a:pt x="11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653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6">
                                <a:moveTo>
                                  <a:pt x="275" y="47"/>
                                </a:moveTo>
                                <a:lnTo>
                                  <a:pt x="321" y="155"/>
                                </a:lnTo>
                                <a:lnTo>
                                  <a:pt x="321" y="239"/>
                                </a:lnTo>
                                <a:lnTo>
                                  <a:pt x="302" y="280"/>
                                </a:lnTo>
                                <a:lnTo>
                                  <a:pt x="302" y="316"/>
                                </a:lnTo>
                                <a:lnTo>
                                  <a:pt x="230" y="310"/>
                                </a:lnTo>
                                <a:lnTo>
                                  <a:pt x="216" y="310"/>
                                </a:lnTo>
                                <a:lnTo>
                                  <a:pt x="203" y="227"/>
                                </a:lnTo>
                                <a:lnTo>
                                  <a:pt x="157" y="173"/>
                                </a:lnTo>
                                <a:lnTo>
                                  <a:pt x="118" y="173"/>
                                </a:lnTo>
                                <a:lnTo>
                                  <a:pt x="92" y="191"/>
                                </a:lnTo>
                                <a:lnTo>
                                  <a:pt x="112" y="215"/>
                                </a:lnTo>
                                <a:lnTo>
                                  <a:pt x="144" y="209"/>
                                </a:lnTo>
                                <a:lnTo>
                                  <a:pt x="171" y="233"/>
                                </a:lnTo>
                                <a:lnTo>
                                  <a:pt x="184" y="286"/>
                                </a:lnTo>
                                <a:lnTo>
                                  <a:pt x="184" y="304"/>
                                </a:lnTo>
                                <a:lnTo>
                                  <a:pt x="164" y="304"/>
                                </a:lnTo>
                                <a:lnTo>
                                  <a:pt x="157" y="280"/>
                                </a:lnTo>
                                <a:lnTo>
                                  <a:pt x="92" y="304"/>
                                </a:lnTo>
                                <a:lnTo>
                                  <a:pt x="53" y="292"/>
                                </a:lnTo>
                                <a:lnTo>
                                  <a:pt x="13" y="233"/>
                                </a:lnTo>
                                <a:lnTo>
                                  <a:pt x="13" y="185"/>
                                </a:lnTo>
                                <a:lnTo>
                                  <a:pt x="0" y="173"/>
                                </a:lnTo>
                                <a:lnTo>
                                  <a:pt x="39" y="65"/>
                                </a:lnTo>
                                <a:lnTo>
                                  <a:pt x="105" y="0"/>
                                </a:lnTo>
                                <a:lnTo>
                                  <a:pt x="177" y="5"/>
                                </a:lnTo>
                                <a:lnTo>
                                  <a:pt x="27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76120"/>
                            <a:ext cx="200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5">
                                <a:moveTo>
                                  <a:pt x="301" y="108"/>
                                </a:moveTo>
                                <a:lnTo>
                                  <a:pt x="315" y="186"/>
                                </a:lnTo>
                                <a:lnTo>
                                  <a:pt x="301" y="263"/>
                                </a:lnTo>
                                <a:lnTo>
                                  <a:pt x="262" y="305"/>
                                </a:lnTo>
                                <a:lnTo>
                                  <a:pt x="203" y="299"/>
                                </a:lnTo>
                                <a:lnTo>
                                  <a:pt x="131" y="287"/>
                                </a:lnTo>
                                <a:lnTo>
                                  <a:pt x="124" y="287"/>
                                </a:lnTo>
                                <a:lnTo>
                                  <a:pt x="124" y="222"/>
                                </a:lnTo>
                                <a:lnTo>
                                  <a:pt x="164" y="192"/>
                                </a:lnTo>
                                <a:lnTo>
                                  <a:pt x="203" y="198"/>
                                </a:lnTo>
                                <a:lnTo>
                                  <a:pt x="216" y="174"/>
                                </a:lnTo>
                                <a:lnTo>
                                  <a:pt x="210" y="162"/>
                                </a:lnTo>
                                <a:lnTo>
                                  <a:pt x="196" y="144"/>
                                </a:lnTo>
                                <a:lnTo>
                                  <a:pt x="137" y="162"/>
                                </a:lnTo>
                                <a:lnTo>
                                  <a:pt x="98" y="216"/>
                                </a:lnTo>
                                <a:lnTo>
                                  <a:pt x="85" y="251"/>
                                </a:lnTo>
                                <a:lnTo>
                                  <a:pt x="92" y="275"/>
                                </a:lnTo>
                                <a:lnTo>
                                  <a:pt x="98" y="287"/>
                                </a:lnTo>
                                <a:lnTo>
                                  <a:pt x="46" y="293"/>
                                </a:lnTo>
                                <a:lnTo>
                                  <a:pt x="26" y="293"/>
                                </a:lnTo>
                                <a:lnTo>
                                  <a:pt x="33" y="269"/>
                                </a:lnTo>
                                <a:lnTo>
                                  <a:pt x="0" y="222"/>
                                </a:lnTo>
                                <a:lnTo>
                                  <a:pt x="19" y="132"/>
                                </a:lnTo>
                                <a:lnTo>
                                  <a:pt x="59" y="78"/>
                                </a:lnTo>
                                <a:lnTo>
                                  <a:pt x="118" y="24"/>
                                </a:lnTo>
                                <a:lnTo>
                                  <a:pt x="190" y="0"/>
                                </a:lnTo>
                                <a:lnTo>
                                  <a:pt x="262" y="30"/>
                                </a:lnTo>
                                <a:lnTo>
                                  <a:pt x="30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80080"/>
                            <a:ext cx="28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25">
                                <a:moveTo>
                                  <a:pt x="328" y="6"/>
                                </a:moveTo>
                                <a:lnTo>
                                  <a:pt x="387" y="60"/>
                                </a:lnTo>
                                <a:lnTo>
                                  <a:pt x="440" y="126"/>
                                </a:lnTo>
                                <a:lnTo>
                                  <a:pt x="440" y="162"/>
                                </a:lnTo>
                                <a:lnTo>
                                  <a:pt x="453" y="186"/>
                                </a:lnTo>
                                <a:lnTo>
                                  <a:pt x="427" y="287"/>
                                </a:lnTo>
                                <a:lnTo>
                                  <a:pt x="374" y="335"/>
                                </a:lnTo>
                                <a:lnTo>
                                  <a:pt x="295" y="335"/>
                                </a:lnTo>
                                <a:lnTo>
                                  <a:pt x="263" y="311"/>
                                </a:lnTo>
                                <a:lnTo>
                                  <a:pt x="197" y="323"/>
                                </a:lnTo>
                                <a:lnTo>
                                  <a:pt x="184" y="347"/>
                                </a:lnTo>
                                <a:lnTo>
                                  <a:pt x="191" y="341"/>
                                </a:lnTo>
                                <a:lnTo>
                                  <a:pt x="191" y="335"/>
                                </a:lnTo>
                                <a:lnTo>
                                  <a:pt x="191" y="323"/>
                                </a:lnTo>
                                <a:lnTo>
                                  <a:pt x="191" y="317"/>
                                </a:lnTo>
                                <a:lnTo>
                                  <a:pt x="191" y="305"/>
                                </a:lnTo>
                                <a:lnTo>
                                  <a:pt x="191" y="299"/>
                                </a:lnTo>
                                <a:lnTo>
                                  <a:pt x="191" y="293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75"/>
                                </a:lnTo>
                                <a:lnTo>
                                  <a:pt x="191" y="275"/>
                                </a:lnTo>
                                <a:lnTo>
                                  <a:pt x="191" y="275"/>
                                </a:lnTo>
                                <a:lnTo>
                                  <a:pt x="191" y="275"/>
                                </a:lnTo>
                                <a:lnTo>
                                  <a:pt x="191" y="269"/>
                                </a:lnTo>
                                <a:lnTo>
                                  <a:pt x="197" y="257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9"/>
                                </a:lnTo>
                                <a:lnTo>
                                  <a:pt x="197" y="234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16"/>
                                </a:lnTo>
                                <a:lnTo>
                                  <a:pt x="197" y="210"/>
                                </a:lnTo>
                                <a:lnTo>
                                  <a:pt x="197" y="210"/>
                                </a:lnTo>
                                <a:lnTo>
                                  <a:pt x="204" y="204"/>
                                </a:lnTo>
                                <a:lnTo>
                                  <a:pt x="204" y="198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86"/>
                                </a:lnTo>
                                <a:lnTo>
                                  <a:pt x="210" y="186"/>
                                </a:lnTo>
                                <a:lnTo>
                                  <a:pt x="217" y="180"/>
                                </a:lnTo>
                                <a:lnTo>
                                  <a:pt x="223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80"/>
                                </a:lnTo>
                                <a:lnTo>
                                  <a:pt x="230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74"/>
                                </a:lnTo>
                                <a:lnTo>
                                  <a:pt x="250" y="174"/>
                                </a:lnTo>
                                <a:lnTo>
                                  <a:pt x="250" y="174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6" y="186"/>
                                </a:lnTo>
                                <a:lnTo>
                                  <a:pt x="263" y="192"/>
                                </a:lnTo>
                                <a:lnTo>
                                  <a:pt x="263" y="192"/>
                                </a:lnTo>
                                <a:lnTo>
                                  <a:pt x="263" y="198"/>
                                </a:lnTo>
                                <a:lnTo>
                                  <a:pt x="263" y="198"/>
                                </a:lnTo>
                                <a:lnTo>
                                  <a:pt x="263" y="204"/>
                                </a:lnTo>
                                <a:lnTo>
                                  <a:pt x="263" y="210"/>
                                </a:lnTo>
                                <a:lnTo>
                                  <a:pt x="256" y="210"/>
                                </a:lnTo>
                                <a:lnTo>
                                  <a:pt x="256" y="216"/>
                                </a:lnTo>
                                <a:lnTo>
                                  <a:pt x="256" y="216"/>
                                </a:lnTo>
                                <a:lnTo>
                                  <a:pt x="256" y="222"/>
                                </a:lnTo>
                                <a:lnTo>
                                  <a:pt x="250" y="222"/>
                                </a:lnTo>
                                <a:lnTo>
                                  <a:pt x="250" y="222"/>
                                </a:lnTo>
                                <a:lnTo>
                                  <a:pt x="250" y="222"/>
                                </a:lnTo>
                                <a:lnTo>
                                  <a:pt x="250" y="228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9"/>
                                </a:lnTo>
                                <a:lnTo>
                                  <a:pt x="243" y="239"/>
                                </a:lnTo>
                                <a:lnTo>
                                  <a:pt x="236" y="239"/>
                                </a:lnTo>
                                <a:lnTo>
                                  <a:pt x="236" y="245"/>
                                </a:lnTo>
                                <a:lnTo>
                                  <a:pt x="236" y="245"/>
                                </a:lnTo>
                                <a:lnTo>
                                  <a:pt x="236" y="245"/>
                                </a:lnTo>
                                <a:lnTo>
                                  <a:pt x="236" y="251"/>
                                </a:lnTo>
                                <a:lnTo>
                                  <a:pt x="230" y="257"/>
                                </a:lnTo>
                                <a:lnTo>
                                  <a:pt x="230" y="257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69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50" y="287"/>
                                </a:lnTo>
                                <a:lnTo>
                                  <a:pt x="250" y="287"/>
                                </a:lnTo>
                                <a:lnTo>
                                  <a:pt x="256" y="287"/>
                                </a:lnTo>
                                <a:lnTo>
                                  <a:pt x="256" y="287"/>
                                </a:lnTo>
                                <a:lnTo>
                                  <a:pt x="263" y="281"/>
                                </a:lnTo>
                                <a:lnTo>
                                  <a:pt x="263" y="281"/>
                                </a:lnTo>
                                <a:lnTo>
                                  <a:pt x="269" y="275"/>
                                </a:lnTo>
                                <a:lnTo>
                                  <a:pt x="269" y="275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57"/>
                                </a:lnTo>
                                <a:lnTo>
                                  <a:pt x="282" y="257"/>
                                </a:lnTo>
                                <a:lnTo>
                                  <a:pt x="282" y="257"/>
                                </a:lnTo>
                                <a:lnTo>
                                  <a:pt x="282" y="257"/>
                                </a:lnTo>
                                <a:lnTo>
                                  <a:pt x="289" y="245"/>
                                </a:lnTo>
                                <a:lnTo>
                                  <a:pt x="289" y="239"/>
                                </a:lnTo>
                                <a:lnTo>
                                  <a:pt x="295" y="234"/>
                                </a:lnTo>
                                <a:lnTo>
                                  <a:pt x="295" y="222"/>
                                </a:lnTo>
                                <a:lnTo>
                                  <a:pt x="302" y="216"/>
                                </a:lnTo>
                                <a:lnTo>
                                  <a:pt x="302" y="210"/>
                                </a:lnTo>
                                <a:lnTo>
                                  <a:pt x="302" y="198"/>
                                </a:lnTo>
                                <a:lnTo>
                                  <a:pt x="302" y="192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6"/>
                                </a:lnTo>
                                <a:lnTo>
                                  <a:pt x="302" y="180"/>
                                </a:lnTo>
                                <a:lnTo>
                                  <a:pt x="302" y="180"/>
                                </a:lnTo>
                                <a:lnTo>
                                  <a:pt x="295" y="168"/>
                                </a:lnTo>
                                <a:lnTo>
                                  <a:pt x="289" y="156"/>
                                </a:lnTo>
                                <a:lnTo>
                                  <a:pt x="282" y="144"/>
                                </a:lnTo>
                                <a:lnTo>
                                  <a:pt x="276" y="138"/>
                                </a:lnTo>
                                <a:lnTo>
                                  <a:pt x="269" y="132"/>
                                </a:lnTo>
                                <a:lnTo>
                                  <a:pt x="263" y="126"/>
                                </a:lnTo>
                                <a:lnTo>
                                  <a:pt x="250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36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6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17" y="126"/>
                                </a:lnTo>
                                <a:lnTo>
                                  <a:pt x="210" y="132"/>
                                </a:lnTo>
                                <a:lnTo>
                                  <a:pt x="204" y="132"/>
                                </a:lnTo>
                                <a:lnTo>
                                  <a:pt x="197" y="138"/>
                                </a:lnTo>
                                <a:lnTo>
                                  <a:pt x="197" y="138"/>
                                </a:lnTo>
                                <a:lnTo>
                                  <a:pt x="191" y="144"/>
                                </a:lnTo>
                                <a:lnTo>
                                  <a:pt x="184" y="150"/>
                                </a:lnTo>
                                <a:lnTo>
                                  <a:pt x="177" y="156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2"/>
                                </a:lnTo>
                                <a:lnTo>
                                  <a:pt x="171" y="168"/>
                                </a:lnTo>
                                <a:lnTo>
                                  <a:pt x="171" y="168"/>
                                </a:lnTo>
                                <a:lnTo>
                                  <a:pt x="171" y="168"/>
                                </a:lnTo>
                                <a:lnTo>
                                  <a:pt x="171" y="174"/>
                                </a:lnTo>
                                <a:lnTo>
                                  <a:pt x="171" y="174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58" y="198"/>
                                </a:lnTo>
                                <a:lnTo>
                                  <a:pt x="158" y="204"/>
                                </a:lnTo>
                                <a:lnTo>
                                  <a:pt x="158" y="216"/>
                                </a:lnTo>
                                <a:lnTo>
                                  <a:pt x="158" y="222"/>
                                </a:lnTo>
                                <a:lnTo>
                                  <a:pt x="158" y="234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51"/>
                                </a:lnTo>
                                <a:lnTo>
                                  <a:pt x="158" y="257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69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75"/>
                                </a:lnTo>
                                <a:lnTo>
                                  <a:pt x="151" y="275"/>
                                </a:lnTo>
                                <a:lnTo>
                                  <a:pt x="151" y="275"/>
                                </a:lnTo>
                                <a:lnTo>
                                  <a:pt x="151" y="281"/>
                                </a:lnTo>
                                <a:lnTo>
                                  <a:pt x="151" y="281"/>
                                </a:lnTo>
                                <a:lnTo>
                                  <a:pt x="151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93"/>
                                </a:lnTo>
                                <a:lnTo>
                                  <a:pt x="151" y="299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11"/>
                                </a:lnTo>
                                <a:lnTo>
                                  <a:pt x="151" y="311"/>
                                </a:lnTo>
                                <a:lnTo>
                                  <a:pt x="151" y="317"/>
                                </a:lnTo>
                                <a:lnTo>
                                  <a:pt x="151" y="323"/>
                                </a:lnTo>
                                <a:lnTo>
                                  <a:pt x="151" y="329"/>
                                </a:lnTo>
                                <a:lnTo>
                                  <a:pt x="151" y="335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47"/>
                                </a:lnTo>
                                <a:lnTo>
                                  <a:pt x="151" y="347"/>
                                </a:lnTo>
                                <a:lnTo>
                                  <a:pt x="151" y="353"/>
                                </a:lnTo>
                                <a:lnTo>
                                  <a:pt x="151" y="353"/>
                                </a:lnTo>
                                <a:lnTo>
                                  <a:pt x="151" y="359"/>
                                </a:lnTo>
                                <a:lnTo>
                                  <a:pt x="151" y="359"/>
                                </a:lnTo>
                                <a:lnTo>
                                  <a:pt x="53" y="425"/>
                                </a:lnTo>
                                <a:lnTo>
                                  <a:pt x="33" y="425"/>
                                </a:lnTo>
                                <a:lnTo>
                                  <a:pt x="0" y="371"/>
                                </a:lnTo>
                                <a:lnTo>
                                  <a:pt x="0" y="269"/>
                                </a:lnTo>
                                <a:lnTo>
                                  <a:pt x="33" y="168"/>
                                </a:lnTo>
                                <a:lnTo>
                                  <a:pt x="66" y="138"/>
                                </a:lnTo>
                                <a:lnTo>
                                  <a:pt x="92" y="84"/>
                                </a:lnTo>
                                <a:lnTo>
                                  <a:pt x="158" y="30"/>
                                </a:lnTo>
                                <a:lnTo>
                                  <a:pt x="243" y="0"/>
                                </a:lnTo>
                                <a:lnTo>
                                  <a:pt x="328" y="18"/>
                                </a:lnTo>
                                <a:lnTo>
                                  <a:pt x="3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95200"/>
                            <a:ext cx="911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71">
                                <a:moveTo>
                                  <a:pt x="1390" y="84"/>
                                </a:moveTo>
                                <a:lnTo>
                                  <a:pt x="1423" y="168"/>
                                </a:lnTo>
                                <a:lnTo>
                                  <a:pt x="1436" y="269"/>
                                </a:lnTo>
                                <a:lnTo>
                                  <a:pt x="1410" y="407"/>
                                </a:lnTo>
                                <a:lnTo>
                                  <a:pt x="1345" y="586"/>
                                </a:lnTo>
                                <a:lnTo>
                                  <a:pt x="1331" y="610"/>
                                </a:lnTo>
                                <a:lnTo>
                                  <a:pt x="1331" y="634"/>
                                </a:lnTo>
                                <a:lnTo>
                                  <a:pt x="1207" y="771"/>
                                </a:lnTo>
                                <a:lnTo>
                                  <a:pt x="1030" y="759"/>
                                </a:lnTo>
                                <a:lnTo>
                                  <a:pt x="282" y="741"/>
                                </a:lnTo>
                                <a:lnTo>
                                  <a:pt x="262" y="724"/>
                                </a:lnTo>
                                <a:lnTo>
                                  <a:pt x="203" y="724"/>
                                </a:lnTo>
                                <a:lnTo>
                                  <a:pt x="105" y="670"/>
                                </a:lnTo>
                                <a:lnTo>
                                  <a:pt x="40" y="586"/>
                                </a:lnTo>
                                <a:lnTo>
                                  <a:pt x="0" y="496"/>
                                </a:lnTo>
                                <a:lnTo>
                                  <a:pt x="0" y="478"/>
                                </a:lnTo>
                                <a:lnTo>
                                  <a:pt x="171" y="496"/>
                                </a:lnTo>
                                <a:lnTo>
                                  <a:pt x="203" y="520"/>
                                </a:lnTo>
                                <a:lnTo>
                                  <a:pt x="269" y="580"/>
                                </a:lnTo>
                                <a:lnTo>
                                  <a:pt x="846" y="574"/>
                                </a:lnTo>
                                <a:lnTo>
                                  <a:pt x="1036" y="550"/>
                                </a:lnTo>
                                <a:lnTo>
                                  <a:pt x="1187" y="496"/>
                                </a:lnTo>
                                <a:lnTo>
                                  <a:pt x="1246" y="443"/>
                                </a:lnTo>
                                <a:lnTo>
                                  <a:pt x="1305" y="299"/>
                                </a:lnTo>
                                <a:lnTo>
                                  <a:pt x="1325" y="180"/>
                                </a:lnTo>
                                <a:lnTo>
                                  <a:pt x="1325" y="156"/>
                                </a:lnTo>
                                <a:lnTo>
                                  <a:pt x="1279" y="114"/>
                                </a:lnTo>
                                <a:lnTo>
                                  <a:pt x="1233" y="126"/>
                                </a:lnTo>
                                <a:lnTo>
                                  <a:pt x="1220" y="138"/>
                                </a:lnTo>
                                <a:lnTo>
                                  <a:pt x="1226" y="192"/>
                                </a:lnTo>
                                <a:lnTo>
                                  <a:pt x="1233" y="204"/>
                                </a:lnTo>
                                <a:lnTo>
                                  <a:pt x="1266" y="156"/>
                                </a:lnTo>
                                <a:lnTo>
                                  <a:pt x="1279" y="162"/>
                                </a:lnTo>
                                <a:lnTo>
                                  <a:pt x="1279" y="239"/>
                                </a:lnTo>
                                <a:lnTo>
                                  <a:pt x="1187" y="239"/>
                                </a:lnTo>
                                <a:lnTo>
                                  <a:pt x="1161" y="221"/>
                                </a:lnTo>
                                <a:lnTo>
                                  <a:pt x="1141" y="162"/>
                                </a:lnTo>
                                <a:lnTo>
                                  <a:pt x="1148" y="102"/>
                                </a:lnTo>
                                <a:lnTo>
                                  <a:pt x="1226" y="24"/>
                                </a:lnTo>
                                <a:lnTo>
                                  <a:pt x="1266" y="0"/>
                                </a:lnTo>
                                <a:lnTo>
                                  <a:pt x="1331" y="30"/>
                                </a:lnTo>
                                <a:lnTo>
                                  <a:pt x="139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0000"/>
                            <a:ext cx="9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8">
                                <a:moveTo>
                                  <a:pt x="145" y="36"/>
                                </a:moveTo>
                                <a:lnTo>
                                  <a:pt x="131" y="102"/>
                                </a:lnTo>
                                <a:lnTo>
                                  <a:pt x="131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8" y="54"/>
                                </a:lnTo>
                                <a:lnTo>
                                  <a:pt x="92" y="24"/>
                                </a:lnTo>
                                <a:lnTo>
                                  <a:pt x="40" y="54"/>
                                </a:lnTo>
                                <a:lnTo>
                                  <a:pt x="27" y="78"/>
                                </a:lnTo>
                                <a:lnTo>
                                  <a:pt x="27" y="102"/>
                                </a:lnTo>
                                <a:lnTo>
                                  <a:pt x="20" y="108"/>
                                </a:lnTo>
                                <a:lnTo>
                                  <a:pt x="13" y="108"/>
                                </a:lnTo>
                                <a:lnTo>
                                  <a:pt x="0" y="90"/>
                                </a:lnTo>
                                <a:lnTo>
                                  <a:pt x="13" y="42"/>
                                </a:lnTo>
                                <a:lnTo>
                                  <a:pt x="79" y="0"/>
                                </a:lnTo>
                                <a:lnTo>
                                  <a:pt x="118" y="6"/>
                                </a:lnTo>
                                <a:lnTo>
                                  <a:pt x="14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86640"/>
                            <a:ext cx="141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38">
                                <a:moveTo>
                                  <a:pt x="204" y="89"/>
                                </a:moveTo>
                                <a:lnTo>
                                  <a:pt x="223" y="143"/>
                                </a:lnTo>
                                <a:lnTo>
                                  <a:pt x="223" y="191"/>
                                </a:lnTo>
                                <a:lnTo>
                                  <a:pt x="197" y="197"/>
                                </a:lnTo>
                                <a:lnTo>
                                  <a:pt x="145" y="281"/>
                                </a:lnTo>
                                <a:lnTo>
                                  <a:pt x="112" y="388"/>
                                </a:lnTo>
                                <a:lnTo>
                                  <a:pt x="145" y="538"/>
                                </a:lnTo>
                                <a:lnTo>
                                  <a:pt x="99" y="496"/>
                                </a:lnTo>
                                <a:lnTo>
                                  <a:pt x="14" y="305"/>
                                </a:lnTo>
                                <a:lnTo>
                                  <a:pt x="0" y="203"/>
                                </a:lnTo>
                                <a:lnTo>
                                  <a:pt x="7" y="131"/>
                                </a:lnTo>
                                <a:lnTo>
                                  <a:pt x="20" y="119"/>
                                </a:lnTo>
                                <a:lnTo>
                                  <a:pt x="0" y="77"/>
                                </a:lnTo>
                                <a:lnTo>
                                  <a:pt x="46" y="18"/>
                                </a:lnTo>
                                <a:lnTo>
                                  <a:pt x="73" y="0"/>
                                </a:lnTo>
                                <a:lnTo>
                                  <a:pt x="138" y="0"/>
                                </a:lnTo>
                                <a:lnTo>
                                  <a:pt x="20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94200"/>
                            <a:ext cx="299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21">
                                <a:moveTo>
                                  <a:pt x="223" y="107"/>
                                </a:moveTo>
                                <a:lnTo>
                                  <a:pt x="210" y="131"/>
                                </a:lnTo>
                                <a:lnTo>
                                  <a:pt x="236" y="340"/>
                                </a:lnTo>
                                <a:lnTo>
                                  <a:pt x="295" y="472"/>
                                </a:lnTo>
                                <a:lnTo>
                                  <a:pt x="334" y="526"/>
                                </a:lnTo>
                                <a:lnTo>
                                  <a:pt x="360" y="556"/>
                                </a:lnTo>
                                <a:lnTo>
                                  <a:pt x="439" y="591"/>
                                </a:lnTo>
                                <a:lnTo>
                                  <a:pt x="472" y="621"/>
                                </a:lnTo>
                                <a:lnTo>
                                  <a:pt x="308" y="621"/>
                                </a:lnTo>
                                <a:lnTo>
                                  <a:pt x="308" y="609"/>
                                </a:lnTo>
                                <a:lnTo>
                                  <a:pt x="295" y="591"/>
                                </a:lnTo>
                                <a:lnTo>
                                  <a:pt x="236" y="579"/>
                                </a:lnTo>
                                <a:lnTo>
                                  <a:pt x="170" y="514"/>
                                </a:lnTo>
                                <a:lnTo>
                                  <a:pt x="78" y="394"/>
                                </a:lnTo>
                                <a:lnTo>
                                  <a:pt x="13" y="221"/>
                                </a:lnTo>
                                <a:lnTo>
                                  <a:pt x="0" y="155"/>
                                </a:lnTo>
                                <a:lnTo>
                                  <a:pt x="6" y="77"/>
                                </a:lnTo>
                                <a:lnTo>
                                  <a:pt x="46" y="24"/>
                                </a:lnTo>
                                <a:lnTo>
                                  <a:pt x="98" y="0"/>
                                </a:lnTo>
                                <a:lnTo>
                                  <a:pt x="157" y="12"/>
                                </a:lnTo>
                                <a:lnTo>
                                  <a:pt x="2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13280"/>
                            <a:ext cx="299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91">
                                <a:moveTo>
                                  <a:pt x="210" y="107"/>
                                </a:moveTo>
                                <a:lnTo>
                                  <a:pt x="210" y="191"/>
                                </a:lnTo>
                                <a:lnTo>
                                  <a:pt x="308" y="430"/>
                                </a:lnTo>
                                <a:lnTo>
                                  <a:pt x="400" y="532"/>
                                </a:lnTo>
                                <a:lnTo>
                                  <a:pt x="472" y="591"/>
                                </a:lnTo>
                                <a:lnTo>
                                  <a:pt x="315" y="591"/>
                                </a:lnTo>
                                <a:lnTo>
                                  <a:pt x="249" y="526"/>
                                </a:lnTo>
                                <a:lnTo>
                                  <a:pt x="190" y="484"/>
                                </a:lnTo>
                                <a:lnTo>
                                  <a:pt x="99" y="376"/>
                                </a:lnTo>
                                <a:lnTo>
                                  <a:pt x="13" y="191"/>
                                </a:lnTo>
                                <a:lnTo>
                                  <a:pt x="0" y="131"/>
                                </a:lnTo>
                                <a:lnTo>
                                  <a:pt x="13" y="77"/>
                                </a:lnTo>
                                <a:lnTo>
                                  <a:pt x="59" y="18"/>
                                </a:lnTo>
                                <a:lnTo>
                                  <a:pt x="105" y="0"/>
                                </a:lnTo>
                                <a:lnTo>
                                  <a:pt x="164" y="29"/>
                                </a:lnTo>
                                <a:lnTo>
                                  <a:pt x="2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2084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59" y="83"/>
                                </a:moveTo>
                                <a:lnTo>
                                  <a:pt x="0" y="83"/>
                                </a:lnTo>
                                <a:lnTo>
                                  <a:pt x="20" y="0"/>
                                </a:lnTo>
                                <a:lnTo>
                                  <a:pt x="59" y="53"/>
                                </a:lnTo>
                                <a:lnTo>
                                  <a:pt x="5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81320"/>
                            <a:ext cx="266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2">
                                <a:moveTo>
                                  <a:pt x="407" y="18"/>
                                </a:moveTo>
                                <a:lnTo>
                                  <a:pt x="420" y="18"/>
                                </a:lnTo>
                                <a:lnTo>
                                  <a:pt x="413" y="162"/>
                                </a:lnTo>
                                <a:lnTo>
                                  <a:pt x="236" y="150"/>
                                </a:lnTo>
                                <a:lnTo>
                                  <a:pt x="0" y="138"/>
                                </a:lnTo>
                                <a:lnTo>
                                  <a:pt x="7" y="0"/>
                                </a:lnTo>
                                <a:lnTo>
                                  <a:pt x="400" y="6"/>
                                </a:lnTo>
                                <a:lnTo>
                                  <a:pt x="40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96440"/>
                            <a:ext cx="291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0">
                                <a:moveTo>
                                  <a:pt x="190" y="78"/>
                                </a:moveTo>
                                <a:lnTo>
                                  <a:pt x="289" y="269"/>
                                </a:lnTo>
                                <a:lnTo>
                                  <a:pt x="400" y="401"/>
                                </a:lnTo>
                                <a:lnTo>
                                  <a:pt x="439" y="424"/>
                                </a:lnTo>
                                <a:lnTo>
                                  <a:pt x="439" y="442"/>
                                </a:lnTo>
                                <a:lnTo>
                                  <a:pt x="459" y="460"/>
                                </a:lnTo>
                                <a:lnTo>
                                  <a:pt x="262" y="460"/>
                                </a:lnTo>
                                <a:lnTo>
                                  <a:pt x="216" y="430"/>
                                </a:lnTo>
                                <a:lnTo>
                                  <a:pt x="190" y="401"/>
                                </a:lnTo>
                                <a:lnTo>
                                  <a:pt x="216" y="401"/>
                                </a:lnTo>
                                <a:lnTo>
                                  <a:pt x="230" y="389"/>
                                </a:lnTo>
                                <a:lnTo>
                                  <a:pt x="230" y="377"/>
                                </a:lnTo>
                                <a:lnTo>
                                  <a:pt x="125" y="323"/>
                                </a:lnTo>
                                <a:lnTo>
                                  <a:pt x="0" y="179"/>
                                </a:lnTo>
                                <a:lnTo>
                                  <a:pt x="0" y="108"/>
                                </a:lnTo>
                                <a:lnTo>
                                  <a:pt x="46" y="24"/>
                                </a:lnTo>
                                <a:lnTo>
                                  <a:pt x="79" y="0"/>
                                </a:lnTo>
                                <a:lnTo>
                                  <a:pt x="144" y="18"/>
                                </a:lnTo>
                                <a:lnTo>
                                  <a:pt x="19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27040"/>
                            <a:ext cx="283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7">
                                <a:moveTo>
                                  <a:pt x="446" y="96"/>
                                </a:moveTo>
                                <a:lnTo>
                                  <a:pt x="348" y="185"/>
                                </a:lnTo>
                                <a:lnTo>
                                  <a:pt x="289" y="215"/>
                                </a:lnTo>
                                <a:lnTo>
                                  <a:pt x="230" y="263"/>
                                </a:lnTo>
                                <a:lnTo>
                                  <a:pt x="190" y="275"/>
                                </a:lnTo>
                                <a:lnTo>
                                  <a:pt x="98" y="341"/>
                                </a:lnTo>
                                <a:lnTo>
                                  <a:pt x="59" y="347"/>
                                </a:lnTo>
                                <a:lnTo>
                                  <a:pt x="0" y="275"/>
                                </a:lnTo>
                                <a:lnTo>
                                  <a:pt x="39" y="221"/>
                                </a:lnTo>
                                <a:lnTo>
                                  <a:pt x="203" y="96"/>
                                </a:lnTo>
                                <a:lnTo>
                                  <a:pt x="249" y="66"/>
                                </a:lnTo>
                                <a:lnTo>
                                  <a:pt x="334" y="30"/>
                                </a:lnTo>
                                <a:lnTo>
                                  <a:pt x="387" y="6"/>
                                </a:lnTo>
                                <a:lnTo>
                                  <a:pt x="387" y="0"/>
                                </a:lnTo>
                                <a:lnTo>
                                  <a:pt x="420" y="66"/>
                                </a:lnTo>
                                <a:lnTo>
                                  <a:pt x="4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34600"/>
                            <a:ext cx="33264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679">
                                <a:moveTo>
                                  <a:pt x="439" y="30"/>
                                </a:moveTo>
                                <a:lnTo>
                                  <a:pt x="505" y="78"/>
                                </a:lnTo>
                                <a:lnTo>
                                  <a:pt x="524" y="101"/>
                                </a:lnTo>
                                <a:lnTo>
                                  <a:pt x="439" y="161"/>
                                </a:lnTo>
                                <a:lnTo>
                                  <a:pt x="373" y="131"/>
                                </a:lnTo>
                                <a:lnTo>
                                  <a:pt x="301" y="143"/>
                                </a:lnTo>
                                <a:lnTo>
                                  <a:pt x="242" y="203"/>
                                </a:lnTo>
                                <a:lnTo>
                                  <a:pt x="164" y="347"/>
                                </a:lnTo>
                                <a:lnTo>
                                  <a:pt x="118" y="645"/>
                                </a:lnTo>
                                <a:lnTo>
                                  <a:pt x="124" y="711"/>
                                </a:lnTo>
                                <a:lnTo>
                                  <a:pt x="314" y="1189"/>
                                </a:lnTo>
                                <a:lnTo>
                                  <a:pt x="334" y="1357"/>
                                </a:lnTo>
                                <a:lnTo>
                                  <a:pt x="334" y="1446"/>
                                </a:lnTo>
                                <a:lnTo>
                                  <a:pt x="308" y="1548"/>
                                </a:lnTo>
                                <a:lnTo>
                                  <a:pt x="216" y="1661"/>
                                </a:lnTo>
                                <a:lnTo>
                                  <a:pt x="144" y="1679"/>
                                </a:lnTo>
                                <a:lnTo>
                                  <a:pt x="59" y="1679"/>
                                </a:lnTo>
                                <a:lnTo>
                                  <a:pt x="26" y="1602"/>
                                </a:lnTo>
                                <a:lnTo>
                                  <a:pt x="0" y="1506"/>
                                </a:lnTo>
                                <a:lnTo>
                                  <a:pt x="0" y="1392"/>
                                </a:lnTo>
                                <a:lnTo>
                                  <a:pt x="59" y="1345"/>
                                </a:lnTo>
                                <a:lnTo>
                                  <a:pt x="85" y="1357"/>
                                </a:lnTo>
                                <a:lnTo>
                                  <a:pt x="105" y="1387"/>
                                </a:lnTo>
                                <a:lnTo>
                                  <a:pt x="85" y="1440"/>
                                </a:lnTo>
                                <a:lnTo>
                                  <a:pt x="91" y="1476"/>
                                </a:lnTo>
                                <a:lnTo>
                                  <a:pt x="137" y="1530"/>
                                </a:lnTo>
                                <a:lnTo>
                                  <a:pt x="190" y="1524"/>
                                </a:lnTo>
                                <a:lnTo>
                                  <a:pt x="249" y="1446"/>
                                </a:lnTo>
                                <a:lnTo>
                                  <a:pt x="255" y="1369"/>
                                </a:lnTo>
                                <a:lnTo>
                                  <a:pt x="255" y="1285"/>
                                </a:lnTo>
                                <a:lnTo>
                                  <a:pt x="164" y="1040"/>
                                </a:lnTo>
                                <a:lnTo>
                                  <a:pt x="118" y="914"/>
                                </a:lnTo>
                                <a:lnTo>
                                  <a:pt x="45" y="729"/>
                                </a:lnTo>
                                <a:lnTo>
                                  <a:pt x="26" y="466"/>
                                </a:lnTo>
                                <a:lnTo>
                                  <a:pt x="39" y="442"/>
                                </a:lnTo>
                                <a:lnTo>
                                  <a:pt x="39" y="424"/>
                                </a:lnTo>
                                <a:lnTo>
                                  <a:pt x="45" y="394"/>
                                </a:lnTo>
                                <a:lnTo>
                                  <a:pt x="105" y="185"/>
                                </a:lnTo>
                                <a:lnTo>
                                  <a:pt x="150" y="101"/>
                                </a:lnTo>
                                <a:lnTo>
                                  <a:pt x="229" y="24"/>
                                </a:lnTo>
                                <a:lnTo>
                                  <a:pt x="282" y="0"/>
                                </a:lnTo>
                                <a:lnTo>
                                  <a:pt x="341" y="12"/>
                                </a:lnTo>
                                <a:lnTo>
                                  <a:pt x="43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95800"/>
                            <a:ext cx="245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98">
                                <a:moveTo>
                                  <a:pt x="354" y="233"/>
                                </a:moveTo>
                                <a:lnTo>
                                  <a:pt x="361" y="262"/>
                                </a:lnTo>
                                <a:lnTo>
                                  <a:pt x="387" y="298"/>
                                </a:lnTo>
                                <a:lnTo>
                                  <a:pt x="151" y="292"/>
                                </a:lnTo>
                                <a:lnTo>
                                  <a:pt x="151" y="286"/>
                                </a:lnTo>
                                <a:lnTo>
                                  <a:pt x="85" y="239"/>
                                </a:lnTo>
                                <a:lnTo>
                                  <a:pt x="40" y="191"/>
                                </a:lnTo>
                                <a:lnTo>
                                  <a:pt x="0" y="125"/>
                                </a:lnTo>
                                <a:lnTo>
                                  <a:pt x="0" y="83"/>
                                </a:lnTo>
                                <a:lnTo>
                                  <a:pt x="26" y="29"/>
                                </a:lnTo>
                                <a:lnTo>
                                  <a:pt x="66" y="0"/>
                                </a:lnTo>
                                <a:lnTo>
                                  <a:pt x="158" y="29"/>
                                </a:lnTo>
                                <a:lnTo>
                                  <a:pt x="35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8680"/>
                            <a:ext cx="824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81">
                                <a:moveTo>
                                  <a:pt x="1252" y="126"/>
                                </a:moveTo>
                                <a:lnTo>
                                  <a:pt x="1141" y="228"/>
                                </a:lnTo>
                                <a:lnTo>
                                  <a:pt x="1042" y="246"/>
                                </a:lnTo>
                                <a:lnTo>
                                  <a:pt x="997" y="246"/>
                                </a:lnTo>
                                <a:lnTo>
                                  <a:pt x="846" y="281"/>
                                </a:lnTo>
                                <a:lnTo>
                                  <a:pt x="347" y="257"/>
                                </a:lnTo>
                                <a:lnTo>
                                  <a:pt x="124" y="228"/>
                                </a:lnTo>
                                <a:lnTo>
                                  <a:pt x="52" y="192"/>
                                </a:lnTo>
                                <a:lnTo>
                                  <a:pt x="13" y="138"/>
                                </a:lnTo>
                                <a:lnTo>
                                  <a:pt x="19" y="132"/>
                                </a:lnTo>
                                <a:lnTo>
                                  <a:pt x="6" y="108"/>
                                </a:lnTo>
                                <a:lnTo>
                                  <a:pt x="0" y="102"/>
                                </a:lnTo>
                                <a:lnTo>
                                  <a:pt x="46" y="60"/>
                                </a:lnTo>
                                <a:lnTo>
                                  <a:pt x="98" y="42"/>
                                </a:lnTo>
                                <a:lnTo>
                                  <a:pt x="203" y="78"/>
                                </a:lnTo>
                                <a:lnTo>
                                  <a:pt x="223" y="96"/>
                                </a:lnTo>
                                <a:lnTo>
                                  <a:pt x="321" y="102"/>
                                </a:lnTo>
                                <a:lnTo>
                                  <a:pt x="557" y="120"/>
                                </a:lnTo>
                                <a:lnTo>
                                  <a:pt x="721" y="126"/>
                                </a:lnTo>
                                <a:lnTo>
                                  <a:pt x="990" y="120"/>
                                </a:lnTo>
                                <a:lnTo>
                                  <a:pt x="1069" y="78"/>
                                </a:lnTo>
                                <a:lnTo>
                                  <a:pt x="1128" y="18"/>
                                </a:lnTo>
                                <a:lnTo>
                                  <a:pt x="1219" y="0"/>
                                </a:lnTo>
                                <a:lnTo>
                                  <a:pt x="1298" y="6"/>
                                </a:lnTo>
                                <a:lnTo>
                                  <a:pt x="12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29280"/>
                            <a:ext cx="270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33">
                                <a:moveTo>
                                  <a:pt x="373" y="215"/>
                                </a:moveTo>
                                <a:lnTo>
                                  <a:pt x="413" y="221"/>
                                </a:lnTo>
                                <a:lnTo>
                                  <a:pt x="419" y="221"/>
                                </a:lnTo>
                                <a:lnTo>
                                  <a:pt x="426" y="233"/>
                                </a:lnTo>
                                <a:lnTo>
                                  <a:pt x="0" y="233"/>
                                </a:lnTo>
                                <a:lnTo>
                                  <a:pt x="91" y="180"/>
                                </a:lnTo>
                                <a:lnTo>
                                  <a:pt x="183" y="60"/>
                                </a:lnTo>
                                <a:lnTo>
                                  <a:pt x="209" y="0"/>
                                </a:lnTo>
                                <a:lnTo>
                                  <a:pt x="262" y="108"/>
                                </a:lnTo>
                                <a:lnTo>
                                  <a:pt x="37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4400"/>
                            <a:ext cx="2959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72">
                                <a:moveTo>
                                  <a:pt x="440" y="12"/>
                                </a:moveTo>
                                <a:lnTo>
                                  <a:pt x="413" y="48"/>
                                </a:lnTo>
                                <a:lnTo>
                                  <a:pt x="400" y="60"/>
                                </a:lnTo>
                                <a:lnTo>
                                  <a:pt x="407" y="120"/>
                                </a:lnTo>
                                <a:lnTo>
                                  <a:pt x="426" y="138"/>
                                </a:lnTo>
                                <a:lnTo>
                                  <a:pt x="433" y="144"/>
                                </a:lnTo>
                                <a:lnTo>
                                  <a:pt x="426" y="144"/>
                                </a:lnTo>
                                <a:lnTo>
                                  <a:pt x="413" y="132"/>
                                </a:lnTo>
                                <a:lnTo>
                                  <a:pt x="328" y="185"/>
                                </a:lnTo>
                                <a:lnTo>
                                  <a:pt x="269" y="293"/>
                                </a:lnTo>
                                <a:lnTo>
                                  <a:pt x="249" y="371"/>
                                </a:lnTo>
                                <a:lnTo>
                                  <a:pt x="249" y="437"/>
                                </a:lnTo>
                                <a:lnTo>
                                  <a:pt x="256" y="448"/>
                                </a:lnTo>
                                <a:lnTo>
                                  <a:pt x="276" y="556"/>
                                </a:lnTo>
                                <a:lnTo>
                                  <a:pt x="374" y="765"/>
                                </a:lnTo>
                                <a:lnTo>
                                  <a:pt x="453" y="1034"/>
                                </a:lnTo>
                                <a:lnTo>
                                  <a:pt x="466" y="1124"/>
                                </a:lnTo>
                                <a:lnTo>
                                  <a:pt x="440" y="1375"/>
                                </a:lnTo>
                                <a:lnTo>
                                  <a:pt x="420" y="1453"/>
                                </a:lnTo>
                                <a:lnTo>
                                  <a:pt x="387" y="1500"/>
                                </a:lnTo>
                                <a:lnTo>
                                  <a:pt x="374" y="1500"/>
                                </a:lnTo>
                                <a:lnTo>
                                  <a:pt x="308" y="1554"/>
                                </a:lnTo>
                                <a:lnTo>
                                  <a:pt x="177" y="1572"/>
                                </a:lnTo>
                                <a:lnTo>
                                  <a:pt x="164" y="1566"/>
                                </a:lnTo>
                                <a:lnTo>
                                  <a:pt x="92" y="1554"/>
                                </a:lnTo>
                                <a:lnTo>
                                  <a:pt x="26" y="1488"/>
                                </a:lnTo>
                                <a:lnTo>
                                  <a:pt x="0" y="1435"/>
                                </a:lnTo>
                                <a:lnTo>
                                  <a:pt x="7" y="1321"/>
                                </a:lnTo>
                                <a:lnTo>
                                  <a:pt x="13" y="1315"/>
                                </a:lnTo>
                                <a:lnTo>
                                  <a:pt x="26" y="1405"/>
                                </a:lnTo>
                                <a:lnTo>
                                  <a:pt x="66" y="1506"/>
                                </a:lnTo>
                                <a:lnTo>
                                  <a:pt x="99" y="1542"/>
                                </a:lnTo>
                                <a:lnTo>
                                  <a:pt x="243" y="1536"/>
                                </a:lnTo>
                                <a:lnTo>
                                  <a:pt x="308" y="1476"/>
                                </a:lnTo>
                                <a:lnTo>
                                  <a:pt x="381" y="1369"/>
                                </a:lnTo>
                                <a:lnTo>
                                  <a:pt x="407" y="1273"/>
                                </a:lnTo>
                                <a:lnTo>
                                  <a:pt x="407" y="1124"/>
                                </a:lnTo>
                                <a:lnTo>
                                  <a:pt x="354" y="921"/>
                                </a:lnTo>
                                <a:lnTo>
                                  <a:pt x="243" y="664"/>
                                </a:lnTo>
                                <a:lnTo>
                                  <a:pt x="184" y="502"/>
                                </a:lnTo>
                                <a:lnTo>
                                  <a:pt x="217" y="269"/>
                                </a:lnTo>
                                <a:lnTo>
                                  <a:pt x="243" y="174"/>
                                </a:lnTo>
                                <a:lnTo>
                                  <a:pt x="328" y="12"/>
                                </a:lnTo>
                                <a:lnTo>
                                  <a:pt x="374" y="0"/>
                                </a:lnTo>
                                <a:lnTo>
                                  <a:pt x="426" y="12"/>
                                </a:lnTo>
                                <a:lnTo>
                                  <a:pt x="4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67440"/>
                            <a:ext cx="25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4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  <a:lnTo>
                                  <a:pt x="40" y="8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05600"/>
                            <a:ext cx="167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35">
                                <a:moveTo>
                                  <a:pt x="263" y="66"/>
                                </a:moveTo>
                                <a:lnTo>
                                  <a:pt x="250" y="179"/>
                                </a:lnTo>
                                <a:lnTo>
                                  <a:pt x="223" y="245"/>
                                </a:lnTo>
                                <a:lnTo>
                                  <a:pt x="151" y="311"/>
                                </a:lnTo>
                                <a:lnTo>
                                  <a:pt x="92" y="335"/>
                                </a:lnTo>
                                <a:lnTo>
                                  <a:pt x="33" y="317"/>
                                </a:lnTo>
                                <a:lnTo>
                                  <a:pt x="0" y="251"/>
                                </a:lnTo>
                                <a:lnTo>
                                  <a:pt x="0" y="167"/>
                                </a:lnTo>
                                <a:lnTo>
                                  <a:pt x="79" y="101"/>
                                </a:lnTo>
                                <a:lnTo>
                                  <a:pt x="158" y="72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13160"/>
                            <a:ext cx="2667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9">
                                <a:moveTo>
                                  <a:pt x="131" y="83"/>
                                </a:moveTo>
                                <a:lnTo>
                                  <a:pt x="223" y="89"/>
                                </a:lnTo>
                                <a:lnTo>
                                  <a:pt x="322" y="107"/>
                                </a:lnTo>
                                <a:lnTo>
                                  <a:pt x="394" y="107"/>
                                </a:lnTo>
                                <a:lnTo>
                                  <a:pt x="407" y="113"/>
                                </a:lnTo>
                                <a:lnTo>
                                  <a:pt x="420" y="113"/>
                                </a:lnTo>
                                <a:lnTo>
                                  <a:pt x="420" y="191"/>
                                </a:lnTo>
                                <a:lnTo>
                                  <a:pt x="348" y="287"/>
                                </a:lnTo>
                                <a:lnTo>
                                  <a:pt x="289" y="299"/>
                                </a:lnTo>
                                <a:lnTo>
                                  <a:pt x="256" y="293"/>
                                </a:lnTo>
                                <a:lnTo>
                                  <a:pt x="230" y="269"/>
                                </a:lnTo>
                                <a:lnTo>
                                  <a:pt x="190" y="269"/>
                                </a:lnTo>
                                <a:lnTo>
                                  <a:pt x="92" y="191"/>
                                </a:lnTo>
                                <a:lnTo>
                                  <a:pt x="53" y="185"/>
                                </a:lnTo>
                                <a:lnTo>
                                  <a:pt x="46" y="143"/>
                                </a:lnTo>
                                <a:lnTo>
                                  <a:pt x="105" y="197"/>
                                </a:lnTo>
                                <a:lnTo>
                                  <a:pt x="223" y="197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79"/>
                                </a:lnTo>
                                <a:lnTo>
                                  <a:pt x="105" y="161"/>
                                </a:lnTo>
                                <a:lnTo>
                                  <a:pt x="26" y="83"/>
                                </a:lnTo>
                                <a:lnTo>
                                  <a:pt x="0" y="0"/>
                                </a:lnTo>
                                <a:lnTo>
                                  <a:pt x="40" y="60"/>
                                </a:lnTo>
                                <a:lnTo>
                                  <a:pt x="13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16760"/>
                            <a:ext cx="1332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0">
                                <a:moveTo>
                                  <a:pt x="164" y="323"/>
                                </a:moveTo>
                                <a:lnTo>
                                  <a:pt x="138" y="388"/>
                                </a:lnTo>
                                <a:lnTo>
                                  <a:pt x="138" y="394"/>
                                </a:lnTo>
                                <a:lnTo>
                                  <a:pt x="151" y="412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51"/>
                                </a:lnTo>
                                <a:lnTo>
                                  <a:pt x="210" y="376"/>
                                </a:lnTo>
                                <a:lnTo>
                                  <a:pt x="164" y="466"/>
                                </a:lnTo>
                                <a:lnTo>
                                  <a:pt x="72" y="490"/>
                                </a:lnTo>
                                <a:lnTo>
                                  <a:pt x="13" y="478"/>
                                </a:lnTo>
                                <a:lnTo>
                                  <a:pt x="0" y="454"/>
                                </a:lnTo>
                                <a:lnTo>
                                  <a:pt x="6" y="394"/>
                                </a:lnTo>
                                <a:lnTo>
                                  <a:pt x="65" y="311"/>
                                </a:lnTo>
                                <a:lnTo>
                                  <a:pt x="79" y="263"/>
                                </a:lnTo>
                                <a:lnTo>
                                  <a:pt x="124" y="161"/>
                                </a:lnTo>
                                <a:lnTo>
                                  <a:pt x="131" y="48"/>
                                </a:lnTo>
                                <a:lnTo>
                                  <a:pt x="124" y="0"/>
                                </a:lnTo>
                                <a:lnTo>
                                  <a:pt x="177" y="131"/>
                                </a:lnTo>
                                <a:lnTo>
                                  <a:pt x="16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84800"/>
                            <a:ext cx="2540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102">
                                <a:moveTo>
                                  <a:pt x="721" y="18"/>
                                </a:moveTo>
                                <a:lnTo>
                                  <a:pt x="1698" y="24"/>
                                </a:lnTo>
                                <a:lnTo>
                                  <a:pt x="2839" y="42"/>
                                </a:lnTo>
                                <a:lnTo>
                                  <a:pt x="3757" y="30"/>
                                </a:lnTo>
                                <a:lnTo>
                                  <a:pt x="3764" y="24"/>
                                </a:lnTo>
                                <a:lnTo>
                                  <a:pt x="3764" y="30"/>
                                </a:lnTo>
                                <a:lnTo>
                                  <a:pt x="3777" y="48"/>
                                </a:lnTo>
                                <a:lnTo>
                                  <a:pt x="3954" y="48"/>
                                </a:lnTo>
                                <a:lnTo>
                                  <a:pt x="3987" y="54"/>
                                </a:lnTo>
                                <a:lnTo>
                                  <a:pt x="4000" y="54"/>
                                </a:lnTo>
                                <a:lnTo>
                                  <a:pt x="4000" y="102"/>
                                </a:lnTo>
                                <a:lnTo>
                                  <a:pt x="1731" y="102"/>
                                </a:lnTo>
                                <a:lnTo>
                                  <a:pt x="85" y="96"/>
                                </a:lnTo>
                                <a:lnTo>
                                  <a:pt x="0" y="84"/>
                                </a:lnTo>
                                <a:lnTo>
                                  <a:pt x="19" y="30"/>
                                </a:lnTo>
                                <a:lnTo>
                                  <a:pt x="19" y="6"/>
                                </a:lnTo>
                                <a:lnTo>
                                  <a:pt x="177" y="0"/>
                                </a:lnTo>
                                <a:lnTo>
                                  <a:pt x="491" y="24"/>
                                </a:lnTo>
                                <a:lnTo>
                                  <a:pt x="7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632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8">
                                <a:moveTo>
                                  <a:pt x="85" y="60"/>
                                </a:moveTo>
                                <a:lnTo>
                                  <a:pt x="52" y="108"/>
                                </a:lnTo>
                                <a:lnTo>
                                  <a:pt x="6" y="102"/>
                                </a:lnTo>
                                <a:lnTo>
                                  <a:pt x="0" y="84"/>
                                </a:lnTo>
                                <a:lnTo>
                                  <a:pt x="6" y="66"/>
                                </a:lnTo>
                                <a:lnTo>
                                  <a:pt x="39" y="78"/>
                                </a:lnTo>
                                <a:lnTo>
                                  <a:pt x="59" y="78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98" y="24"/>
                                </a:lnTo>
                                <a:lnTo>
                                  <a:pt x="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68680"/>
                            <a:ext cx="133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5">
                                <a:moveTo>
                                  <a:pt x="118" y="179"/>
                                </a:moveTo>
                                <a:lnTo>
                                  <a:pt x="138" y="161"/>
                                </a:lnTo>
                                <a:lnTo>
                                  <a:pt x="46" y="18"/>
                                </a:lnTo>
                                <a:lnTo>
                                  <a:pt x="164" y="101"/>
                                </a:lnTo>
                                <a:lnTo>
                                  <a:pt x="184" y="9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305"/>
                                </a:lnTo>
                                <a:lnTo>
                                  <a:pt x="164" y="305"/>
                                </a:lnTo>
                                <a:lnTo>
                                  <a:pt x="132" y="281"/>
                                </a:lnTo>
                                <a:lnTo>
                                  <a:pt x="73" y="269"/>
                                </a:lnTo>
                                <a:lnTo>
                                  <a:pt x="14" y="179"/>
                                </a:lnTo>
                                <a:lnTo>
                                  <a:pt x="0" y="0"/>
                                </a:lnTo>
                                <a:lnTo>
                                  <a:pt x="86" y="137"/>
                                </a:lnTo>
                                <a:lnTo>
                                  <a:pt x="11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52960"/>
                            <a:ext cx="100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6">
                                <a:moveTo>
                                  <a:pt x="46" y="48"/>
                                </a:moveTo>
                                <a:lnTo>
                                  <a:pt x="33" y="48"/>
                                </a:lnTo>
                                <a:lnTo>
                                  <a:pt x="33" y="132"/>
                                </a:lnTo>
                                <a:lnTo>
                                  <a:pt x="86" y="168"/>
                                </a:lnTo>
                                <a:lnTo>
                                  <a:pt x="118" y="156"/>
                                </a:lnTo>
                                <a:lnTo>
                                  <a:pt x="138" y="126"/>
                                </a:lnTo>
                                <a:lnTo>
                                  <a:pt x="158" y="102"/>
                                </a:lnTo>
                                <a:lnTo>
                                  <a:pt x="145" y="150"/>
                                </a:lnTo>
                                <a:lnTo>
                                  <a:pt x="112" y="186"/>
                                </a:lnTo>
                                <a:lnTo>
                                  <a:pt x="40" y="168"/>
                                </a:lnTo>
                                <a:lnTo>
                                  <a:pt x="13" y="132"/>
                                </a:lnTo>
                                <a:lnTo>
                                  <a:pt x="0" y="60"/>
                                </a:lnTo>
                                <a:lnTo>
                                  <a:pt x="13" y="48"/>
                                </a:lnTo>
                                <a:lnTo>
                                  <a:pt x="13" y="18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65720"/>
                            <a:ext cx="5400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7">
                                <a:moveTo>
                                  <a:pt x="72" y="1219"/>
                                </a:moveTo>
                                <a:lnTo>
                                  <a:pt x="72" y="1327"/>
                                </a:lnTo>
                                <a:lnTo>
                                  <a:pt x="0" y="1327"/>
                                </a:lnTo>
                                <a:lnTo>
                                  <a:pt x="7" y="1315"/>
                                </a:lnTo>
                                <a:lnTo>
                                  <a:pt x="20" y="18"/>
                                </a:lnTo>
                                <a:lnTo>
                                  <a:pt x="72" y="0"/>
                                </a:lnTo>
                                <a:lnTo>
                                  <a:pt x="85" y="30"/>
                                </a:lnTo>
                                <a:lnTo>
                                  <a:pt x="72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85400"/>
                            <a:ext cx="3339360" cy="23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9" h="3694">
                                <a:moveTo>
                                  <a:pt x="150" y="137"/>
                                </a:moveTo>
                                <a:lnTo>
                                  <a:pt x="52" y="269"/>
                                </a:lnTo>
                                <a:lnTo>
                                  <a:pt x="0" y="424"/>
                                </a:lnTo>
                                <a:lnTo>
                                  <a:pt x="6" y="628"/>
                                </a:lnTo>
                                <a:lnTo>
                                  <a:pt x="26" y="663"/>
                                </a:lnTo>
                                <a:lnTo>
                                  <a:pt x="39" y="711"/>
                                </a:lnTo>
                                <a:lnTo>
                                  <a:pt x="98" y="813"/>
                                </a:lnTo>
                                <a:lnTo>
                                  <a:pt x="203" y="914"/>
                                </a:lnTo>
                                <a:lnTo>
                                  <a:pt x="255" y="938"/>
                                </a:lnTo>
                                <a:lnTo>
                                  <a:pt x="262" y="950"/>
                                </a:lnTo>
                                <a:lnTo>
                                  <a:pt x="39" y="950"/>
                                </a:lnTo>
                                <a:lnTo>
                                  <a:pt x="32" y="1058"/>
                                </a:lnTo>
                                <a:lnTo>
                                  <a:pt x="32" y="1082"/>
                                </a:lnTo>
                                <a:lnTo>
                                  <a:pt x="301" y="1082"/>
                                </a:lnTo>
                                <a:lnTo>
                                  <a:pt x="1396" y="1070"/>
                                </a:lnTo>
                                <a:lnTo>
                                  <a:pt x="4065" y="1070"/>
                                </a:lnTo>
                                <a:lnTo>
                                  <a:pt x="4072" y="1058"/>
                                </a:lnTo>
                                <a:lnTo>
                                  <a:pt x="4138" y="1136"/>
                                </a:lnTo>
                                <a:lnTo>
                                  <a:pt x="4210" y="1165"/>
                                </a:lnTo>
                                <a:lnTo>
                                  <a:pt x="4184" y="1369"/>
                                </a:lnTo>
                                <a:lnTo>
                                  <a:pt x="4197" y="1393"/>
                                </a:lnTo>
                                <a:lnTo>
                                  <a:pt x="4190" y="1399"/>
                                </a:lnTo>
                                <a:lnTo>
                                  <a:pt x="4190" y="1405"/>
                                </a:lnTo>
                                <a:lnTo>
                                  <a:pt x="4269" y="1405"/>
                                </a:lnTo>
                                <a:lnTo>
                                  <a:pt x="4302" y="1381"/>
                                </a:lnTo>
                                <a:lnTo>
                                  <a:pt x="4354" y="1375"/>
                                </a:lnTo>
                                <a:lnTo>
                                  <a:pt x="4406" y="1321"/>
                                </a:lnTo>
                                <a:lnTo>
                                  <a:pt x="4426" y="1285"/>
                                </a:lnTo>
                                <a:lnTo>
                                  <a:pt x="4433" y="1267"/>
                                </a:lnTo>
                                <a:lnTo>
                                  <a:pt x="4505" y="1345"/>
                                </a:lnTo>
                                <a:lnTo>
                                  <a:pt x="4603" y="1363"/>
                                </a:lnTo>
                                <a:lnTo>
                                  <a:pt x="4643" y="1345"/>
                                </a:lnTo>
                                <a:lnTo>
                                  <a:pt x="4682" y="1297"/>
                                </a:lnTo>
                                <a:lnTo>
                                  <a:pt x="4669" y="1237"/>
                                </a:lnTo>
                                <a:lnTo>
                                  <a:pt x="4623" y="1160"/>
                                </a:lnTo>
                                <a:lnTo>
                                  <a:pt x="4623" y="1154"/>
                                </a:lnTo>
                                <a:lnTo>
                                  <a:pt x="4629" y="1148"/>
                                </a:lnTo>
                                <a:lnTo>
                                  <a:pt x="4702" y="1183"/>
                                </a:lnTo>
                                <a:lnTo>
                                  <a:pt x="4787" y="1165"/>
                                </a:lnTo>
                                <a:lnTo>
                                  <a:pt x="4826" y="1106"/>
                                </a:lnTo>
                                <a:lnTo>
                                  <a:pt x="4839" y="1022"/>
                                </a:lnTo>
                                <a:lnTo>
                                  <a:pt x="4839" y="992"/>
                                </a:lnTo>
                                <a:lnTo>
                                  <a:pt x="4774" y="903"/>
                                </a:lnTo>
                                <a:lnTo>
                                  <a:pt x="4833" y="891"/>
                                </a:lnTo>
                                <a:lnTo>
                                  <a:pt x="4852" y="891"/>
                                </a:lnTo>
                                <a:lnTo>
                                  <a:pt x="4938" y="998"/>
                                </a:lnTo>
                                <a:lnTo>
                                  <a:pt x="4957" y="1076"/>
                                </a:lnTo>
                                <a:lnTo>
                                  <a:pt x="4944" y="1237"/>
                                </a:lnTo>
                                <a:lnTo>
                                  <a:pt x="4820" y="1512"/>
                                </a:lnTo>
                                <a:lnTo>
                                  <a:pt x="4747" y="1799"/>
                                </a:lnTo>
                                <a:lnTo>
                                  <a:pt x="4747" y="1954"/>
                                </a:lnTo>
                                <a:lnTo>
                                  <a:pt x="4774" y="2134"/>
                                </a:lnTo>
                                <a:lnTo>
                                  <a:pt x="4826" y="2217"/>
                                </a:lnTo>
                                <a:lnTo>
                                  <a:pt x="4898" y="2301"/>
                                </a:lnTo>
                                <a:lnTo>
                                  <a:pt x="4911" y="3688"/>
                                </a:lnTo>
                                <a:lnTo>
                                  <a:pt x="4944" y="3694"/>
                                </a:lnTo>
                                <a:lnTo>
                                  <a:pt x="4964" y="3676"/>
                                </a:lnTo>
                                <a:lnTo>
                                  <a:pt x="5029" y="3676"/>
                                </a:lnTo>
                                <a:lnTo>
                                  <a:pt x="5023" y="2815"/>
                                </a:lnTo>
                                <a:lnTo>
                                  <a:pt x="5023" y="2349"/>
                                </a:lnTo>
                                <a:lnTo>
                                  <a:pt x="5121" y="2319"/>
                                </a:lnTo>
                                <a:lnTo>
                                  <a:pt x="5220" y="2259"/>
                                </a:lnTo>
                                <a:lnTo>
                                  <a:pt x="5259" y="2170"/>
                                </a:lnTo>
                                <a:lnTo>
                                  <a:pt x="5259" y="2056"/>
                                </a:lnTo>
                                <a:lnTo>
                                  <a:pt x="5226" y="1948"/>
                                </a:lnTo>
                                <a:lnTo>
                                  <a:pt x="5174" y="1889"/>
                                </a:lnTo>
                                <a:lnTo>
                                  <a:pt x="5154" y="1877"/>
                                </a:lnTo>
                                <a:lnTo>
                                  <a:pt x="5141" y="1865"/>
                                </a:lnTo>
                                <a:lnTo>
                                  <a:pt x="5088" y="1889"/>
                                </a:lnTo>
                                <a:lnTo>
                                  <a:pt x="5069" y="1919"/>
                                </a:lnTo>
                                <a:lnTo>
                                  <a:pt x="5088" y="2002"/>
                                </a:lnTo>
                                <a:lnTo>
                                  <a:pt x="5043" y="2050"/>
                                </a:lnTo>
                                <a:lnTo>
                                  <a:pt x="5016" y="2038"/>
                                </a:lnTo>
                                <a:lnTo>
                                  <a:pt x="4970" y="1972"/>
                                </a:lnTo>
                                <a:lnTo>
                                  <a:pt x="4970" y="1829"/>
                                </a:lnTo>
                                <a:lnTo>
                                  <a:pt x="5056" y="1608"/>
                                </a:lnTo>
                                <a:lnTo>
                                  <a:pt x="5121" y="1434"/>
                                </a:lnTo>
                                <a:lnTo>
                                  <a:pt x="5167" y="1315"/>
                                </a:lnTo>
                                <a:lnTo>
                                  <a:pt x="5200" y="1076"/>
                                </a:lnTo>
                                <a:lnTo>
                                  <a:pt x="5154" y="873"/>
                                </a:lnTo>
                                <a:lnTo>
                                  <a:pt x="5121" y="753"/>
                                </a:lnTo>
                                <a:lnTo>
                                  <a:pt x="5056" y="634"/>
                                </a:lnTo>
                                <a:lnTo>
                                  <a:pt x="4964" y="550"/>
                                </a:lnTo>
                                <a:lnTo>
                                  <a:pt x="4879" y="520"/>
                                </a:lnTo>
                                <a:lnTo>
                                  <a:pt x="4761" y="544"/>
                                </a:lnTo>
                                <a:lnTo>
                                  <a:pt x="4656" y="616"/>
                                </a:lnTo>
                                <a:lnTo>
                                  <a:pt x="4643" y="640"/>
                                </a:lnTo>
                                <a:lnTo>
                                  <a:pt x="4603" y="610"/>
                                </a:lnTo>
                                <a:lnTo>
                                  <a:pt x="4603" y="574"/>
                                </a:lnTo>
                                <a:lnTo>
                                  <a:pt x="4629" y="508"/>
                                </a:lnTo>
                                <a:lnTo>
                                  <a:pt x="4610" y="359"/>
                                </a:lnTo>
                                <a:lnTo>
                                  <a:pt x="4538" y="233"/>
                                </a:lnTo>
                                <a:lnTo>
                                  <a:pt x="4452" y="155"/>
                                </a:lnTo>
                                <a:lnTo>
                                  <a:pt x="4361" y="126"/>
                                </a:lnTo>
                                <a:lnTo>
                                  <a:pt x="4282" y="131"/>
                                </a:lnTo>
                                <a:lnTo>
                                  <a:pt x="4197" y="185"/>
                                </a:lnTo>
                                <a:lnTo>
                                  <a:pt x="4138" y="293"/>
                                </a:lnTo>
                                <a:lnTo>
                                  <a:pt x="4138" y="400"/>
                                </a:lnTo>
                                <a:lnTo>
                                  <a:pt x="4164" y="466"/>
                                </a:lnTo>
                                <a:lnTo>
                                  <a:pt x="4197" y="478"/>
                                </a:lnTo>
                                <a:lnTo>
                                  <a:pt x="4243" y="520"/>
                                </a:lnTo>
                                <a:lnTo>
                                  <a:pt x="4354" y="496"/>
                                </a:lnTo>
                                <a:lnTo>
                                  <a:pt x="4380" y="508"/>
                                </a:lnTo>
                                <a:lnTo>
                                  <a:pt x="4387" y="508"/>
                                </a:lnTo>
                                <a:lnTo>
                                  <a:pt x="4393" y="520"/>
                                </a:lnTo>
                                <a:lnTo>
                                  <a:pt x="4334" y="628"/>
                                </a:lnTo>
                                <a:lnTo>
                                  <a:pt x="4321" y="657"/>
                                </a:lnTo>
                                <a:lnTo>
                                  <a:pt x="4216" y="705"/>
                                </a:lnTo>
                                <a:lnTo>
                                  <a:pt x="4125" y="711"/>
                                </a:lnTo>
                                <a:lnTo>
                                  <a:pt x="4072" y="729"/>
                                </a:lnTo>
                                <a:lnTo>
                                  <a:pt x="3875" y="735"/>
                                </a:lnTo>
                                <a:lnTo>
                                  <a:pt x="3685" y="741"/>
                                </a:lnTo>
                                <a:lnTo>
                                  <a:pt x="3488" y="741"/>
                                </a:lnTo>
                                <a:lnTo>
                                  <a:pt x="3397" y="711"/>
                                </a:lnTo>
                                <a:lnTo>
                                  <a:pt x="3338" y="634"/>
                                </a:lnTo>
                                <a:lnTo>
                                  <a:pt x="3331" y="466"/>
                                </a:lnTo>
                                <a:lnTo>
                                  <a:pt x="3364" y="454"/>
                                </a:lnTo>
                                <a:lnTo>
                                  <a:pt x="3410" y="442"/>
                                </a:lnTo>
                                <a:lnTo>
                                  <a:pt x="3449" y="365"/>
                                </a:lnTo>
                                <a:lnTo>
                                  <a:pt x="3449" y="257"/>
                                </a:lnTo>
                                <a:lnTo>
                                  <a:pt x="3410" y="149"/>
                                </a:lnTo>
                                <a:lnTo>
                                  <a:pt x="3324" y="90"/>
                                </a:lnTo>
                                <a:lnTo>
                                  <a:pt x="3252" y="102"/>
                                </a:lnTo>
                                <a:lnTo>
                                  <a:pt x="3233" y="108"/>
                                </a:lnTo>
                                <a:lnTo>
                                  <a:pt x="3167" y="131"/>
                                </a:lnTo>
                                <a:lnTo>
                                  <a:pt x="3108" y="209"/>
                                </a:lnTo>
                                <a:lnTo>
                                  <a:pt x="3095" y="281"/>
                                </a:lnTo>
                                <a:lnTo>
                                  <a:pt x="3088" y="287"/>
                                </a:lnTo>
                                <a:lnTo>
                                  <a:pt x="3029" y="191"/>
                                </a:lnTo>
                                <a:lnTo>
                                  <a:pt x="2938" y="126"/>
                                </a:lnTo>
                                <a:lnTo>
                                  <a:pt x="2839" y="126"/>
                                </a:lnTo>
                                <a:lnTo>
                                  <a:pt x="2800" y="149"/>
                                </a:lnTo>
                                <a:lnTo>
                                  <a:pt x="2754" y="227"/>
                                </a:lnTo>
                                <a:lnTo>
                                  <a:pt x="2734" y="323"/>
                                </a:lnTo>
                                <a:lnTo>
                                  <a:pt x="2747" y="400"/>
                                </a:lnTo>
                                <a:lnTo>
                                  <a:pt x="2813" y="478"/>
                                </a:lnTo>
                                <a:lnTo>
                                  <a:pt x="2839" y="478"/>
                                </a:lnTo>
                                <a:lnTo>
                                  <a:pt x="2846" y="472"/>
                                </a:lnTo>
                                <a:lnTo>
                                  <a:pt x="2859" y="484"/>
                                </a:lnTo>
                                <a:lnTo>
                                  <a:pt x="2865" y="604"/>
                                </a:lnTo>
                                <a:lnTo>
                                  <a:pt x="2872" y="610"/>
                                </a:lnTo>
                                <a:lnTo>
                                  <a:pt x="2852" y="675"/>
                                </a:lnTo>
                                <a:lnTo>
                                  <a:pt x="2813" y="711"/>
                                </a:lnTo>
                                <a:lnTo>
                                  <a:pt x="2583" y="729"/>
                                </a:lnTo>
                                <a:lnTo>
                                  <a:pt x="2426" y="729"/>
                                </a:lnTo>
                                <a:lnTo>
                                  <a:pt x="2144" y="705"/>
                                </a:lnTo>
                                <a:lnTo>
                                  <a:pt x="2098" y="687"/>
                                </a:lnTo>
                                <a:lnTo>
                                  <a:pt x="2039" y="687"/>
                                </a:lnTo>
                                <a:lnTo>
                                  <a:pt x="1915" y="640"/>
                                </a:lnTo>
                                <a:lnTo>
                                  <a:pt x="1869" y="598"/>
                                </a:lnTo>
                                <a:lnTo>
                                  <a:pt x="1823" y="484"/>
                                </a:lnTo>
                                <a:lnTo>
                                  <a:pt x="1823" y="454"/>
                                </a:lnTo>
                                <a:lnTo>
                                  <a:pt x="1928" y="436"/>
                                </a:lnTo>
                                <a:lnTo>
                                  <a:pt x="1967" y="365"/>
                                </a:lnTo>
                                <a:lnTo>
                                  <a:pt x="1967" y="269"/>
                                </a:lnTo>
                                <a:lnTo>
                                  <a:pt x="1882" y="179"/>
                                </a:lnTo>
                                <a:lnTo>
                                  <a:pt x="1836" y="149"/>
                                </a:lnTo>
                                <a:lnTo>
                                  <a:pt x="1757" y="155"/>
                                </a:lnTo>
                                <a:lnTo>
                                  <a:pt x="1685" y="233"/>
                                </a:lnTo>
                                <a:lnTo>
                                  <a:pt x="1652" y="287"/>
                                </a:lnTo>
                                <a:lnTo>
                                  <a:pt x="1639" y="269"/>
                                </a:lnTo>
                                <a:lnTo>
                                  <a:pt x="1547" y="287"/>
                                </a:lnTo>
                                <a:lnTo>
                                  <a:pt x="1508" y="281"/>
                                </a:lnTo>
                                <a:lnTo>
                                  <a:pt x="1396" y="155"/>
                                </a:lnTo>
                                <a:lnTo>
                                  <a:pt x="1200" y="78"/>
                                </a:lnTo>
                                <a:lnTo>
                                  <a:pt x="1023" y="30"/>
                                </a:lnTo>
                                <a:lnTo>
                                  <a:pt x="669" y="6"/>
                                </a:lnTo>
                                <a:lnTo>
                                  <a:pt x="596" y="0"/>
                                </a:lnTo>
                                <a:lnTo>
                                  <a:pt x="301" y="48"/>
                                </a:lnTo>
                                <a:lnTo>
                                  <a:pt x="15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>
                              <a:alpha val="8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020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914">
                                <a:moveTo>
                                  <a:pt x="420" y="18"/>
                                </a:moveTo>
                                <a:lnTo>
                                  <a:pt x="348" y="24"/>
                                </a:lnTo>
                                <a:lnTo>
                                  <a:pt x="263" y="54"/>
                                </a:lnTo>
                                <a:lnTo>
                                  <a:pt x="191" y="96"/>
                                </a:lnTo>
                                <a:lnTo>
                                  <a:pt x="92" y="179"/>
                                </a:lnTo>
                                <a:lnTo>
                                  <a:pt x="27" y="287"/>
                                </a:lnTo>
                                <a:lnTo>
                                  <a:pt x="0" y="406"/>
                                </a:lnTo>
                                <a:lnTo>
                                  <a:pt x="7" y="586"/>
                                </a:lnTo>
                                <a:lnTo>
                                  <a:pt x="53" y="711"/>
                                </a:lnTo>
                                <a:lnTo>
                                  <a:pt x="151" y="831"/>
                                </a:lnTo>
                                <a:lnTo>
                                  <a:pt x="210" y="873"/>
                                </a:lnTo>
                                <a:lnTo>
                                  <a:pt x="302" y="914"/>
                                </a:lnTo>
                                <a:lnTo>
                                  <a:pt x="453" y="884"/>
                                </a:lnTo>
                                <a:lnTo>
                                  <a:pt x="499" y="843"/>
                                </a:lnTo>
                                <a:lnTo>
                                  <a:pt x="532" y="783"/>
                                </a:lnTo>
                                <a:lnTo>
                                  <a:pt x="551" y="675"/>
                                </a:lnTo>
                                <a:lnTo>
                                  <a:pt x="512" y="550"/>
                                </a:lnTo>
                                <a:lnTo>
                                  <a:pt x="473" y="496"/>
                                </a:lnTo>
                                <a:lnTo>
                                  <a:pt x="466" y="502"/>
                                </a:lnTo>
                                <a:lnTo>
                                  <a:pt x="420" y="466"/>
                                </a:lnTo>
                                <a:lnTo>
                                  <a:pt x="355" y="448"/>
                                </a:lnTo>
                                <a:lnTo>
                                  <a:pt x="289" y="490"/>
                                </a:lnTo>
                                <a:lnTo>
                                  <a:pt x="263" y="556"/>
                                </a:lnTo>
                                <a:lnTo>
                                  <a:pt x="269" y="651"/>
                                </a:lnTo>
                                <a:lnTo>
                                  <a:pt x="296" y="705"/>
                                </a:lnTo>
                                <a:lnTo>
                                  <a:pt x="348" y="741"/>
                                </a:lnTo>
                                <a:lnTo>
                                  <a:pt x="355" y="741"/>
                                </a:lnTo>
                                <a:lnTo>
                                  <a:pt x="355" y="735"/>
                                </a:lnTo>
                                <a:lnTo>
                                  <a:pt x="361" y="741"/>
                                </a:lnTo>
                                <a:lnTo>
                                  <a:pt x="381" y="753"/>
                                </a:lnTo>
                                <a:lnTo>
                                  <a:pt x="355" y="783"/>
                                </a:lnTo>
                                <a:lnTo>
                                  <a:pt x="282" y="741"/>
                                </a:lnTo>
                                <a:lnTo>
                                  <a:pt x="210" y="675"/>
                                </a:lnTo>
                                <a:lnTo>
                                  <a:pt x="158" y="568"/>
                                </a:lnTo>
                                <a:lnTo>
                                  <a:pt x="158" y="502"/>
                                </a:lnTo>
                                <a:lnTo>
                                  <a:pt x="164" y="388"/>
                                </a:lnTo>
                                <a:lnTo>
                                  <a:pt x="204" y="311"/>
                                </a:lnTo>
                                <a:lnTo>
                                  <a:pt x="296" y="209"/>
                                </a:lnTo>
                                <a:lnTo>
                                  <a:pt x="381" y="173"/>
                                </a:lnTo>
                                <a:lnTo>
                                  <a:pt x="512" y="137"/>
                                </a:lnTo>
                                <a:lnTo>
                                  <a:pt x="1004" y="149"/>
                                </a:lnTo>
                                <a:lnTo>
                                  <a:pt x="1115" y="173"/>
                                </a:lnTo>
                                <a:lnTo>
                                  <a:pt x="1273" y="233"/>
                                </a:lnTo>
                                <a:lnTo>
                                  <a:pt x="1325" y="293"/>
                                </a:lnTo>
                                <a:lnTo>
                                  <a:pt x="1384" y="406"/>
                                </a:lnTo>
                                <a:lnTo>
                                  <a:pt x="1515" y="418"/>
                                </a:lnTo>
                                <a:lnTo>
                                  <a:pt x="1587" y="412"/>
                                </a:lnTo>
                                <a:lnTo>
                                  <a:pt x="1601" y="293"/>
                                </a:lnTo>
                                <a:lnTo>
                                  <a:pt x="1607" y="287"/>
                                </a:lnTo>
                                <a:lnTo>
                                  <a:pt x="1469" y="287"/>
                                </a:lnTo>
                                <a:lnTo>
                                  <a:pt x="1417" y="239"/>
                                </a:lnTo>
                                <a:lnTo>
                                  <a:pt x="1351" y="155"/>
                                </a:lnTo>
                                <a:lnTo>
                                  <a:pt x="1214" y="96"/>
                                </a:lnTo>
                                <a:lnTo>
                                  <a:pt x="1056" y="48"/>
                                </a:lnTo>
                                <a:lnTo>
                                  <a:pt x="958" y="30"/>
                                </a:lnTo>
                                <a:lnTo>
                                  <a:pt x="755" y="12"/>
                                </a:lnTo>
                                <a:lnTo>
                                  <a:pt x="551" y="0"/>
                                </a:lnTo>
                                <a:lnTo>
                                  <a:pt x="512" y="12"/>
                                </a:lnTo>
                                <a:lnTo>
                                  <a:pt x="42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653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6">
                                <a:moveTo>
                                  <a:pt x="52" y="41"/>
                                </a:moveTo>
                                <a:lnTo>
                                  <a:pt x="0" y="155"/>
                                </a:lnTo>
                                <a:lnTo>
                                  <a:pt x="0" y="239"/>
                                </a:lnTo>
                                <a:lnTo>
                                  <a:pt x="19" y="274"/>
                                </a:lnTo>
                                <a:lnTo>
                                  <a:pt x="19" y="316"/>
                                </a:lnTo>
                                <a:lnTo>
                                  <a:pt x="91" y="310"/>
                                </a:lnTo>
                                <a:lnTo>
                                  <a:pt x="111" y="310"/>
                                </a:lnTo>
                                <a:lnTo>
                                  <a:pt x="118" y="221"/>
                                </a:lnTo>
                                <a:lnTo>
                                  <a:pt x="170" y="167"/>
                                </a:lnTo>
                                <a:lnTo>
                                  <a:pt x="203" y="167"/>
                                </a:lnTo>
                                <a:lnTo>
                                  <a:pt x="229" y="191"/>
                                </a:lnTo>
                                <a:lnTo>
                                  <a:pt x="209" y="215"/>
                                </a:lnTo>
                                <a:lnTo>
                                  <a:pt x="183" y="209"/>
                                </a:lnTo>
                                <a:lnTo>
                                  <a:pt x="150" y="233"/>
                                </a:lnTo>
                                <a:lnTo>
                                  <a:pt x="137" y="286"/>
                                </a:lnTo>
                                <a:lnTo>
                                  <a:pt x="137" y="298"/>
                                </a:lnTo>
                                <a:lnTo>
                                  <a:pt x="157" y="298"/>
                                </a:lnTo>
                                <a:lnTo>
                                  <a:pt x="170" y="274"/>
                                </a:lnTo>
                                <a:lnTo>
                                  <a:pt x="236" y="298"/>
                                </a:lnTo>
                                <a:lnTo>
                                  <a:pt x="268" y="292"/>
                                </a:lnTo>
                                <a:lnTo>
                                  <a:pt x="314" y="233"/>
                                </a:lnTo>
                                <a:lnTo>
                                  <a:pt x="314" y="185"/>
                                </a:lnTo>
                                <a:lnTo>
                                  <a:pt x="321" y="167"/>
                                </a:lnTo>
                                <a:lnTo>
                                  <a:pt x="282" y="59"/>
                                </a:lnTo>
                                <a:lnTo>
                                  <a:pt x="216" y="0"/>
                                </a:lnTo>
                                <a:lnTo>
                                  <a:pt x="144" y="5"/>
                                </a:lnTo>
                                <a:lnTo>
                                  <a:pt x="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72520"/>
                            <a:ext cx="195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1">
                                <a:moveTo>
                                  <a:pt x="7" y="108"/>
                                </a:moveTo>
                                <a:lnTo>
                                  <a:pt x="0" y="186"/>
                                </a:lnTo>
                                <a:lnTo>
                                  <a:pt x="7" y="263"/>
                                </a:lnTo>
                                <a:lnTo>
                                  <a:pt x="53" y="311"/>
                                </a:lnTo>
                                <a:lnTo>
                                  <a:pt x="105" y="305"/>
                                </a:lnTo>
                                <a:lnTo>
                                  <a:pt x="177" y="287"/>
                                </a:lnTo>
                                <a:lnTo>
                                  <a:pt x="184" y="287"/>
                                </a:lnTo>
                                <a:lnTo>
                                  <a:pt x="184" y="228"/>
                                </a:lnTo>
                                <a:lnTo>
                                  <a:pt x="144" y="198"/>
                                </a:lnTo>
                                <a:lnTo>
                                  <a:pt x="105" y="204"/>
                                </a:lnTo>
                                <a:lnTo>
                                  <a:pt x="92" y="180"/>
                                </a:lnTo>
                                <a:lnTo>
                                  <a:pt x="98" y="162"/>
                                </a:lnTo>
                                <a:lnTo>
                                  <a:pt x="112" y="150"/>
                                </a:lnTo>
                                <a:lnTo>
                                  <a:pt x="171" y="162"/>
                                </a:lnTo>
                                <a:lnTo>
                                  <a:pt x="210" y="222"/>
                                </a:lnTo>
                                <a:lnTo>
                                  <a:pt x="223" y="257"/>
                                </a:lnTo>
                                <a:lnTo>
                                  <a:pt x="216" y="281"/>
                                </a:lnTo>
                                <a:lnTo>
                                  <a:pt x="210" y="287"/>
                                </a:lnTo>
                                <a:lnTo>
                                  <a:pt x="269" y="299"/>
                                </a:lnTo>
                                <a:lnTo>
                                  <a:pt x="282" y="299"/>
                                </a:lnTo>
                                <a:lnTo>
                                  <a:pt x="275" y="275"/>
                                </a:lnTo>
                                <a:lnTo>
                                  <a:pt x="308" y="228"/>
                                </a:lnTo>
                                <a:lnTo>
                                  <a:pt x="289" y="132"/>
                                </a:lnTo>
                                <a:lnTo>
                                  <a:pt x="256" y="78"/>
                                </a:lnTo>
                                <a:lnTo>
                                  <a:pt x="197" y="24"/>
                                </a:lnTo>
                                <a:lnTo>
                                  <a:pt x="125" y="0"/>
                                </a:lnTo>
                                <a:lnTo>
                                  <a:pt x="53" y="30"/>
                                </a:lnTo>
                                <a:lnTo>
                                  <a:pt x="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280080"/>
                            <a:ext cx="283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5">
                                <a:moveTo>
                                  <a:pt x="118" y="6"/>
                                </a:moveTo>
                                <a:lnTo>
                                  <a:pt x="65" y="60"/>
                                </a:lnTo>
                                <a:lnTo>
                                  <a:pt x="13" y="120"/>
                                </a:lnTo>
                                <a:lnTo>
                                  <a:pt x="13" y="162"/>
                                </a:lnTo>
                                <a:lnTo>
                                  <a:pt x="0" y="186"/>
                                </a:lnTo>
                                <a:lnTo>
                                  <a:pt x="19" y="287"/>
                                </a:lnTo>
                                <a:lnTo>
                                  <a:pt x="78" y="329"/>
                                </a:lnTo>
                                <a:lnTo>
                                  <a:pt x="151" y="329"/>
                                </a:lnTo>
                                <a:lnTo>
                                  <a:pt x="183" y="305"/>
                                </a:lnTo>
                                <a:lnTo>
                                  <a:pt x="249" y="323"/>
                                </a:lnTo>
                                <a:lnTo>
                                  <a:pt x="262" y="347"/>
                                </a:lnTo>
                                <a:lnTo>
                                  <a:pt x="262" y="335"/>
                                </a:lnTo>
                                <a:lnTo>
                                  <a:pt x="262" y="329"/>
                                </a:lnTo>
                                <a:lnTo>
                                  <a:pt x="255" y="323"/>
                                </a:lnTo>
                                <a:lnTo>
                                  <a:pt x="255" y="311"/>
                                </a:lnTo>
                                <a:lnTo>
                                  <a:pt x="255" y="305"/>
                                </a:lnTo>
                                <a:lnTo>
                                  <a:pt x="255" y="293"/>
                                </a:lnTo>
                                <a:lnTo>
                                  <a:pt x="255" y="287"/>
                                </a:lnTo>
                                <a:lnTo>
                                  <a:pt x="255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63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45"/>
                                </a:lnTo>
                                <a:lnTo>
                                  <a:pt x="255" y="239"/>
                                </a:lnTo>
                                <a:lnTo>
                                  <a:pt x="255" y="234"/>
                                </a:lnTo>
                                <a:lnTo>
                                  <a:pt x="249" y="222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04"/>
                                </a:lnTo>
                                <a:lnTo>
                                  <a:pt x="249" y="204"/>
                                </a:lnTo>
                                <a:lnTo>
                                  <a:pt x="249" y="198"/>
                                </a:lnTo>
                                <a:lnTo>
                                  <a:pt x="242" y="192"/>
                                </a:lnTo>
                                <a:lnTo>
                                  <a:pt x="242" y="192"/>
                                </a:lnTo>
                                <a:lnTo>
                                  <a:pt x="236" y="186"/>
                                </a:lnTo>
                                <a:lnTo>
                                  <a:pt x="236" y="180"/>
                                </a:lnTo>
                                <a:lnTo>
                                  <a:pt x="229" y="180"/>
                                </a:lnTo>
                                <a:lnTo>
                                  <a:pt x="229" y="180"/>
                                </a:lnTo>
                                <a:lnTo>
                                  <a:pt x="223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74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03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6"/>
                                </a:lnTo>
                                <a:lnTo>
                                  <a:pt x="183" y="192"/>
                                </a:lnTo>
                                <a:lnTo>
                                  <a:pt x="183" y="192"/>
                                </a:lnTo>
                                <a:lnTo>
                                  <a:pt x="190" y="198"/>
                                </a:lnTo>
                                <a:lnTo>
                                  <a:pt x="190" y="204"/>
                                </a:lnTo>
                                <a:lnTo>
                                  <a:pt x="190" y="204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6"/>
                                </a:lnTo>
                                <a:lnTo>
                                  <a:pt x="196" y="216"/>
                                </a:lnTo>
                                <a:lnTo>
                                  <a:pt x="196" y="216"/>
                                </a:lnTo>
                                <a:lnTo>
                                  <a:pt x="196" y="222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8"/>
                                </a:lnTo>
                                <a:lnTo>
                                  <a:pt x="203" y="228"/>
                                </a:lnTo>
                                <a:lnTo>
                                  <a:pt x="203" y="228"/>
                                </a:lnTo>
                                <a:lnTo>
                                  <a:pt x="203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39"/>
                                </a:lnTo>
                                <a:lnTo>
                                  <a:pt x="210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1"/>
                                </a:lnTo>
                                <a:lnTo>
                                  <a:pt x="216" y="257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10" y="275"/>
                                </a:lnTo>
                                <a:lnTo>
                                  <a:pt x="210" y="281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81"/>
                                </a:lnTo>
                                <a:lnTo>
                                  <a:pt x="196" y="281"/>
                                </a:lnTo>
                                <a:lnTo>
                                  <a:pt x="196" y="281"/>
                                </a:lnTo>
                                <a:lnTo>
                                  <a:pt x="190" y="281"/>
                                </a:lnTo>
                                <a:lnTo>
                                  <a:pt x="190" y="281"/>
                                </a:lnTo>
                                <a:lnTo>
                                  <a:pt x="183" y="275"/>
                                </a:lnTo>
                                <a:lnTo>
                                  <a:pt x="183" y="275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69"/>
                                </a:lnTo>
                                <a:lnTo>
                                  <a:pt x="177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0" y="263"/>
                                </a:lnTo>
                                <a:lnTo>
                                  <a:pt x="170" y="257"/>
                                </a:lnTo>
                                <a:lnTo>
                                  <a:pt x="170" y="257"/>
                                </a:lnTo>
                                <a:lnTo>
                                  <a:pt x="170" y="257"/>
                                </a:lnTo>
                                <a:lnTo>
                                  <a:pt x="170" y="257"/>
                                </a:lnTo>
                                <a:lnTo>
                                  <a:pt x="170" y="257"/>
                                </a:lnTo>
                                <a:lnTo>
                                  <a:pt x="164" y="251"/>
                                </a:lnTo>
                                <a:lnTo>
                                  <a:pt x="164" y="251"/>
                                </a:lnTo>
                                <a:lnTo>
                                  <a:pt x="164" y="245"/>
                                </a:lnTo>
                                <a:lnTo>
                                  <a:pt x="157" y="239"/>
                                </a:lnTo>
                                <a:lnTo>
                                  <a:pt x="157" y="228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16"/>
                                </a:lnTo>
                                <a:lnTo>
                                  <a:pt x="151" y="204"/>
                                </a:lnTo>
                                <a:lnTo>
                                  <a:pt x="144" y="198"/>
                                </a:lnTo>
                                <a:lnTo>
                                  <a:pt x="144" y="186"/>
                                </a:lnTo>
                                <a:lnTo>
                                  <a:pt x="144" y="186"/>
                                </a:lnTo>
                                <a:lnTo>
                                  <a:pt x="144" y="186"/>
                                </a:lnTo>
                                <a:lnTo>
                                  <a:pt x="144" y="186"/>
                                </a:lnTo>
                                <a:lnTo>
                                  <a:pt x="144" y="180"/>
                                </a:lnTo>
                                <a:lnTo>
                                  <a:pt x="144" y="180"/>
                                </a:lnTo>
                                <a:lnTo>
                                  <a:pt x="144" y="180"/>
                                </a:lnTo>
                                <a:lnTo>
                                  <a:pt x="144" y="180"/>
                                </a:lnTo>
                                <a:lnTo>
                                  <a:pt x="144" y="180"/>
                                </a:lnTo>
                                <a:lnTo>
                                  <a:pt x="151" y="168"/>
                                </a:lnTo>
                                <a:lnTo>
                                  <a:pt x="157" y="156"/>
                                </a:lnTo>
                                <a:lnTo>
                                  <a:pt x="164" y="144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96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0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2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29" y="126"/>
                                </a:lnTo>
                                <a:lnTo>
                                  <a:pt x="236" y="126"/>
                                </a:lnTo>
                                <a:lnTo>
                                  <a:pt x="242" y="132"/>
                                </a:lnTo>
                                <a:lnTo>
                                  <a:pt x="249" y="132"/>
                                </a:lnTo>
                                <a:lnTo>
                                  <a:pt x="255" y="138"/>
                                </a:lnTo>
                                <a:lnTo>
                                  <a:pt x="262" y="144"/>
                                </a:lnTo>
                                <a:lnTo>
                                  <a:pt x="269" y="150"/>
                                </a:lnTo>
                                <a:lnTo>
                                  <a:pt x="269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8"/>
                                </a:lnTo>
                                <a:lnTo>
                                  <a:pt x="275" y="168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4"/>
                                </a:lnTo>
                                <a:lnTo>
                                  <a:pt x="282" y="174"/>
                                </a:lnTo>
                                <a:lnTo>
                                  <a:pt x="282" y="180"/>
                                </a:lnTo>
                                <a:lnTo>
                                  <a:pt x="282" y="180"/>
                                </a:lnTo>
                                <a:lnTo>
                                  <a:pt x="282" y="180"/>
                                </a:lnTo>
                                <a:lnTo>
                                  <a:pt x="282" y="180"/>
                                </a:lnTo>
                                <a:lnTo>
                                  <a:pt x="282" y="180"/>
                                </a:lnTo>
                                <a:lnTo>
                                  <a:pt x="282" y="186"/>
                                </a:lnTo>
                                <a:lnTo>
                                  <a:pt x="288" y="186"/>
                                </a:lnTo>
                                <a:lnTo>
                                  <a:pt x="288" y="186"/>
                                </a:lnTo>
                                <a:lnTo>
                                  <a:pt x="288" y="186"/>
                                </a:lnTo>
                                <a:lnTo>
                                  <a:pt x="288" y="186"/>
                                </a:lnTo>
                                <a:lnTo>
                                  <a:pt x="288" y="192"/>
                                </a:lnTo>
                                <a:lnTo>
                                  <a:pt x="288" y="204"/>
                                </a:lnTo>
                                <a:lnTo>
                                  <a:pt x="288" y="210"/>
                                </a:lnTo>
                                <a:lnTo>
                                  <a:pt x="288" y="222"/>
                                </a:lnTo>
                                <a:lnTo>
                                  <a:pt x="295" y="228"/>
                                </a:lnTo>
                                <a:lnTo>
                                  <a:pt x="295" y="239"/>
                                </a:lnTo>
                                <a:lnTo>
                                  <a:pt x="295" y="245"/>
                                </a:lnTo>
                                <a:lnTo>
                                  <a:pt x="295" y="257"/>
                                </a:lnTo>
                                <a:lnTo>
                                  <a:pt x="295" y="257"/>
                                </a:lnTo>
                                <a:lnTo>
                                  <a:pt x="295" y="257"/>
                                </a:lnTo>
                                <a:lnTo>
                                  <a:pt x="295" y="263"/>
                                </a:lnTo>
                                <a:lnTo>
                                  <a:pt x="295" y="263"/>
                                </a:lnTo>
                                <a:lnTo>
                                  <a:pt x="295" y="263"/>
                                </a:lnTo>
                                <a:lnTo>
                                  <a:pt x="295" y="263"/>
                                </a:lnTo>
                                <a:lnTo>
                                  <a:pt x="295" y="269"/>
                                </a:lnTo>
                                <a:lnTo>
                                  <a:pt x="295" y="269"/>
                                </a:lnTo>
                                <a:lnTo>
                                  <a:pt x="295" y="269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81"/>
                                </a:lnTo>
                                <a:lnTo>
                                  <a:pt x="295" y="281"/>
                                </a:lnTo>
                                <a:lnTo>
                                  <a:pt x="295" y="281"/>
                                </a:lnTo>
                                <a:lnTo>
                                  <a:pt x="295" y="287"/>
                                </a:lnTo>
                                <a:lnTo>
                                  <a:pt x="295" y="287"/>
                                </a:lnTo>
                                <a:lnTo>
                                  <a:pt x="295" y="293"/>
                                </a:lnTo>
                                <a:lnTo>
                                  <a:pt x="295" y="299"/>
                                </a:lnTo>
                                <a:lnTo>
                                  <a:pt x="295" y="305"/>
                                </a:lnTo>
                                <a:lnTo>
                                  <a:pt x="301" y="311"/>
                                </a:lnTo>
                                <a:lnTo>
                                  <a:pt x="301" y="317"/>
                                </a:lnTo>
                                <a:lnTo>
                                  <a:pt x="301" y="323"/>
                                </a:lnTo>
                                <a:lnTo>
                                  <a:pt x="301" y="329"/>
                                </a:lnTo>
                                <a:lnTo>
                                  <a:pt x="301" y="335"/>
                                </a:lnTo>
                                <a:lnTo>
                                  <a:pt x="301" y="335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53"/>
                                </a:lnTo>
                                <a:lnTo>
                                  <a:pt x="295" y="353"/>
                                </a:lnTo>
                                <a:lnTo>
                                  <a:pt x="295" y="359"/>
                                </a:lnTo>
                                <a:lnTo>
                                  <a:pt x="400" y="425"/>
                                </a:lnTo>
                                <a:lnTo>
                                  <a:pt x="413" y="425"/>
                                </a:lnTo>
                                <a:lnTo>
                                  <a:pt x="446" y="371"/>
                                </a:lnTo>
                                <a:lnTo>
                                  <a:pt x="446" y="269"/>
                                </a:lnTo>
                                <a:lnTo>
                                  <a:pt x="413" y="168"/>
                                </a:lnTo>
                                <a:lnTo>
                                  <a:pt x="387" y="138"/>
                                </a:lnTo>
                                <a:lnTo>
                                  <a:pt x="354" y="84"/>
                                </a:lnTo>
                                <a:lnTo>
                                  <a:pt x="288" y="30"/>
                                </a:lnTo>
                                <a:lnTo>
                                  <a:pt x="210" y="0"/>
                                </a:lnTo>
                                <a:lnTo>
                                  <a:pt x="124" y="12"/>
                                </a:lnTo>
                                <a:lnTo>
                                  <a:pt x="1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91600"/>
                            <a:ext cx="9118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77">
                                <a:moveTo>
                                  <a:pt x="46" y="90"/>
                                </a:moveTo>
                                <a:lnTo>
                                  <a:pt x="7" y="174"/>
                                </a:lnTo>
                                <a:lnTo>
                                  <a:pt x="0" y="275"/>
                                </a:lnTo>
                                <a:lnTo>
                                  <a:pt x="20" y="413"/>
                                </a:lnTo>
                                <a:lnTo>
                                  <a:pt x="85" y="592"/>
                                </a:lnTo>
                                <a:lnTo>
                                  <a:pt x="105" y="616"/>
                                </a:lnTo>
                                <a:lnTo>
                                  <a:pt x="105" y="634"/>
                                </a:lnTo>
                                <a:lnTo>
                                  <a:pt x="223" y="777"/>
                                </a:lnTo>
                                <a:lnTo>
                                  <a:pt x="400" y="759"/>
                                </a:lnTo>
                                <a:lnTo>
                                  <a:pt x="1148" y="747"/>
                                </a:lnTo>
                                <a:lnTo>
                                  <a:pt x="1174" y="730"/>
                                </a:lnTo>
                                <a:lnTo>
                                  <a:pt x="1227" y="730"/>
                                </a:lnTo>
                                <a:lnTo>
                                  <a:pt x="1325" y="676"/>
                                </a:lnTo>
                                <a:lnTo>
                                  <a:pt x="1390" y="592"/>
                                </a:lnTo>
                                <a:lnTo>
                                  <a:pt x="1436" y="496"/>
                                </a:lnTo>
                                <a:lnTo>
                                  <a:pt x="1436" y="484"/>
                                </a:lnTo>
                                <a:lnTo>
                                  <a:pt x="1259" y="496"/>
                                </a:lnTo>
                                <a:lnTo>
                                  <a:pt x="1227" y="520"/>
                                </a:lnTo>
                                <a:lnTo>
                                  <a:pt x="1161" y="586"/>
                                </a:lnTo>
                                <a:lnTo>
                                  <a:pt x="590" y="574"/>
                                </a:lnTo>
                                <a:lnTo>
                                  <a:pt x="394" y="550"/>
                                </a:lnTo>
                                <a:lnTo>
                                  <a:pt x="249" y="496"/>
                                </a:lnTo>
                                <a:lnTo>
                                  <a:pt x="190" y="443"/>
                                </a:lnTo>
                                <a:lnTo>
                                  <a:pt x="131" y="305"/>
                                </a:lnTo>
                                <a:lnTo>
                                  <a:pt x="112" y="180"/>
                                </a:lnTo>
                                <a:lnTo>
                                  <a:pt x="112" y="156"/>
                                </a:lnTo>
                                <a:lnTo>
                                  <a:pt x="151" y="120"/>
                                </a:lnTo>
                                <a:lnTo>
                                  <a:pt x="197" y="126"/>
                                </a:lnTo>
                                <a:lnTo>
                                  <a:pt x="210" y="144"/>
                                </a:lnTo>
                                <a:lnTo>
                                  <a:pt x="204" y="198"/>
                                </a:lnTo>
                                <a:lnTo>
                                  <a:pt x="197" y="204"/>
                                </a:lnTo>
                                <a:lnTo>
                                  <a:pt x="171" y="156"/>
                                </a:lnTo>
                                <a:lnTo>
                                  <a:pt x="151" y="168"/>
                                </a:lnTo>
                                <a:lnTo>
                                  <a:pt x="151" y="245"/>
                                </a:lnTo>
                                <a:lnTo>
                                  <a:pt x="249" y="245"/>
                                </a:lnTo>
                                <a:lnTo>
                                  <a:pt x="269" y="227"/>
                                </a:lnTo>
                                <a:lnTo>
                                  <a:pt x="289" y="168"/>
                                </a:lnTo>
                                <a:lnTo>
                                  <a:pt x="282" y="102"/>
                                </a:lnTo>
                                <a:lnTo>
                                  <a:pt x="204" y="24"/>
                                </a:lnTo>
                                <a:lnTo>
                                  <a:pt x="164" y="0"/>
                                </a:lnTo>
                                <a:lnTo>
                                  <a:pt x="99" y="36"/>
                                </a:lnTo>
                                <a:lnTo>
                                  <a:pt x="4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356400"/>
                            <a:ext cx="87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8">
                                <a:moveTo>
                                  <a:pt x="0" y="42"/>
                                </a:moveTo>
                                <a:lnTo>
                                  <a:pt x="7" y="102"/>
                                </a:lnTo>
                                <a:lnTo>
                                  <a:pt x="7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54"/>
                                </a:lnTo>
                                <a:lnTo>
                                  <a:pt x="52" y="24"/>
                                </a:lnTo>
                                <a:lnTo>
                                  <a:pt x="98" y="54"/>
                                </a:lnTo>
                                <a:lnTo>
                                  <a:pt x="118" y="78"/>
                                </a:lnTo>
                                <a:lnTo>
                                  <a:pt x="118" y="102"/>
                                </a:lnTo>
                                <a:lnTo>
                                  <a:pt x="125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8" y="96"/>
                                </a:lnTo>
                                <a:lnTo>
                                  <a:pt x="131" y="48"/>
                                </a:lnTo>
                                <a:lnTo>
                                  <a:pt x="66" y="0"/>
                                </a:lnTo>
                                <a:lnTo>
                                  <a:pt x="20" y="1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6640"/>
                            <a:ext cx="137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32">
                                <a:moveTo>
                                  <a:pt x="20" y="83"/>
                                </a:moveTo>
                                <a:lnTo>
                                  <a:pt x="0" y="137"/>
                                </a:lnTo>
                                <a:lnTo>
                                  <a:pt x="0" y="185"/>
                                </a:lnTo>
                                <a:lnTo>
                                  <a:pt x="20" y="191"/>
                                </a:lnTo>
                                <a:lnTo>
                                  <a:pt x="79" y="281"/>
                                </a:lnTo>
                                <a:lnTo>
                                  <a:pt x="105" y="388"/>
                                </a:lnTo>
                                <a:lnTo>
                                  <a:pt x="79" y="532"/>
                                </a:lnTo>
                                <a:lnTo>
                                  <a:pt x="118" y="496"/>
                                </a:lnTo>
                                <a:lnTo>
                                  <a:pt x="210" y="299"/>
                                </a:lnTo>
                                <a:lnTo>
                                  <a:pt x="217" y="203"/>
                                </a:lnTo>
                                <a:lnTo>
                                  <a:pt x="217" y="131"/>
                                </a:lnTo>
                                <a:lnTo>
                                  <a:pt x="203" y="119"/>
                                </a:lnTo>
                                <a:lnTo>
                                  <a:pt x="217" y="77"/>
                                </a:lnTo>
                                <a:lnTo>
                                  <a:pt x="171" y="18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2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299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627">
                                <a:moveTo>
                                  <a:pt x="242" y="113"/>
                                </a:moveTo>
                                <a:lnTo>
                                  <a:pt x="262" y="131"/>
                                </a:lnTo>
                                <a:lnTo>
                                  <a:pt x="229" y="340"/>
                                </a:lnTo>
                                <a:lnTo>
                                  <a:pt x="170" y="472"/>
                                </a:lnTo>
                                <a:lnTo>
                                  <a:pt x="137" y="526"/>
                                </a:lnTo>
                                <a:lnTo>
                                  <a:pt x="105" y="556"/>
                                </a:lnTo>
                                <a:lnTo>
                                  <a:pt x="26" y="597"/>
                                </a:lnTo>
                                <a:lnTo>
                                  <a:pt x="0" y="627"/>
                                </a:lnTo>
                                <a:lnTo>
                                  <a:pt x="157" y="627"/>
                                </a:lnTo>
                                <a:lnTo>
                                  <a:pt x="157" y="615"/>
                                </a:lnTo>
                                <a:lnTo>
                                  <a:pt x="170" y="597"/>
                                </a:lnTo>
                                <a:lnTo>
                                  <a:pt x="229" y="580"/>
                                </a:lnTo>
                                <a:lnTo>
                                  <a:pt x="295" y="520"/>
                                </a:lnTo>
                                <a:lnTo>
                                  <a:pt x="387" y="394"/>
                                </a:lnTo>
                                <a:lnTo>
                                  <a:pt x="452" y="227"/>
                                </a:lnTo>
                                <a:lnTo>
                                  <a:pt x="472" y="155"/>
                                </a:lnTo>
                                <a:lnTo>
                                  <a:pt x="465" y="77"/>
                                </a:lnTo>
                                <a:lnTo>
                                  <a:pt x="419" y="24"/>
                                </a:lnTo>
                                <a:lnTo>
                                  <a:pt x="367" y="0"/>
                                </a:lnTo>
                                <a:lnTo>
                                  <a:pt x="308" y="18"/>
                                </a:lnTo>
                                <a:lnTo>
                                  <a:pt x="24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13280"/>
                            <a:ext cx="2998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91">
                                <a:moveTo>
                                  <a:pt x="262" y="107"/>
                                </a:moveTo>
                                <a:lnTo>
                                  <a:pt x="262" y="191"/>
                                </a:lnTo>
                                <a:lnTo>
                                  <a:pt x="164" y="430"/>
                                </a:lnTo>
                                <a:lnTo>
                                  <a:pt x="72" y="532"/>
                                </a:lnTo>
                                <a:lnTo>
                                  <a:pt x="0" y="591"/>
                                </a:lnTo>
                                <a:lnTo>
                                  <a:pt x="157" y="591"/>
                                </a:lnTo>
                                <a:lnTo>
                                  <a:pt x="223" y="520"/>
                                </a:lnTo>
                                <a:lnTo>
                                  <a:pt x="282" y="484"/>
                                </a:lnTo>
                                <a:lnTo>
                                  <a:pt x="380" y="376"/>
                                </a:lnTo>
                                <a:lnTo>
                                  <a:pt x="459" y="191"/>
                                </a:lnTo>
                                <a:lnTo>
                                  <a:pt x="472" y="125"/>
                                </a:lnTo>
                                <a:lnTo>
                                  <a:pt x="459" y="77"/>
                                </a:lnTo>
                                <a:lnTo>
                                  <a:pt x="413" y="12"/>
                                </a:lnTo>
                                <a:lnTo>
                                  <a:pt x="373" y="0"/>
                                </a:lnTo>
                                <a:lnTo>
                                  <a:pt x="314" y="29"/>
                                </a:lnTo>
                                <a:lnTo>
                                  <a:pt x="26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42084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7"/>
                                </a:moveTo>
                                <a:lnTo>
                                  <a:pt x="59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81320"/>
                            <a:ext cx="262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2">
                                <a:moveTo>
                                  <a:pt x="13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62"/>
                                </a:lnTo>
                                <a:lnTo>
                                  <a:pt x="177" y="144"/>
                                </a:lnTo>
                                <a:lnTo>
                                  <a:pt x="413" y="138"/>
                                </a:lnTo>
                                <a:lnTo>
                                  <a:pt x="406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91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66">
                                <a:moveTo>
                                  <a:pt x="269" y="78"/>
                                </a:moveTo>
                                <a:lnTo>
                                  <a:pt x="177" y="275"/>
                                </a:lnTo>
                                <a:lnTo>
                                  <a:pt x="59" y="407"/>
                                </a:lnTo>
                                <a:lnTo>
                                  <a:pt x="26" y="430"/>
                                </a:lnTo>
                                <a:lnTo>
                                  <a:pt x="20" y="442"/>
                                </a:lnTo>
                                <a:lnTo>
                                  <a:pt x="0" y="466"/>
                                </a:lnTo>
                                <a:lnTo>
                                  <a:pt x="197" y="466"/>
                                </a:lnTo>
                                <a:lnTo>
                                  <a:pt x="243" y="436"/>
                                </a:lnTo>
                                <a:lnTo>
                                  <a:pt x="269" y="407"/>
                                </a:lnTo>
                                <a:lnTo>
                                  <a:pt x="243" y="407"/>
                                </a:lnTo>
                                <a:lnTo>
                                  <a:pt x="236" y="389"/>
                                </a:lnTo>
                                <a:lnTo>
                                  <a:pt x="236" y="383"/>
                                </a:lnTo>
                                <a:lnTo>
                                  <a:pt x="334" y="329"/>
                                </a:lnTo>
                                <a:lnTo>
                                  <a:pt x="459" y="179"/>
                                </a:lnTo>
                                <a:lnTo>
                                  <a:pt x="459" y="114"/>
                                </a:lnTo>
                                <a:lnTo>
                                  <a:pt x="420" y="24"/>
                                </a:lnTo>
                                <a:lnTo>
                                  <a:pt x="380" y="0"/>
                                </a:lnTo>
                                <a:lnTo>
                                  <a:pt x="315" y="18"/>
                                </a:lnTo>
                                <a:lnTo>
                                  <a:pt x="26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523080"/>
                            <a:ext cx="283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47">
                                <a:moveTo>
                                  <a:pt x="0" y="102"/>
                                </a:moveTo>
                                <a:lnTo>
                                  <a:pt x="91" y="185"/>
                                </a:lnTo>
                                <a:lnTo>
                                  <a:pt x="150" y="221"/>
                                </a:lnTo>
                                <a:lnTo>
                                  <a:pt x="209" y="263"/>
                                </a:lnTo>
                                <a:lnTo>
                                  <a:pt x="255" y="281"/>
                                </a:lnTo>
                                <a:lnTo>
                                  <a:pt x="341" y="341"/>
                                </a:lnTo>
                                <a:lnTo>
                                  <a:pt x="386" y="347"/>
                                </a:lnTo>
                                <a:lnTo>
                                  <a:pt x="446" y="281"/>
                                </a:lnTo>
                                <a:lnTo>
                                  <a:pt x="400" y="227"/>
                                </a:lnTo>
                                <a:lnTo>
                                  <a:pt x="236" y="102"/>
                                </a:lnTo>
                                <a:lnTo>
                                  <a:pt x="196" y="72"/>
                                </a:lnTo>
                                <a:lnTo>
                                  <a:pt x="111" y="30"/>
                                </a:lnTo>
                                <a:lnTo>
                                  <a:pt x="59" y="12"/>
                                </a:lnTo>
                                <a:lnTo>
                                  <a:pt x="59" y="0"/>
                                </a:lnTo>
                                <a:lnTo>
                                  <a:pt x="19" y="7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534600"/>
                            <a:ext cx="32904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673">
                                <a:moveTo>
                                  <a:pt x="86" y="30"/>
                                </a:moveTo>
                                <a:lnTo>
                                  <a:pt x="20" y="78"/>
                                </a:lnTo>
                                <a:lnTo>
                                  <a:pt x="0" y="101"/>
                                </a:lnTo>
                                <a:lnTo>
                                  <a:pt x="86" y="161"/>
                                </a:lnTo>
                                <a:lnTo>
                                  <a:pt x="151" y="131"/>
                                </a:lnTo>
                                <a:lnTo>
                                  <a:pt x="217" y="137"/>
                                </a:lnTo>
                                <a:lnTo>
                                  <a:pt x="282" y="203"/>
                                </a:lnTo>
                                <a:lnTo>
                                  <a:pt x="354" y="347"/>
                                </a:lnTo>
                                <a:lnTo>
                                  <a:pt x="407" y="639"/>
                                </a:lnTo>
                                <a:lnTo>
                                  <a:pt x="400" y="711"/>
                                </a:lnTo>
                                <a:lnTo>
                                  <a:pt x="210" y="1189"/>
                                </a:lnTo>
                                <a:lnTo>
                                  <a:pt x="184" y="1351"/>
                                </a:lnTo>
                                <a:lnTo>
                                  <a:pt x="184" y="1446"/>
                                </a:lnTo>
                                <a:lnTo>
                                  <a:pt x="217" y="1542"/>
                                </a:lnTo>
                                <a:lnTo>
                                  <a:pt x="302" y="1661"/>
                                </a:lnTo>
                                <a:lnTo>
                                  <a:pt x="374" y="1673"/>
                                </a:lnTo>
                                <a:lnTo>
                                  <a:pt x="459" y="1673"/>
                                </a:lnTo>
                                <a:lnTo>
                                  <a:pt x="492" y="1596"/>
                                </a:lnTo>
                                <a:lnTo>
                                  <a:pt x="518" y="1506"/>
                                </a:lnTo>
                                <a:lnTo>
                                  <a:pt x="518" y="1387"/>
                                </a:lnTo>
                                <a:lnTo>
                                  <a:pt x="466" y="1345"/>
                                </a:lnTo>
                                <a:lnTo>
                                  <a:pt x="433" y="1351"/>
                                </a:lnTo>
                                <a:lnTo>
                                  <a:pt x="413" y="1381"/>
                                </a:lnTo>
                                <a:lnTo>
                                  <a:pt x="433" y="1434"/>
                                </a:lnTo>
                                <a:lnTo>
                                  <a:pt x="427" y="1476"/>
                                </a:lnTo>
                                <a:lnTo>
                                  <a:pt x="381" y="1530"/>
                                </a:lnTo>
                                <a:lnTo>
                                  <a:pt x="335" y="1524"/>
                                </a:lnTo>
                                <a:lnTo>
                                  <a:pt x="276" y="1446"/>
                                </a:lnTo>
                                <a:lnTo>
                                  <a:pt x="263" y="1369"/>
                                </a:lnTo>
                                <a:lnTo>
                                  <a:pt x="269" y="1279"/>
                                </a:lnTo>
                                <a:lnTo>
                                  <a:pt x="354" y="1034"/>
                                </a:lnTo>
                                <a:lnTo>
                                  <a:pt x="407" y="908"/>
                                </a:lnTo>
                                <a:lnTo>
                                  <a:pt x="479" y="723"/>
                                </a:lnTo>
                                <a:lnTo>
                                  <a:pt x="492" y="460"/>
                                </a:lnTo>
                                <a:lnTo>
                                  <a:pt x="479" y="442"/>
                                </a:lnTo>
                                <a:lnTo>
                                  <a:pt x="479" y="424"/>
                                </a:lnTo>
                                <a:lnTo>
                                  <a:pt x="479" y="394"/>
                                </a:lnTo>
                                <a:lnTo>
                                  <a:pt x="413" y="185"/>
                                </a:lnTo>
                                <a:lnTo>
                                  <a:pt x="368" y="101"/>
                                </a:lnTo>
                                <a:lnTo>
                                  <a:pt x="289" y="24"/>
                                </a:lnTo>
                                <a:lnTo>
                                  <a:pt x="236" y="0"/>
                                </a:lnTo>
                                <a:lnTo>
                                  <a:pt x="177" y="6"/>
                                </a:lnTo>
                                <a:lnTo>
                                  <a:pt x="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591840"/>
                            <a:ext cx="245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04">
                                <a:moveTo>
                                  <a:pt x="39" y="233"/>
                                </a:moveTo>
                                <a:lnTo>
                                  <a:pt x="33" y="263"/>
                                </a:lnTo>
                                <a:lnTo>
                                  <a:pt x="0" y="304"/>
                                </a:lnTo>
                                <a:lnTo>
                                  <a:pt x="236" y="298"/>
                                </a:lnTo>
                                <a:lnTo>
                                  <a:pt x="236" y="286"/>
                                </a:lnTo>
                                <a:lnTo>
                                  <a:pt x="308" y="239"/>
                                </a:lnTo>
                                <a:lnTo>
                                  <a:pt x="354" y="197"/>
                                </a:lnTo>
                                <a:lnTo>
                                  <a:pt x="387" y="125"/>
                                </a:lnTo>
                                <a:lnTo>
                                  <a:pt x="387" y="89"/>
                                </a:lnTo>
                                <a:lnTo>
                                  <a:pt x="367" y="35"/>
                                </a:lnTo>
                                <a:lnTo>
                                  <a:pt x="321" y="0"/>
                                </a:lnTo>
                                <a:lnTo>
                                  <a:pt x="236" y="35"/>
                                </a:lnTo>
                                <a:lnTo>
                                  <a:pt x="3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598680"/>
                            <a:ext cx="824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75">
                                <a:moveTo>
                                  <a:pt x="46" y="120"/>
                                </a:moveTo>
                                <a:lnTo>
                                  <a:pt x="157" y="222"/>
                                </a:lnTo>
                                <a:lnTo>
                                  <a:pt x="256" y="246"/>
                                </a:lnTo>
                                <a:lnTo>
                                  <a:pt x="301" y="246"/>
                                </a:lnTo>
                                <a:lnTo>
                                  <a:pt x="452" y="275"/>
                                </a:lnTo>
                                <a:lnTo>
                                  <a:pt x="957" y="252"/>
                                </a:lnTo>
                                <a:lnTo>
                                  <a:pt x="1174" y="222"/>
                                </a:lnTo>
                                <a:lnTo>
                                  <a:pt x="1246" y="192"/>
                                </a:lnTo>
                                <a:lnTo>
                                  <a:pt x="1285" y="138"/>
                                </a:lnTo>
                                <a:lnTo>
                                  <a:pt x="1285" y="132"/>
                                </a:lnTo>
                                <a:lnTo>
                                  <a:pt x="1292" y="108"/>
                                </a:lnTo>
                                <a:lnTo>
                                  <a:pt x="1298" y="102"/>
                                </a:lnTo>
                                <a:lnTo>
                                  <a:pt x="1252" y="60"/>
                                </a:lnTo>
                                <a:lnTo>
                                  <a:pt x="1206" y="36"/>
                                </a:lnTo>
                                <a:lnTo>
                                  <a:pt x="1095" y="78"/>
                                </a:lnTo>
                                <a:lnTo>
                                  <a:pt x="1082" y="90"/>
                                </a:lnTo>
                                <a:lnTo>
                                  <a:pt x="977" y="102"/>
                                </a:lnTo>
                                <a:lnTo>
                                  <a:pt x="747" y="114"/>
                                </a:lnTo>
                                <a:lnTo>
                                  <a:pt x="577" y="120"/>
                                </a:lnTo>
                                <a:lnTo>
                                  <a:pt x="308" y="114"/>
                                </a:lnTo>
                                <a:lnTo>
                                  <a:pt x="229" y="78"/>
                                </a:lnTo>
                                <a:lnTo>
                                  <a:pt x="170" y="12"/>
                                </a:lnTo>
                                <a:lnTo>
                                  <a:pt x="85" y="0"/>
                                </a:lnTo>
                                <a:lnTo>
                                  <a:pt x="0" y="6"/>
                                </a:lnTo>
                                <a:lnTo>
                                  <a:pt x="4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25320"/>
                            <a:ext cx="266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33">
                                <a:moveTo>
                                  <a:pt x="52" y="221"/>
                                </a:moveTo>
                                <a:lnTo>
                                  <a:pt x="6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233"/>
                                </a:lnTo>
                                <a:lnTo>
                                  <a:pt x="419" y="233"/>
                                </a:lnTo>
                                <a:lnTo>
                                  <a:pt x="328" y="180"/>
                                </a:lnTo>
                                <a:lnTo>
                                  <a:pt x="236" y="66"/>
                                </a:lnTo>
                                <a:lnTo>
                                  <a:pt x="210" y="0"/>
                                </a:lnTo>
                                <a:lnTo>
                                  <a:pt x="157" y="108"/>
                                </a:lnTo>
                                <a:lnTo>
                                  <a:pt x="5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640800"/>
                            <a:ext cx="29592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578">
                                <a:moveTo>
                                  <a:pt x="26" y="18"/>
                                </a:moveTo>
                                <a:lnTo>
                                  <a:pt x="59" y="48"/>
                                </a:lnTo>
                                <a:lnTo>
                                  <a:pt x="66" y="66"/>
                                </a:lnTo>
                                <a:lnTo>
                                  <a:pt x="59" y="126"/>
                                </a:lnTo>
                                <a:lnTo>
                                  <a:pt x="46" y="144"/>
                                </a:lnTo>
                                <a:lnTo>
                                  <a:pt x="40" y="150"/>
                                </a:lnTo>
                                <a:lnTo>
                                  <a:pt x="46" y="150"/>
                                </a:lnTo>
                                <a:lnTo>
                                  <a:pt x="59" y="132"/>
                                </a:lnTo>
                                <a:lnTo>
                                  <a:pt x="138" y="186"/>
                                </a:lnTo>
                                <a:lnTo>
                                  <a:pt x="197" y="293"/>
                                </a:lnTo>
                                <a:lnTo>
                                  <a:pt x="217" y="371"/>
                                </a:lnTo>
                                <a:lnTo>
                                  <a:pt x="217" y="443"/>
                                </a:lnTo>
                                <a:lnTo>
                                  <a:pt x="210" y="448"/>
                                </a:lnTo>
                                <a:lnTo>
                                  <a:pt x="190" y="556"/>
                                </a:lnTo>
                                <a:lnTo>
                                  <a:pt x="92" y="765"/>
                                </a:lnTo>
                                <a:lnTo>
                                  <a:pt x="13" y="1040"/>
                                </a:lnTo>
                                <a:lnTo>
                                  <a:pt x="0" y="1130"/>
                                </a:lnTo>
                                <a:lnTo>
                                  <a:pt x="26" y="1375"/>
                                </a:lnTo>
                                <a:lnTo>
                                  <a:pt x="53" y="1453"/>
                                </a:lnTo>
                                <a:lnTo>
                                  <a:pt x="79" y="1500"/>
                                </a:lnTo>
                                <a:lnTo>
                                  <a:pt x="99" y="1500"/>
                                </a:lnTo>
                                <a:lnTo>
                                  <a:pt x="164" y="1554"/>
                                </a:lnTo>
                                <a:lnTo>
                                  <a:pt x="289" y="1578"/>
                                </a:lnTo>
                                <a:lnTo>
                                  <a:pt x="308" y="1572"/>
                                </a:lnTo>
                                <a:lnTo>
                                  <a:pt x="381" y="1554"/>
                                </a:lnTo>
                                <a:lnTo>
                                  <a:pt x="446" y="1494"/>
                                </a:lnTo>
                                <a:lnTo>
                                  <a:pt x="466" y="1441"/>
                                </a:lnTo>
                                <a:lnTo>
                                  <a:pt x="459" y="1321"/>
                                </a:lnTo>
                                <a:lnTo>
                                  <a:pt x="453" y="1315"/>
                                </a:lnTo>
                                <a:lnTo>
                                  <a:pt x="446" y="1411"/>
                                </a:lnTo>
                                <a:lnTo>
                                  <a:pt x="400" y="1506"/>
                                </a:lnTo>
                                <a:lnTo>
                                  <a:pt x="374" y="1548"/>
                                </a:lnTo>
                                <a:lnTo>
                                  <a:pt x="223" y="1542"/>
                                </a:lnTo>
                                <a:lnTo>
                                  <a:pt x="158" y="1477"/>
                                </a:lnTo>
                                <a:lnTo>
                                  <a:pt x="85" y="1369"/>
                                </a:lnTo>
                                <a:lnTo>
                                  <a:pt x="59" y="1279"/>
                                </a:lnTo>
                                <a:lnTo>
                                  <a:pt x="59" y="1130"/>
                                </a:lnTo>
                                <a:lnTo>
                                  <a:pt x="118" y="921"/>
                                </a:lnTo>
                                <a:lnTo>
                                  <a:pt x="223" y="664"/>
                                </a:lnTo>
                                <a:lnTo>
                                  <a:pt x="282" y="502"/>
                                </a:lnTo>
                                <a:lnTo>
                                  <a:pt x="256" y="275"/>
                                </a:lnTo>
                                <a:lnTo>
                                  <a:pt x="230" y="180"/>
                                </a:lnTo>
                                <a:lnTo>
                                  <a:pt x="138" y="18"/>
                                </a:lnTo>
                                <a:lnTo>
                                  <a:pt x="92" y="0"/>
                                </a:lnTo>
                                <a:lnTo>
                                  <a:pt x="46" y="18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66744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46" y="12"/>
                                </a:moveTo>
                                <a:lnTo>
                                  <a:pt x="33" y="0"/>
                                </a:lnTo>
                                <a:lnTo>
                                  <a:pt x="0" y="84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705600"/>
                            <a:ext cx="166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35">
                                <a:moveTo>
                                  <a:pt x="0" y="60"/>
                                </a:moveTo>
                                <a:lnTo>
                                  <a:pt x="6" y="179"/>
                                </a:lnTo>
                                <a:lnTo>
                                  <a:pt x="33" y="239"/>
                                </a:lnTo>
                                <a:lnTo>
                                  <a:pt x="105" y="311"/>
                                </a:lnTo>
                                <a:lnTo>
                                  <a:pt x="164" y="335"/>
                                </a:lnTo>
                                <a:lnTo>
                                  <a:pt x="223" y="317"/>
                                </a:lnTo>
                                <a:lnTo>
                                  <a:pt x="262" y="251"/>
                                </a:lnTo>
                                <a:lnTo>
                                  <a:pt x="262" y="161"/>
                                </a:lnTo>
                                <a:lnTo>
                                  <a:pt x="177" y="101"/>
                                </a:lnTo>
                                <a:lnTo>
                                  <a:pt x="98" y="72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709200"/>
                            <a:ext cx="266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5">
                                <a:moveTo>
                                  <a:pt x="289" y="89"/>
                                </a:moveTo>
                                <a:lnTo>
                                  <a:pt x="197" y="95"/>
                                </a:lnTo>
                                <a:lnTo>
                                  <a:pt x="98" y="113"/>
                                </a:lnTo>
                                <a:lnTo>
                                  <a:pt x="26" y="113"/>
                                </a:lnTo>
                                <a:lnTo>
                                  <a:pt x="20" y="119"/>
                                </a:lnTo>
                                <a:lnTo>
                                  <a:pt x="0" y="119"/>
                                </a:lnTo>
                                <a:lnTo>
                                  <a:pt x="7" y="197"/>
                                </a:lnTo>
                                <a:lnTo>
                                  <a:pt x="79" y="287"/>
                                </a:lnTo>
                                <a:lnTo>
                                  <a:pt x="131" y="305"/>
                                </a:lnTo>
                                <a:lnTo>
                                  <a:pt x="164" y="293"/>
                                </a:lnTo>
                                <a:lnTo>
                                  <a:pt x="19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328" y="197"/>
                                </a:lnTo>
                                <a:lnTo>
                                  <a:pt x="367" y="185"/>
                                </a:lnTo>
                                <a:lnTo>
                                  <a:pt x="374" y="149"/>
                                </a:lnTo>
                                <a:lnTo>
                                  <a:pt x="315" y="203"/>
                                </a:lnTo>
                                <a:lnTo>
                                  <a:pt x="203" y="203"/>
                                </a:lnTo>
                                <a:lnTo>
                                  <a:pt x="190" y="185"/>
                                </a:lnTo>
                                <a:lnTo>
                                  <a:pt x="190" y="179"/>
                                </a:lnTo>
                                <a:lnTo>
                                  <a:pt x="315" y="167"/>
                                </a:lnTo>
                                <a:lnTo>
                                  <a:pt x="394" y="89"/>
                                </a:lnTo>
                                <a:lnTo>
                                  <a:pt x="420" y="0"/>
                                </a:lnTo>
                                <a:lnTo>
                                  <a:pt x="380" y="66"/>
                                </a:lnTo>
                                <a:lnTo>
                                  <a:pt x="2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716760"/>
                            <a:ext cx="1332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4">
                                <a:moveTo>
                                  <a:pt x="53" y="323"/>
                                </a:moveTo>
                                <a:lnTo>
                                  <a:pt x="72" y="382"/>
                                </a:lnTo>
                                <a:lnTo>
                                  <a:pt x="72" y="394"/>
                                </a:lnTo>
                                <a:lnTo>
                                  <a:pt x="59" y="406"/>
                                </a:lnTo>
                                <a:lnTo>
                                  <a:pt x="13" y="281"/>
                                </a:lnTo>
                                <a:lnTo>
                                  <a:pt x="13" y="245"/>
                                </a:lnTo>
                                <a:lnTo>
                                  <a:pt x="0" y="376"/>
                                </a:lnTo>
                                <a:lnTo>
                                  <a:pt x="53" y="460"/>
                                </a:lnTo>
                                <a:lnTo>
                                  <a:pt x="138" y="484"/>
                                </a:lnTo>
                                <a:lnTo>
                                  <a:pt x="197" y="478"/>
                                </a:lnTo>
                                <a:lnTo>
                                  <a:pt x="210" y="454"/>
                                </a:lnTo>
                                <a:lnTo>
                                  <a:pt x="204" y="394"/>
                                </a:lnTo>
                                <a:lnTo>
                                  <a:pt x="145" y="311"/>
                                </a:lnTo>
                                <a:lnTo>
                                  <a:pt x="131" y="263"/>
                                </a:lnTo>
                                <a:lnTo>
                                  <a:pt x="86" y="161"/>
                                </a:lnTo>
                                <a:lnTo>
                                  <a:pt x="79" y="42"/>
                                </a:lnTo>
                                <a:lnTo>
                                  <a:pt x="86" y="0"/>
                                </a:lnTo>
                                <a:lnTo>
                                  <a:pt x="40" y="131"/>
                                </a:lnTo>
                                <a:lnTo>
                                  <a:pt x="5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84800"/>
                            <a:ext cx="2535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3" h="102">
                                <a:moveTo>
                                  <a:pt x="3272" y="12"/>
                                </a:moveTo>
                                <a:lnTo>
                                  <a:pt x="2301" y="24"/>
                                </a:lnTo>
                                <a:lnTo>
                                  <a:pt x="1154" y="36"/>
                                </a:lnTo>
                                <a:lnTo>
                                  <a:pt x="236" y="30"/>
                                </a:lnTo>
                                <a:lnTo>
                                  <a:pt x="229" y="24"/>
                                </a:lnTo>
                                <a:lnTo>
                                  <a:pt x="229" y="30"/>
                                </a:lnTo>
                                <a:lnTo>
                                  <a:pt x="216" y="48"/>
                                </a:lnTo>
                                <a:lnTo>
                                  <a:pt x="39" y="48"/>
                                </a:lnTo>
                                <a:lnTo>
                                  <a:pt x="6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02"/>
                                </a:lnTo>
                                <a:lnTo>
                                  <a:pt x="2262" y="102"/>
                                </a:lnTo>
                                <a:lnTo>
                                  <a:pt x="3908" y="90"/>
                                </a:lnTo>
                                <a:lnTo>
                                  <a:pt x="3993" y="84"/>
                                </a:lnTo>
                                <a:lnTo>
                                  <a:pt x="3974" y="30"/>
                                </a:lnTo>
                                <a:lnTo>
                                  <a:pt x="3974" y="6"/>
                                </a:lnTo>
                                <a:lnTo>
                                  <a:pt x="3823" y="0"/>
                                </a:lnTo>
                                <a:lnTo>
                                  <a:pt x="3502" y="24"/>
                                </a:lnTo>
                                <a:lnTo>
                                  <a:pt x="327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79236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3" y="66"/>
                                </a:moveTo>
                                <a:lnTo>
                                  <a:pt x="52" y="114"/>
                                </a:lnTo>
                                <a:lnTo>
                                  <a:pt x="92" y="102"/>
                                </a:lnTo>
                                <a:lnTo>
                                  <a:pt x="105" y="90"/>
                                </a:lnTo>
                                <a:lnTo>
                                  <a:pt x="92" y="72"/>
                                </a:lnTo>
                                <a:lnTo>
                                  <a:pt x="59" y="78"/>
                                </a:lnTo>
                                <a:lnTo>
                                  <a:pt x="46" y="78"/>
                                </a:ln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868680"/>
                            <a:ext cx="133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9">
                                <a:moveTo>
                                  <a:pt x="86" y="179"/>
                                </a:moveTo>
                                <a:lnTo>
                                  <a:pt x="72" y="161"/>
                                </a:lnTo>
                                <a:lnTo>
                                  <a:pt x="158" y="12"/>
                                </a:lnTo>
                                <a:lnTo>
                                  <a:pt x="40" y="101"/>
                                </a:lnTo>
                                <a:lnTo>
                                  <a:pt x="20" y="89"/>
                                </a:lnTo>
                                <a:lnTo>
                                  <a:pt x="7" y="143"/>
                                </a:lnTo>
                                <a:lnTo>
                                  <a:pt x="0" y="299"/>
                                </a:lnTo>
                                <a:lnTo>
                                  <a:pt x="40" y="299"/>
                                </a:lnTo>
                                <a:lnTo>
                                  <a:pt x="79" y="275"/>
                                </a:lnTo>
                                <a:lnTo>
                                  <a:pt x="138" y="269"/>
                                </a:lnTo>
                                <a:lnTo>
                                  <a:pt x="197" y="179"/>
                                </a:lnTo>
                                <a:lnTo>
                                  <a:pt x="210" y="0"/>
                                </a:lnTo>
                                <a:lnTo>
                                  <a:pt x="118" y="137"/>
                                </a:lnTo>
                                <a:lnTo>
                                  <a:pt x="8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1452960"/>
                            <a:ext cx="9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6">
                                <a:moveTo>
                                  <a:pt x="105" y="42"/>
                                </a:moveTo>
                                <a:lnTo>
                                  <a:pt x="125" y="42"/>
                                </a:lnTo>
                                <a:lnTo>
                                  <a:pt x="125" y="132"/>
                                </a:lnTo>
                                <a:lnTo>
                                  <a:pt x="65" y="168"/>
                                </a:lnTo>
                                <a:lnTo>
                                  <a:pt x="33" y="150"/>
                                </a:lnTo>
                                <a:lnTo>
                                  <a:pt x="13" y="120"/>
                                </a:lnTo>
                                <a:lnTo>
                                  <a:pt x="0" y="96"/>
                                </a:lnTo>
                                <a:lnTo>
                                  <a:pt x="6" y="144"/>
                                </a:lnTo>
                                <a:lnTo>
                                  <a:pt x="39" y="186"/>
                                </a:lnTo>
                                <a:lnTo>
                                  <a:pt x="111" y="168"/>
                                </a:lnTo>
                                <a:lnTo>
                                  <a:pt x="138" y="132"/>
                                </a:lnTo>
                                <a:lnTo>
                                  <a:pt x="151" y="60"/>
                                </a:lnTo>
                                <a:lnTo>
                                  <a:pt x="138" y="42"/>
                                </a:lnTo>
                                <a:lnTo>
                                  <a:pt x="138" y="12"/>
                                </a:lnTo>
                                <a:lnTo>
                                  <a:pt x="131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1661760"/>
                            <a:ext cx="5400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3">
                                <a:moveTo>
                                  <a:pt x="7" y="1219"/>
                                </a:moveTo>
                                <a:lnTo>
                                  <a:pt x="13" y="1333"/>
                                </a:lnTo>
                                <a:lnTo>
                                  <a:pt x="85" y="1333"/>
                                </a:lnTo>
                                <a:lnTo>
                                  <a:pt x="72" y="1315"/>
                                </a:lnTo>
                                <a:lnTo>
                                  <a:pt x="66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508120"/>
                            <a:ext cx="333936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9" h="3317">
                                <a:moveTo>
                                  <a:pt x="150" y="3191"/>
                                </a:moveTo>
                                <a:lnTo>
                                  <a:pt x="46" y="3072"/>
                                </a:lnTo>
                                <a:lnTo>
                                  <a:pt x="0" y="2934"/>
                                </a:lnTo>
                                <a:lnTo>
                                  <a:pt x="6" y="2755"/>
                                </a:lnTo>
                                <a:lnTo>
                                  <a:pt x="26" y="2719"/>
                                </a:lnTo>
                                <a:lnTo>
                                  <a:pt x="39" y="2677"/>
                                </a:lnTo>
                                <a:lnTo>
                                  <a:pt x="98" y="2588"/>
                                </a:lnTo>
                                <a:lnTo>
                                  <a:pt x="203" y="2498"/>
                                </a:lnTo>
                                <a:lnTo>
                                  <a:pt x="249" y="2474"/>
                                </a:lnTo>
                                <a:lnTo>
                                  <a:pt x="262" y="2462"/>
                                </a:lnTo>
                                <a:lnTo>
                                  <a:pt x="39" y="2462"/>
                                </a:lnTo>
                                <a:lnTo>
                                  <a:pt x="32" y="2367"/>
                                </a:lnTo>
                                <a:lnTo>
                                  <a:pt x="32" y="2343"/>
                                </a:lnTo>
                                <a:lnTo>
                                  <a:pt x="301" y="2343"/>
                                </a:lnTo>
                                <a:lnTo>
                                  <a:pt x="1396" y="2355"/>
                                </a:lnTo>
                                <a:lnTo>
                                  <a:pt x="4065" y="2355"/>
                                </a:lnTo>
                                <a:lnTo>
                                  <a:pt x="4072" y="2367"/>
                                </a:lnTo>
                                <a:lnTo>
                                  <a:pt x="4138" y="2295"/>
                                </a:lnTo>
                                <a:lnTo>
                                  <a:pt x="4203" y="2265"/>
                                </a:lnTo>
                                <a:lnTo>
                                  <a:pt x="4184" y="2086"/>
                                </a:lnTo>
                                <a:lnTo>
                                  <a:pt x="4197" y="2068"/>
                                </a:lnTo>
                                <a:lnTo>
                                  <a:pt x="4190" y="2056"/>
                                </a:lnTo>
                                <a:lnTo>
                                  <a:pt x="4190" y="2050"/>
                                </a:lnTo>
                                <a:lnTo>
                                  <a:pt x="4269" y="2050"/>
                                </a:lnTo>
                                <a:lnTo>
                                  <a:pt x="4302" y="2074"/>
                                </a:lnTo>
                                <a:lnTo>
                                  <a:pt x="4347" y="2080"/>
                                </a:lnTo>
                                <a:lnTo>
                                  <a:pt x="4400" y="2128"/>
                                </a:lnTo>
                                <a:lnTo>
                                  <a:pt x="4420" y="2163"/>
                                </a:lnTo>
                                <a:lnTo>
                                  <a:pt x="4433" y="2175"/>
                                </a:lnTo>
                                <a:lnTo>
                                  <a:pt x="4505" y="2110"/>
                                </a:lnTo>
                                <a:lnTo>
                                  <a:pt x="4597" y="2092"/>
                                </a:lnTo>
                                <a:lnTo>
                                  <a:pt x="4643" y="2110"/>
                                </a:lnTo>
                                <a:lnTo>
                                  <a:pt x="4675" y="2152"/>
                                </a:lnTo>
                                <a:lnTo>
                                  <a:pt x="4662" y="2205"/>
                                </a:lnTo>
                                <a:lnTo>
                                  <a:pt x="4616" y="2271"/>
                                </a:lnTo>
                                <a:lnTo>
                                  <a:pt x="4616" y="2283"/>
                                </a:lnTo>
                                <a:lnTo>
                                  <a:pt x="4623" y="2289"/>
                                </a:lnTo>
                                <a:lnTo>
                                  <a:pt x="4702" y="2253"/>
                                </a:lnTo>
                                <a:lnTo>
                                  <a:pt x="4787" y="2265"/>
                                </a:lnTo>
                                <a:lnTo>
                                  <a:pt x="4826" y="2325"/>
                                </a:lnTo>
                                <a:lnTo>
                                  <a:pt x="4839" y="2397"/>
                                </a:lnTo>
                                <a:lnTo>
                                  <a:pt x="4839" y="2426"/>
                                </a:lnTo>
                                <a:lnTo>
                                  <a:pt x="4774" y="2504"/>
                                </a:lnTo>
                                <a:lnTo>
                                  <a:pt x="4833" y="2516"/>
                                </a:lnTo>
                                <a:lnTo>
                                  <a:pt x="4852" y="2516"/>
                                </a:lnTo>
                                <a:lnTo>
                                  <a:pt x="4938" y="2420"/>
                                </a:lnTo>
                                <a:lnTo>
                                  <a:pt x="4951" y="2349"/>
                                </a:lnTo>
                                <a:lnTo>
                                  <a:pt x="4938" y="2205"/>
                                </a:lnTo>
                                <a:lnTo>
                                  <a:pt x="4813" y="1954"/>
                                </a:lnTo>
                                <a:lnTo>
                                  <a:pt x="4741" y="1697"/>
                                </a:lnTo>
                                <a:lnTo>
                                  <a:pt x="4741" y="1560"/>
                                </a:lnTo>
                                <a:lnTo>
                                  <a:pt x="4774" y="1398"/>
                                </a:lnTo>
                                <a:lnTo>
                                  <a:pt x="4820" y="1321"/>
                                </a:lnTo>
                                <a:lnTo>
                                  <a:pt x="4898" y="1249"/>
                                </a:lnTo>
                                <a:lnTo>
                                  <a:pt x="4911" y="6"/>
                                </a:lnTo>
                                <a:lnTo>
                                  <a:pt x="4938" y="0"/>
                                </a:lnTo>
                                <a:lnTo>
                                  <a:pt x="4964" y="12"/>
                                </a:lnTo>
                                <a:lnTo>
                                  <a:pt x="5029" y="12"/>
                                </a:lnTo>
                                <a:lnTo>
                                  <a:pt x="5016" y="789"/>
                                </a:lnTo>
                                <a:lnTo>
                                  <a:pt x="5023" y="1207"/>
                                </a:lnTo>
                                <a:lnTo>
                                  <a:pt x="5121" y="1231"/>
                                </a:lnTo>
                                <a:lnTo>
                                  <a:pt x="5213" y="1291"/>
                                </a:lnTo>
                                <a:lnTo>
                                  <a:pt x="5259" y="1363"/>
                                </a:lnTo>
                                <a:lnTo>
                                  <a:pt x="5259" y="1470"/>
                                </a:lnTo>
                                <a:lnTo>
                                  <a:pt x="5226" y="1566"/>
                                </a:lnTo>
                                <a:lnTo>
                                  <a:pt x="5174" y="1620"/>
                                </a:lnTo>
                                <a:lnTo>
                                  <a:pt x="5148" y="1626"/>
                                </a:lnTo>
                                <a:lnTo>
                                  <a:pt x="5134" y="1643"/>
                                </a:lnTo>
                                <a:lnTo>
                                  <a:pt x="5082" y="1620"/>
                                </a:lnTo>
                                <a:lnTo>
                                  <a:pt x="5069" y="1596"/>
                                </a:lnTo>
                                <a:lnTo>
                                  <a:pt x="5082" y="1518"/>
                                </a:lnTo>
                                <a:lnTo>
                                  <a:pt x="5043" y="1476"/>
                                </a:lnTo>
                                <a:lnTo>
                                  <a:pt x="5010" y="1482"/>
                                </a:lnTo>
                                <a:lnTo>
                                  <a:pt x="4970" y="1542"/>
                                </a:lnTo>
                                <a:lnTo>
                                  <a:pt x="4970" y="1667"/>
                                </a:lnTo>
                                <a:lnTo>
                                  <a:pt x="5056" y="1871"/>
                                </a:lnTo>
                                <a:lnTo>
                                  <a:pt x="5121" y="2026"/>
                                </a:lnTo>
                                <a:lnTo>
                                  <a:pt x="5167" y="2134"/>
                                </a:lnTo>
                                <a:lnTo>
                                  <a:pt x="5200" y="2349"/>
                                </a:lnTo>
                                <a:lnTo>
                                  <a:pt x="5154" y="2528"/>
                                </a:lnTo>
                                <a:lnTo>
                                  <a:pt x="5121" y="2642"/>
                                </a:lnTo>
                                <a:lnTo>
                                  <a:pt x="5056" y="2743"/>
                                </a:lnTo>
                                <a:lnTo>
                                  <a:pt x="4964" y="2821"/>
                                </a:lnTo>
                                <a:lnTo>
                                  <a:pt x="4872" y="2851"/>
                                </a:lnTo>
                                <a:lnTo>
                                  <a:pt x="4761" y="2827"/>
                                </a:lnTo>
                                <a:lnTo>
                                  <a:pt x="4656" y="2761"/>
                                </a:lnTo>
                                <a:lnTo>
                                  <a:pt x="4643" y="2737"/>
                                </a:lnTo>
                                <a:lnTo>
                                  <a:pt x="4597" y="2767"/>
                                </a:lnTo>
                                <a:lnTo>
                                  <a:pt x="4597" y="2803"/>
                                </a:lnTo>
                                <a:lnTo>
                                  <a:pt x="4623" y="2857"/>
                                </a:lnTo>
                                <a:lnTo>
                                  <a:pt x="4603" y="2994"/>
                                </a:lnTo>
                                <a:lnTo>
                                  <a:pt x="4531" y="3108"/>
                                </a:lnTo>
                                <a:lnTo>
                                  <a:pt x="4452" y="3174"/>
                                </a:lnTo>
                                <a:lnTo>
                                  <a:pt x="4354" y="3203"/>
                                </a:lnTo>
                                <a:lnTo>
                                  <a:pt x="4275" y="3197"/>
                                </a:lnTo>
                                <a:lnTo>
                                  <a:pt x="4197" y="3150"/>
                                </a:lnTo>
                                <a:lnTo>
                                  <a:pt x="4138" y="3048"/>
                                </a:lnTo>
                                <a:lnTo>
                                  <a:pt x="4138" y="2952"/>
                                </a:lnTo>
                                <a:lnTo>
                                  <a:pt x="4164" y="2899"/>
                                </a:lnTo>
                                <a:lnTo>
                                  <a:pt x="4197" y="2887"/>
                                </a:lnTo>
                                <a:lnTo>
                                  <a:pt x="4243" y="2851"/>
                                </a:lnTo>
                                <a:lnTo>
                                  <a:pt x="4347" y="2869"/>
                                </a:lnTo>
                                <a:lnTo>
                                  <a:pt x="4380" y="2857"/>
                                </a:lnTo>
                                <a:lnTo>
                                  <a:pt x="4387" y="2857"/>
                                </a:lnTo>
                                <a:lnTo>
                                  <a:pt x="4393" y="2851"/>
                                </a:lnTo>
                                <a:lnTo>
                                  <a:pt x="4334" y="2755"/>
                                </a:lnTo>
                                <a:lnTo>
                                  <a:pt x="4321" y="2725"/>
                                </a:lnTo>
                                <a:lnTo>
                                  <a:pt x="4210" y="2683"/>
                                </a:lnTo>
                                <a:lnTo>
                                  <a:pt x="4125" y="2677"/>
                                </a:lnTo>
                                <a:lnTo>
                                  <a:pt x="4072" y="2660"/>
                                </a:lnTo>
                                <a:lnTo>
                                  <a:pt x="3869" y="2654"/>
                                </a:lnTo>
                                <a:lnTo>
                                  <a:pt x="3679" y="2648"/>
                                </a:lnTo>
                                <a:lnTo>
                                  <a:pt x="3482" y="2648"/>
                                </a:lnTo>
                                <a:lnTo>
                                  <a:pt x="3397" y="2677"/>
                                </a:lnTo>
                                <a:lnTo>
                                  <a:pt x="3338" y="2743"/>
                                </a:lnTo>
                                <a:lnTo>
                                  <a:pt x="3331" y="2899"/>
                                </a:lnTo>
                                <a:lnTo>
                                  <a:pt x="3364" y="2905"/>
                                </a:lnTo>
                                <a:lnTo>
                                  <a:pt x="3410" y="2917"/>
                                </a:lnTo>
                                <a:lnTo>
                                  <a:pt x="3449" y="2988"/>
                                </a:lnTo>
                                <a:lnTo>
                                  <a:pt x="3449" y="3084"/>
                                </a:lnTo>
                                <a:lnTo>
                                  <a:pt x="3410" y="3186"/>
                                </a:lnTo>
                                <a:lnTo>
                                  <a:pt x="3324" y="3233"/>
                                </a:lnTo>
                                <a:lnTo>
                                  <a:pt x="3252" y="3221"/>
                                </a:lnTo>
                                <a:lnTo>
                                  <a:pt x="3226" y="3215"/>
                                </a:lnTo>
                                <a:lnTo>
                                  <a:pt x="3161" y="3197"/>
                                </a:lnTo>
                                <a:lnTo>
                                  <a:pt x="3108" y="3126"/>
                                </a:lnTo>
                                <a:lnTo>
                                  <a:pt x="3088" y="3066"/>
                                </a:lnTo>
                                <a:lnTo>
                                  <a:pt x="3082" y="3060"/>
                                </a:lnTo>
                                <a:lnTo>
                                  <a:pt x="3023" y="3138"/>
                                </a:lnTo>
                                <a:lnTo>
                                  <a:pt x="2938" y="3203"/>
                                </a:lnTo>
                                <a:lnTo>
                                  <a:pt x="2833" y="3203"/>
                                </a:lnTo>
                                <a:lnTo>
                                  <a:pt x="2800" y="3186"/>
                                </a:lnTo>
                                <a:lnTo>
                                  <a:pt x="2747" y="3114"/>
                                </a:lnTo>
                                <a:lnTo>
                                  <a:pt x="2734" y="3024"/>
                                </a:lnTo>
                                <a:lnTo>
                                  <a:pt x="2747" y="2952"/>
                                </a:lnTo>
                                <a:lnTo>
                                  <a:pt x="2813" y="2887"/>
                                </a:lnTo>
                                <a:lnTo>
                                  <a:pt x="2839" y="2887"/>
                                </a:lnTo>
                                <a:lnTo>
                                  <a:pt x="2846" y="2893"/>
                                </a:lnTo>
                                <a:lnTo>
                                  <a:pt x="2859" y="2875"/>
                                </a:lnTo>
                                <a:lnTo>
                                  <a:pt x="2865" y="2773"/>
                                </a:lnTo>
                                <a:lnTo>
                                  <a:pt x="2872" y="2767"/>
                                </a:lnTo>
                                <a:lnTo>
                                  <a:pt x="2852" y="2707"/>
                                </a:lnTo>
                                <a:lnTo>
                                  <a:pt x="2813" y="2677"/>
                                </a:lnTo>
                                <a:lnTo>
                                  <a:pt x="2583" y="2660"/>
                                </a:lnTo>
                                <a:lnTo>
                                  <a:pt x="2419" y="2660"/>
                                </a:lnTo>
                                <a:lnTo>
                                  <a:pt x="2144" y="2683"/>
                                </a:lnTo>
                                <a:lnTo>
                                  <a:pt x="2092" y="2695"/>
                                </a:lnTo>
                                <a:lnTo>
                                  <a:pt x="2033" y="2695"/>
                                </a:lnTo>
                                <a:lnTo>
                                  <a:pt x="1915" y="2737"/>
                                </a:lnTo>
                                <a:lnTo>
                                  <a:pt x="1869" y="2779"/>
                                </a:lnTo>
                                <a:lnTo>
                                  <a:pt x="1816" y="2875"/>
                                </a:lnTo>
                                <a:lnTo>
                                  <a:pt x="1816" y="2905"/>
                                </a:lnTo>
                                <a:lnTo>
                                  <a:pt x="1928" y="2923"/>
                                </a:lnTo>
                                <a:lnTo>
                                  <a:pt x="1960" y="2988"/>
                                </a:lnTo>
                                <a:lnTo>
                                  <a:pt x="1960" y="3072"/>
                                </a:lnTo>
                                <a:lnTo>
                                  <a:pt x="1882" y="3156"/>
                                </a:lnTo>
                                <a:lnTo>
                                  <a:pt x="1829" y="3186"/>
                                </a:lnTo>
                                <a:lnTo>
                                  <a:pt x="1751" y="3174"/>
                                </a:lnTo>
                                <a:lnTo>
                                  <a:pt x="1685" y="3108"/>
                                </a:lnTo>
                                <a:lnTo>
                                  <a:pt x="1646" y="3060"/>
                                </a:lnTo>
                                <a:lnTo>
                                  <a:pt x="1633" y="3072"/>
                                </a:lnTo>
                                <a:lnTo>
                                  <a:pt x="1547" y="3060"/>
                                </a:lnTo>
                                <a:lnTo>
                                  <a:pt x="1501" y="3066"/>
                                </a:lnTo>
                                <a:lnTo>
                                  <a:pt x="1396" y="3174"/>
                                </a:lnTo>
                                <a:lnTo>
                                  <a:pt x="1200" y="3245"/>
                                </a:lnTo>
                                <a:lnTo>
                                  <a:pt x="1023" y="3287"/>
                                </a:lnTo>
                                <a:lnTo>
                                  <a:pt x="669" y="3305"/>
                                </a:lnTo>
                                <a:lnTo>
                                  <a:pt x="590" y="3317"/>
                                </a:lnTo>
                                <a:lnTo>
                                  <a:pt x="301" y="3275"/>
                                </a:lnTo>
                                <a:lnTo>
                                  <a:pt x="150" y="3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4075560"/>
                            <a:ext cx="10166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19">
                                <a:moveTo>
                                  <a:pt x="420" y="807"/>
                                </a:moveTo>
                                <a:lnTo>
                                  <a:pt x="341" y="795"/>
                                </a:lnTo>
                                <a:lnTo>
                                  <a:pt x="263" y="771"/>
                                </a:lnTo>
                                <a:lnTo>
                                  <a:pt x="191" y="735"/>
                                </a:lnTo>
                                <a:lnTo>
                                  <a:pt x="92" y="658"/>
                                </a:lnTo>
                                <a:lnTo>
                                  <a:pt x="27" y="562"/>
                                </a:lnTo>
                                <a:lnTo>
                                  <a:pt x="0" y="455"/>
                                </a:lnTo>
                                <a:lnTo>
                                  <a:pt x="7" y="293"/>
                                </a:lnTo>
                                <a:lnTo>
                                  <a:pt x="53" y="180"/>
                                </a:lnTo>
                                <a:lnTo>
                                  <a:pt x="145" y="78"/>
                                </a:lnTo>
                                <a:lnTo>
                                  <a:pt x="204" y="36"/>
                                </a:lnTo>
                                <a:lnTo>
                                  <a:pt x="302" y="0"/>
                                </a:lnTo>
                                <a:lnTo>
                                  <a:pt x="453" y="30"/>
                                </a:lnTo>
                                <a:lnTo>
                                  <a:pt x="499" y="60"/>
                                </a:lnTo>
                                <a:lnTo>
                                  <a:pt x="532" y="120"/>
                                </a:lnTo>
                                <a:lnTo>
                                  <a:pt x="545" y="215"/>
                                </a:lnTo>
                                <a:lnTo>
                                  <a:pt x="512" y="329"/>
                                </a:lnTo>
                                <a:lnTo>
                                  <a:pt x="466" y="377"/>
                                </a:lnTo>
                                <a:lnTo>
                                  <a:pt x="466" y="365"/>
                                </a:lnTo>
                                <a:lnTo>
                                  <a:pt x="414" y="401"/>
                                </a:lnTo>
                                <a:lnTo>
                                  <a:pt x="348" y="419"/>
                                </a:lnTo>
                                <a:lnTo>
                                  <a:pt x="282" y="383"/>
                                </a:lnTo>
                                <a:lnTo>
                                  <a:pt x="263" y="317"/>
                                </a:lnTo>
                                <a:lnTo>
                                  <a:pt x="269" y="233"/>
                                </a:lnTo>
                                <a:lnTo>
                                  <a:pt x="296" y="186"/>
                                </a:lnTo>
                                <a:lnTo>
                                  <a:pt x="341" y="150"/>
                                </a:lnTo>
                                <a:lnTo>
                                  <a:pt x="348" y="150"/>
                                </a:lnTo>
                                <a:lnTo>
                                  <a:pt x="355" y="162"/>
                                </a:lnTo>
                                <a:lnTo>
                                  <a:pt x="361" y="150"/>
                                </a:lnTo>
                                <a:lnTo>
                                  <a:pt x="381" y="144"/>
                                </a:lnTo>
                                <a:lnTo>
                                  <a:pt x="355" y="120"/>
                                </a:lnTo>
                                <a:lnTo>
                                  <a:pt x="276" y="150"/>
                                </a:lnTo>
                                <a:lnTo>
                                  <a:pt x="204" y="215"/>
                                </a:lnTo>
                                <a:lnTo>
                                  <a:pt x="158" y="311"/>
                                </a:lnTo>
                                <a:lnTo>
                                  <a:pt x="151" y="365"/>
                                </a:lnTo>
                                <a:lnTo>
                                  <a:pt x="164" y="472"/>
                                </a:lnTo>
                                <a:lnTo>
                                  <a:pt x="204" y="538"/>
                                </a:lnTo>
                                <a:lnTo>
                                  <a:pt x="296" y="634"/>
                                </a:lnTo>
                                <a:lnTo>
                                  <a:pt x="381" y="664"/>
                                </a:lnTo>
                                <a:lnTo>
                                  <a:pt x="512" y="694"/>
                                </a:lnTo>
                                <a:lnTo>
                                  <a:pt x="997" y="688"/>
                                </a:lnTo>
                                <a:lnTo>
                                  <a:pt x="1115" y="664"/>
                                </a:lnTo>
                                <a:lnTo>
                                  <a:pt x="1266" y="610"/>
                                </a:lnTo>
                                <a:lnTo>
                                  <a:pt x="1325" y="556"/>
                                </a:lnTo>
                                <a:lnTo>
                                  <a:pt x="1384" y="455"/>
                                </a:lnTo>
                                <a:lnTo>
                                  <a:pt x="1515" y="443"/>
                                </a:lnTo>
                                <a:lnTo>
                                  <a:pt x="1587" y="449"/>
                                </a:lnTo>
                                <a:lnTo>
                                  <a:pt x="1594" y="556"/>
                                </a:lnTo>
                                <a:lnTo>
                                  <a:pt x="1601" y="562"/>
                                </a:lnTo>
                                <a:lnTo>
                                  <a:pt x="1463" y="562"/>
                                </a:lnTo>
                                <a:lnTo>
                                  <a:pt x="1417" y="604"/>
                                </a:lnTo>
                                <a:lnTo>
                                  <a:pt x="1351" y="682"/>
                                </a:lnTo>
                                <a:lnTo>
                                  <a:pt x="1207" y="735"/>
                                </a:lnTo>
                                <a:lnTo>
                                  <a:pt x="1056" y="777"/>
                                </a:lnTo>
                                <a:lnTo>
                                  <a:pt x="951" y="789"/>
                                </a:lnTo>
                                <a:lnTo>
                                  <a:pt x="748" y="813"/>
                                </a:lnTo>
                                <a:lnTo>
                                  <a:pt x="545" y="819"/>
                                </a:lnTo>
                                <a:lnTo>
                                  <a:pt x="512" y="813"/>
                                </a:lnTo>
                                <a:lnTo>
                                  <a:pt x="42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4360680"/>
                            <a:ext cx="203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6">
                                <a:moveTo>
                                  <a:pt x="46" y="245"/>
                                </a:moveTo>
                                <a:lnTo>
                                  <a:pt x="0" y="149"/>
                                </a:lnTo>
                                <a:lnTo>
                                  <a:pt x="0" y="71"/>
                                </a:lnTo>
                                <a:lnTo>
                                  <a:pt x="19" y="35"/>
                                </a:lnTo>
                                <a:lnTo>
                                  <a:pt x="19" y="0"/>
                                </a:lnTo>
                                <a:lnTo>
                                  <a:pt x="91" y="6"/>
                                </a:lnTo>
                                <a:lnTo>
                                  <a:pt x="105" y="6"/>
                                </a:lnTo>
                                <a:lnTo>
                                  <a:pt x="118" y="83"/>
                                </a:lnTo>
                                <a:lnTo>
                                  <a:pt x="164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29" y="113"/>
                                </a:lnTo>
                                <a:lnTo>
                                  <a:pt x="209" y="89"/>
                                </a:lnTo>
                                <a:lnTo>
                                  <a:pt x="177" y="101"/>
                                </a:lnTo>
                                <a:lnTo>
                                  <a:pt x="150" y="77"/>
                                </a:lnTo>
                                <a:lnTo>
                                  <a:pt x="137" y="29"/>
                                </a:lnTo>
                                <a:lnTo>
                                  <a:pt x="137" y="17"/>
                                </a:lnTo>
                                <a:lnTo>
                                  <a:pt x="157" y="17"/>
                                </a:lnTo>
                                <a:lnTo>
                                  <a:pt x="164" y="35"/>
                                </a:lnTo>
                                <a:lnTo>
                                  <a:pt x="229" y="17"/>
                                </a:lnTo>
                                <a:lnTo>
                                  <a:pt x="268" y="23"/>
                                </a:lnTo>
                                <a:lnTo>
                                  <a:pt x="308" y="77"/>
                                </a:lnTo>
                                <a:lnTo>
                                  <a:pt x="308" y="119"/>
                                </a:lnTo>
                                <a:lnTo>
                                  <a:pt x="321" y="131"/>
                                </a:lnTo>
                                <a:lnTo>
                                  <a:pt x="282" y="233"/>
                                </a:lnTo>
                                <a:lnTo>
                                  <a:pt x="216" y="286"/>
                                </a:lnTo>
                                <a:lnTo>
                                  <a:pt x="144" y="280"/>
                                </a:lnTo>
                                <a:lnTo>
                                  <a:pt x="4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356720"/>
                            <a:ext cx="200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80">
                                <a:moveTo>
                                  <a:pt x="14" y="179"/>
                                </a:moveTo>
                                <a:lnTo>
                                  <a:pt x="0" y="113"/>
                                </a:lnTo>
                                <a:lnTo>
                                  <a:pt x="14" y="41"/>
                                </a:lnTo>
                                <a:lnTo>
                                  <a:pt x="53" y="0"/>
                                </a:lnTo>
                                <a:lnTo>
                                  <a:pt x="112" y="6"/>
                                </a:lnTo>
                                <a:lnTo>
                                  <a:pt x="184" y="23"/>
                                </a:lnTo>
                                <a:lnTo>
                                  <a:pt x="191" y="23"/>
                                </a:lnTo>
                                <a:lnTo>
                                  <a:pt x="191" y="77"/>
                                </a:lnTo>
                                <a:lnTo>
                                  <a:pt x="151" y="107"/>
                                </a:lnTo>
                                <a:lnTo>
                                  <a:pt x="112" y="95"/>
                                </a:lnTo>
                                <a:lnTo>
                                  <a:pt x="99" y="119"/>
                                </a:lnTo>
                                <a:lnTo>
                                  <a:pt x="105" y="131"/>
                                </a:lnTo>
                                <a:lnTo>
                                  <a:pt x="119" y="149"/>
                                </a:lnTo>
                                <a:lnTo>
                                  <a:pt x="178" y="131"/>
                                </a:lnTo>
                                <a:lnTo>
                                  <a:pt x="217" y="83"/>
                                </a:lnTo>
                                <a:lnTo>
                                  <a:pt x="230" y="47"/>
                                </a:lnTo>
                                <a:lnTo>
                                  <a:pt x="223" y="29"/>
                                </a:lnTo>
                                <a:lnTo>
                                  <a:pt x="217" y="23"/>
                                </a:lnTo>
                                <a:lnTo>
                                  <a:pt x="269" y="12"/>
                                </a:lnTo>
                                <a:lnTo>
                                  <a:pt x="289" y="12"/>
                                </a:lnTo>
                                <a:lnTo>
                                  <a:pt x="282" y="35"/>
                                </a:lnTo>
                                <a:lnTo>
                                  <a:pt x="315" y="77"/>
                                </a:lnTo>
                                <a:lnTo>
                                  <a:pt x="296" y="161"/>
                                </a:lnTo>
                                <a:lnTo>
                                  <a:pt x="256" y="209"/>
                                </a:lnTo>
                                <a:lnTo>
                                  <a:pt x="197" y="257"/>
                                </a:lnTo>
                                <a:lnTo>
                                  <a:pt x="125" y="280"/>
                                </a:lnTo>
                                <a:lnTo>
                                  <a:pt x="53" y="251"/>
                                </a:lnTo>
                                <a:lnTo>
                                  <a:pt x="1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4288320"/>
                            <a:ext cx="287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83">
                                <a:moveTo>
                                  <a:pt x="125" y="371"/>
                                </a:moveTo>
                                <a:lnTo>
                                  <a:pt x="66" y="323"/>
                                </a:lnTo>
                                <a:lnTo>
                                  <a:pt x="13" y="269"/>
                                </a:lnTo>
                                <a:lnTo>
                                  <a:pt x="13" y="233"/>
                                </a:lnTo>
                                <a:lnTo>
                                  <a:pt x="0" y="215"/>
                                </a:lnTo>
                                <a:lnTo>
                                  <a:pt x="26" y="120"/>
                                </a:lnTo>
                                <a:lnTo>
                                  <a:pt x="79" y="84"/>
                                </a:lnTo>
                                <a:lnTo>
                                  <a:pt x="158" y="84"/>
                                </a:lnTo>
                                <a:lnTo>
                                  <a:pt x="190" y="102"/>
                                </a:lnTo>
                                <a:lnTo>
                                  <a:pt x="256" y="90"/>
                                </a:lnTo>
                                <a:lnTo>
                                  <a:pt x="269" y="66"/>
                                </a:lnTo>
                                <a:lnTo>
                                  <a:pt x="262" y="78"/>
                                </a:lnTo>
                                <a:lnTo>
                                  <a:pt x="262" y="84"/>
                                </a:lnTo>
                                <a:lnTo>
                                  <a:pt x="262" y="90"/>
                                </a:lnTo>
                                <a:lnTo>
                                  <a:pt x="262" y="96"/>
                                </a:lnTo>
                                <a:lnTo>
                                  <a:pt x="262" y="108"/>
                                </a:lnTo>
                                <a:lnTo>
                                  <a:pt x="262" y="114"/>
                                </a:lnTo>
                                <a:lnTo>
                                  <a:pt x="262" y="120"/>
                                </a:lnTo>
                                <a:lnTo>
                                  <a:pt x="262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1"/>
                                </a:lnTo>
                                <a:lnTo>
                                  <a:pt x="262" y="137"/>
                                </a:lnTo>
                                <a:lnTo>
                                  <a:pt x="256" y="149"/>
                                </a:lnTo>
                                <a:lnTo>
                                  <a:pt x="256" y="155"/>
                                </a:lnTo>
                                <a:lnTo>
                                  <a:pt x="256" y="161"/>
                                </a:lnTo>
                                <a:lnTo>
                                  <a:pt x="256" y="173"/>
                                </a:lnTo>
                                <a:lnTo>
                                  <a:pt x="256" y="179"/>
                                </a:lnTo>
                                <a:lnTo>
                                  <a:pt x="256" y="185"/>
                                </a:lnTo>
                                <a:lnTo>
                                  <a:pt x="256" y="191"/>
                                </a:lnTo>
                                <a:lnTo>
                                  <a:pt x="256" y="191"/>
                                </a:lnTo>
                                <a:lnTo>
                                  <a:pt x="249" y="197"/>
                                </a:lnTo>
                                <a:lnTo>
                                  <a:pt x="249" y="203"/>
                                </a:lnTo>
                                <a:lnTo>
                                  <a:pt x="243" y="209"/>
                                </a:lnTo>
                                <a:lnTo>
                                  <a:pt x="243" y="209"/>
                                </a:lnTo>
                                <a:lnTo>
                                  <a:pt x="243" y="215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17" y="227"/>
                                </a:lnTo>
                                <a:lnTo>
                                  <a:pt x="217" y="227"/>
                                </a:lnTo>
                                <a:lnTo>
                                  <a:pt x="217" y="227"/>
                                </a:lnTo>
                                <a:lnTo>
                                  <a:pt x="217" y="227"/>
                                </a:lnTo>
                                <a:lnTo>
                                  <a:pt x="210" y="227"/>
                                </a:lnTo>
                                <a:lnTo>
                                  <a:pt x="210" y="227"/>
                                </a:lnTo>
                                <a:lnTo>
                                  <a:pt x="210" y="227"/>
                                </a:lnTo>
                                <a:lnTo>
                                  <a:pt x="210" y="227"/>
                                </a:lnTo>
                                <a:lnTo>
                                  <a:pt x="210" y="227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21"/>
                                </a:lnTo>
                                <a:lnTo>
                                  <a:pt x="197" y="221"/>
                                </a:lnTo>
                                <a:lnTo>
                                  <a:pt x="197" y="215"/>
                                </a:lnTo>
                                <a:lnTo>
                                  <a:pt x="197" y="215"/>
                                </a:lnTo>
                                <a:lnTo>
                                  <a:pt x="190" y="209"/>
                                </a:lnTo>
                                <a:lnTo>
                                  <a:pt x="190" y="209"/>
                                </a:lnTo>
                                <a:lnTo>
                                  <a:pt x="190" y="203"/>
                                </a:lnTo>
                                <a:lnTo>
                                  <a:pt x="190" y="203"/>
                                </a:lnTo>
                                <a:lnTo>
                                  <a:pt x="190" y="197"/>
                                </a:lnTo>
                                <a:lnTo>
                                  <a:pt x="190" y="197"/>
                                </a:lnTo>
                                <a:lnTo>
                                  <a:pt x="197" y="191"/>
                                </a:lnTo>
                                <a:lnTo>
                                  <a:pt x="197" y="191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3" y="185"/>
                                </a:lnTo>
                                <a:lnTo>
                                  <a:pt x="203" y="179"/>
                                </a:lnTo>
                                <a:lnTo>
                                  <a:pt x="203" y="179"/>
                                </a:lnTo>
                                <a:lnTo>
                                  <a:pt x="203" y="179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55"/>
                                </a:lnTo>
                                <a:lnTo>
                                  <a:pt x="217" y="155"/>
                                </a:lnTo>
                                <a:lnTo>
                                  <a:pt x="223" y="149"/>
                                </a:lnTo>
                                <a:lnTo>
                                  <a:pt x="223" y="149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37"/>
                                </a:lnTo>
                                <a:lnTo>
                                  <a:pt x="217" y="131"/>
                                </a:lnTo>
                                <a:lnTo>
                                  <a:pt x="217" y="131"/>
                                </a:lnTo>
                                <a:lnTo>
                                  <a:pt x="217" y="126"/>
                                </a:lnTo>
                                <a:lnTo>
                                  <a:pt x="210" y="126"/>
                                </a:lnTo>
                                <a:lnTo>
                                  <a:pt x="203" y="126"/>
                                </a:lnTo>
                                <a:lnTo>
                                  <a:pt x="203" y="126"/>
                                </a:lnTo>
                                <a:lnTo>
                                  <a:pt x="197" y="126"/>
                                </a:lnTo>
                                <a:lnTo>
                                  <a:pt x="197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84" y="131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84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9"/>
                                </a:lnTo>
                                <a:lnTo>
                                  <a:pt x="171" y="149"/>
                                </a:lnTo>
                                <a:lnTo>
                                  <a:pt x="171" y="149"/>
                                </a:lnTo>
                                <a:lnTo>
                                  <a:pt x="171" y="149"/>
                                </a:lnTo>
                                <a:lnTo>
                                  <a:pt x="171" y="149"/>
                                </a:lnTo>
                                <a:lnTo>
                                  <a:pt x="164" y="155"/>
                                </a:lnTo>
                                <a:lnTo>
                                  <a:pt x="164" y="167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9"/>
                                </a:lnTo>
                                <a:lnTo>
                                  <a:pt x="151" y="185"/>
                                </a:lnTo>
                                <a:lnTo>
                                  <a:pt x="151" y="191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1" y="215"/>
                                </a:lnTo>
                                <a:lnTo>
                                  <a:pt x="158" y="227"/>
                                </a:lnTo>
                                <a:lnTo>
                                  <a:pt x="164" y="239"/>
                                </a:lnTo>
                                <a:lnTo>
                                  <a:pt x="171" y="251"/>
                                </a:lnTo>
                                <a:lnTo>
                                  <a:pt x="177" y="257"/>
                                </a:lnTo>
                                <a:lnTo>
                                  <a:pt x="184" y="263"/>
                                </a:lnTo>
                                <a:lnTo>
                                  <a:pt x="190" y="269"/>
                                </a:lnTo>
                                <a:lnTo>
                                  <a:pt x="203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6" y="263"/>
                                </a:lnTo>
                                <a:lnTo>
                                  <a:pt x="243" y="263"/>
                                </a:lnTo>
                                <a:lnTo>
                                  <a:pt x="249" y="263"/>
                                </a:lnTo>
                                <a:lnTo>
                                  <a:pt x="256" y="257"/>
                                </a:lnTo>
                                <a:lnTo>
                                  <a:pt x="256" y="257"/>
                                </a:lnTo>
                                <a:lnTo>
                                  <a:pt x="262" y="251"/>
                                </a:lnTo>
                                <a:lnTo>
                                  <a:pt x="269" y="245"/>
                                </a:lnTo>
                                <a:lnTo>
                                  <a:pt x="276" y="239"/>
                                </a:lnTo>
                                <a:lnTo>
                                  <a:pt x="276" y="233"/>
                                </a:lnTo>
                                <a:lnTo>
                                  <a:pt x="276" y="233"/>
                                </a:lnTo>
                                <a:lnTo>
                                  <a:pt x="282" y="233"/>
                                </a:lnTo>
                                <a:lnTo>
                                  <a:pt x="282" y="227"/>
                                </a:lnTo>
                                <a:lnTo>
                                  <a:pt x="282" y="227"/>
                                </a:lnTo>
                                <a:lnTo>
                                  <a:pt x="282" y="227"/>
                                </a:lnTo>
                                <a:lnTo>
                                  <a:pt x="282" y="221"/>
                                </a:lnTo>
                                <a:lnTo>
                                  <a:pt x="289" y="221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9" y="209"/>
                                </a:lnTo>
                                <a:lnTo>
                                  <a:pt x="289" y="209"/>
                                </a:lnTo>
                                <a:lnTo>
                                  <a:pt x="289" y="209"/>
                                </a:lnTo>
                                <a:lnTo>
                                  <a:pt x="295" y="203"/>
                                </a:lnTo>
                                <a:lnTo>
                                  <a:pt x="295" y="197"/>
                                </a:lnTo>
                                <a:lnTo>
                                  <a:pt x="295" y="185"/>
                                </a:lnTo>
                                <a:lnTo>
                                  <a:pt x="295" y="179"/>
                                </a:lnTo>
                                <a:lnTo>
                                  <a:pt x="295" y="173"/>
                                </a:lnTo>
                                <a:lnTo>
                                  <a:pt x="295" y="161"/>
                                </a:lnTo>
                                <a:lnTo>
                                  <a:pt x="295" y="155"/>
                                </a:lnTo>
                                <a:lnTo>
                                  <a:pt x="295" y="149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43"/>
                                </a:lnTo>
                                <a:lnTo>
                                  <a:pt x="295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37"/>
                                </a:lnTo>
                                <a:lnTo>
                                  <a:pt x="302" y="131"/>
                                </a:lnTo>
                                <a:lnTo>
                                  <a:pt x="302" y="131"/>
                                </a:lnTo>
                                <a:lnTo>
                                  <a:pt x="302" y="131"/>
                                </a:lnTo>
                                <a:lnTo>
                                  <a:pt x="302" y="126"/>
                                </a:lnTo>
                                <a:lnTo>
                                  <a:pt x="302" y="126"/>
                                </a:lnTo>
                                <a:lnTo>
                                  <a:pt x="302" y="126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20"/>
                                </a:lnTo>
                                <a:lnTo>
                                  <a:pt x="302" y="114"/>
                                </a:lnTo>
                                <a:lnTo>
                                  <a:pt x="302" y="108"/>
                                </a:lnTo>
                                <a:lnTo>
                                  <a:pt x="302" y="102"/>
                                </a:lnTo>
                                <a:lnTo>
                                  <a:pt x="302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90"/>
                                </a:lnTo>
                                <a:lnTo>
                                  <a:pt x="302" y="84"/>
                                </a:lnTo>
                                <a:lnTo>
                                  <a:pt x="302" y="78"/>
                                </a:lnTo>
                                <a:lnTo>
                                  <a:pt x="308" y="78"/>
                                </a:lnTo>
                                <a:lnTo>
                                  <a:pt x="308" y="72"/>
                                </a:lnTo>
                                <a:lnTo>
                                  <a:pt x="308" y="72"/>
                                </a:lnTo>
                                <a:lnTo>
                                  <a:pt x="302" y="66"/>
                                </a:lnTo>
                                <a:lnTo>
                                  <a:pt x="302" y="66"/>
                                </a:lnTo>
                                <a:lnTo>
                                  <a:pt x="302" y="60"/>
                                </a:lnTo>
                                <a:lnTo>
                                  <a:pt x="302" y="60"/>
                                </a:lnTo>
                                <a:lnTo>
                                  <a:pt x="302" y="60"/>
                                </a:lnTo>
                                <a:lnTo>
                                  <a:pt x="400" y="0"/>
                                </a:lnTo>
                                <a:lnTo>
                                  <a:pt x="420" y="0"/>
                                </a:lnTo>
                                <a:lnTo>
                                  <a:pt x="453" y="48"/>
                                </a:lnTo>
                                <a:lnTo>
                                  <a:pt x="453" y="137"/>
                                </a:lnTo>
                                <a:lnTo>
                                  <a:pt x="420" y="227"/>
                                </a:lnTo>
                                <a:lnTo>
                                  <a:pt x="387" y="257"/>
                                </a:lnTo>
                                <a:lnTo>
                                  <a:pt x="361" y="305"/>
                                </a:lnTo>
                                <a:lnTo>
                                  <a:pt x="295" y="353"/>
                                </a:lnTo>
                                <a:lnTo>
                                  <a:pt x="210" y="383"/>
                                </a:lnTo>
                                <a:lnTo>
                                  <a:pt x="125" y="365"/>
                                </a:lnTo>
                                <a:lnTo>
                                  <a:pt x="12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075560"/>
                            <a:ext cx="911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694">
                                <a:moveTo>
                                  <a:pt x="46" y="616"/>
                                </a:moveTo>
                                <a:lnTo>
                                  <a:pt x="13" y="538"/>
                                </a:lnTo>
                                <a:lnTo>
                                  <a:pt x="0" y="449"/>
                                </a:lnTo>
                                <a:lnTo>
                                  <a:pt x="26" y="329"/>
                                </a:lnTo>
                                <a:lnTo>
                                  <a:pt x="91" y="168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26"/>
                                </a:lnTo>
                                <a:lnTo>
                                  <a:pt x="229" y="0"/>
                                </a:lnTo>
                                <a:lnTo>
                                  <a:pt x="406" y="12"/>
                                </a:lnTo>
                                <a:lnTo>
                                  <a:pt x="1154" y="30"/>
                                </a:lnTo>
                                <a:lnTo>
                                  <a:pt x="1174" y="42"/>
                                </a:lnTo>
                                <a:lnTo>
                                  <a:pt x="1233" y="42"/>
                                </a:lnTo>
                                <a:lnTo>
                                  <a:pt x="1331" y="90"/>
                                </a:lnTo>
                                <a:lnTo>
                                  <a:pt x="1396" y="168"/>
                                </a:lnTo>
                                <a:lnTo>
                                  <a:pt x="1436" y="251"/>
                                </a:lnTo>
                                <a:lnTo>
                                  <a:pt x="1436" y="263"/>
                                </a:lnTo>
                                <a:lnTo>
                                  <a:pt x="1265" y="251"/>
                                </a:lnTo>
                                <a:lnTo>
                                  <a:pt x="1233" y="227"/>
                                </a:lnTo>
                                <a:lnTo>
                                  <a:pt x="1167" y="174"/>
                                </a:lnTo>
                                <a:lnTo>
                                  <a:pt x="590" y="180"/>
                                </a:lnTo>
                                <a:lnTo>
                                  <a:pt x="400" y="203"/>
                                </a:lnTo>
                                <a:lnTo>
                                  <a:pt x="249" y="251"/>
                                </a:lnTo>
                                <a:lnTo>
                                  <a:pt x="190" y="299"/>
                                </a:lnTo>
                                <a:lnTo>
                                  <a:pt x="131" y="425"/>
                                </a:lnTo>
                                <a:lnTo>
                                  <a:pt x="111" y="532"/>
                                </a:lnTo>
                                <a:lnTo>
                                  <a:pt x="111" y="556"/>
                                </a:lnTo>
                                <a:lnTo>
                                  <a:pt x="157" y="592"/>
                                </a:lnTo>
                                <a:lnTo>
                                  <a:pt x="203" y="580"/>
                                </a:lnTo>
                                <a:lnTo>
                                  <a:pt x="216" y="568"/>
                                </a:lnTo>
                                <a:lnTo>
                                  <a:pt x="210" y="520"/>
                                </a:lnTo>
                                <a:lnTo>
                                  <a:pt x="203" y="514"/>
                                </a:lnTo>
                                <a:lnTo>
                                  <a:pt x="170" y="556"/>
                                </a:lnTo>
                                <a:lnTo>
                                  <a:pt x="157" y="550"/>
                                </a:lnTo>
                                <a:lnTo>
                                  <a:pt x="157" y="478"/>
                                </a:lnTo>
                                <a:lnTo>
                                  <a:pt x="249" y="478"/>
                                </a:lnTo>
                                <a:lnTo>
                                  <a:pt x="275" y="490"/>
                                </a:lnTo>
                                <a:lnTo>
                                  <a:pt x="295" y="550"/>
                                </a:lnTo>
                                <a:lnTo>
                                  <a:pt x="288" y="604"/>
                                </a:lnTo>
                                <a:lnTo>
                                  <a:pt x="210" y="670"/>
                                </a:lnTo>
                                <a:lnTo>
                                  <a:pt x="170" y="694"/>
                                </a:lnTo>
                                <a:lnTo>
                                  <a:pt x="105" y="664"/>
                                </a:lnTo>
                                <a:lnTo>
                                  <a:pt x="46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075560"/>
                            <a:ext cx="1032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70">
                                <a:moveTo>
                                  <a:pt x="262" y="652"/>
                                </a:moveTo>
                                <a:lnTo>
                                  <a:pt x="216" y="634"/>
                                </a:lnTo>
                                <a:lnTo>
                                  <a:pt x="171" y="622"/>
                                </a:lnTo>
                                <a:lnTo>
                                  <a:pt x="85" y="568"/>
                                </a:lnTo>
                                <a:lnTo>
                                  <a:pt x="20" y="478"/>
                                </a:lnTo>
                                <a:lnTo>
                                  <a:pt x="0" y="383"/>
                                </a:lnTo>
                                <a:lnTo>
                                  <a:pt x="13" y="305"/>
                                </a:lnTo>
                                <a:lnTo>
                                  <a:pt x="46" y="239"/>
                                </a:lnTo>
                                <a:lnTo>
                                  <a:pt x="46" y="341"/>
                                </a:lnTo>
                                <a:lnTo>
                                  <a:pt x="79" y="395"/>
                                </a:lnTo>
                                <a:lnTo>
                                  <a:pt x="118" y="443"/>
                                </a:lnTo>
                                <a:lnTo>
                                  <a:pt x="230" y="437"/>
                                </a:lnTo>
                                <a:lnTo>
                                  <a:pt x="249" y="419"/>
                                </a:lnTo>
                                <a:lnTo>
                                  <a:pt x="262" y="419"/>
                                </a:lnTo>
                                <a:lnTo>
                                  <a:pt x="256" y="466"/>
                                </a:lnTo>
                                <a:lnTo>
                                  <a:pt x="315" y="556"/>
                                </a:lnTo>
                                <a:lnTo>
                                  <a:pt x="367" y="598"/>
                                </a:lnTo>
                                <a:lnTo>
                                  <a:pt x="446" y="598"/>
                                </a:lnTo>
                                <a:lnTo>
                                  <a:pt x="492" y="568"/>
                                </a:lnTo>
                                <a:lnTo>
                                  <a:pt x="538" y="526"/>
                                </a:lnTo>
                                <a:lnTo>
                                  <a:pt x="597" y="574"/>
                                </a:lnTo>
                                <a:lnTo>
                                  <a:pt x="669" y="580"/>
                                </a:lnTo>
                                <a:lnTo>
                                  <a:pt x="728" y="562"/>
                                </a:lnTo>
                                <a:lnTo>
                                  <a:pt x="780" y="502"/>
                                </a:lnTo>
                                <a:lnTo>
                                  <a:pt x="853" y="556"/>
                                </a:lnTo>
                                <a:lnTo>
                                  <a:pt x="898" y="556"/>
                                </a:lnTo>
                                <a:lnTo>
                                  <a:pt x="957" y="520"/>
                                </a:lnTo>
                                <a:lnTo>
                                  <a:pt x="997" y="466"/>
                                </a:lnTo>
                                <a:lnTo>
                                  <a:pt x="1017" y="419"/>
                                </a:lnTo>
                                <a:lnTo>
                                  <a:pt x="1062" y="443"/>
                                </a:lnTo>
                                <a:lnTo>
                                  <a:pt x="1135" y="437"/>
                                </a:lnTo>
                                <a:lnTo>
                                  <a:pt x="1200" y="359"/>
                                </a:lnTo>
                                <a:lnTo>
                                  <a:pt x="1220" y="305"/>
                                </a:lnTo>
                                <a:lnTo>
                                  <a:pt x="1220" y="275"/>
                                </a:lnTo>
                                <a:lnTo>
                                  <a:pt x="1299" y="311"/>
                                </a:lnTo>
                                <a:lnTo>
                                  <a:pt x="1351" y="293"/>
                                </a:lnTo>
                                <a:lnTo>
                                  <a:pt x="1410" y="221"/>
                                </a:lnTo>
                                <a:lnTo>
                                  <a:pt x="1423" y="186"/>
                                </a:lnTo>
                                <a:lnTo>
                                  <a:pt x="1403" y="126"/>
                                </a:lnTo>
                                <a:lnTo>
                                  <a:pt x="1292" y="6"/>
                                </a:lnTo>
                                <a:lnTo>
                                  <a:pt x="1285" y="6"/>
                                </a:lnTo>
                                <a:lnTo>
                                  <a:pt x="1279" y="0"/>
                                </a:lnTo>
                                <a:lnTo>
                                  <a:pt x="1626" y="0"/>
                                </a:lnTo>
                                <a:lnTo>
                                  <a:pt x="1561" y="54"/>
                                </a:lnTo>
                                <a:lnTo>
                                  <a:pt x="1456" y="221"/>
                                </a:lnTo>
                                <a:lnTo>
                                  <a:pt x="1397" y="419"/>
                                </a:lnTo>
                                <a:lnTo>
                                  <a:pt x="1180" y="425"/>
                                </a:lnTo>
                                <a:lnTo>
                                  <a:pt x="1161" y="437"/>
                                </a:lnTo>
                                <a:lnTo>
                                  <a:pt x="1115" y="532"/>
                                </a:lnTo>
                                <a:lnTo>
                                  <a:pt x="1049" y="592"/>
                                </a:lnTo>
                                <a:lnTo>
                                  <a:pt x="957" y="622"/>
                                </a:lnTo>
                                <a:lnTo>
                                  <a:pt x="846" y="652"/>
                                </a:lnTo>
                                <a:lnTo>
                                  <a:pt x="813" y="652"/>
                                </a:lnTo>
                                <a:lnTo>
                                  <a:pt x="721" y="664"/>
                                </a:lnTo>
                                <a:lnTo>
                                  <a:pt x="676" y="670"/>
                                </a:lnTo>
                                <a:lnTo>
                                  <a:pt x="335" y="658"/>
                                </a:lnTo>
                                <a:lnTo>
                                  <a:pt x="262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4398120"/>
                            <a:ext cx="92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6">
                                <a:moveTo>
                                  <a:pt x="0" y="60"/>
                                </a:move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8"/>
                                </a:lnTo>
                                <a:lnTo>
                                  <a:pt x="53" y="72"/>
                                </a:lnTo>
                                <a:lnTo>
                                  <a:pt x="105" y="48"/>
                                </a:lnTo>
                                <a:lnTo>
                                  <a:pt x="118" y="24"/>
                                </a:lnTo>
                                <a:lnTo>
                                  <a:pt x="118" y="6"/>
                                </a:lnTo>
                                <a:lnTo>
                                  <a:pt x="125" y="0"/>
                                </a:lnTo>
                                <a:lnTo>
                                  <a:pt x="132" y="0"/>
                                </a:lnTo>
                                <a:lnTo>
                                  <a:pt x="145" y="12"/>
                                </a:lnTo>
                                <a:lnTo>
                                  <a:pt x="132" y="54"/>
                                </a:lnTo>
                                <a:lnTo>
                                  <a:pt x="66" y="96"/>
                                </a:lnTo>
                                <a:lnTo>
                                  <a:pt x="27" y="9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128840"/>
                            <a:ext cx="1414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78">
                                <a:moveTo>
                                  <a:pt x="19" y="400"/>
                                </a:moveTo>
                                <a:lnTo>
                                  <a:pt x="0" y="353"/>
                                </a:lnTo>
                                <a:lnTo>
                                  <a:pt x="0" y="311"/>
                                </a:lnTo>
                                <a:lnTo>
                                  <a:pt x="26" y="305"/>
                                </a:lnTo>
                                <a:lnTo>
                                  <a:pt x="78" y="227"/>
                                </a:lnTo>
                                <a:lnTo>
                                  <a:pt x="111" y="131"/>
                                </a:lnTo>
                                <a:lnTo>
                                  <a:pt x="78" y="0"/>
                                </a:lnTo>
                                <a:lnTo>
                                  <a:pt x="124" y="36"/>
                                </a:lnTo>
                                <a:lnTo>
                                  <a:pt x="209" y="209"/>
                                </a:lnTo>
                                <a:lnTo>
                                  <a:pt x="223" y="299"/>
                                </a:lnTo>
                                <a:lnTo>
                                  <a:pt x="216" y="359"/>
                                </a:lnTo>
                                <a:lnTo>
                                  <a:pt x="203" y="371"/>
                                </a:lnTo>
                                <a:lnTo>
                                  <a:pt x="223" y="406"/>
                                </a:lnTo>
                                <a:lnTo>
                                  <a:pt x="177" y="466"/>
                                </a:lnTo>
                                <a:lnTo>
                                  <a:pt x="150" y="478"/>
                                </a:lnTo>
                                <a:lnTo>
                                  <a:pt x="85" y="478"/>
                                </a:lnTo>
                                <a:lnTo>
                                  <a:pt x="1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800"/>
                            <a:ext cx="2998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62">
                                <a:moveTo>
                                  <a:pt x="249" y="461"/>
                                </a:moveTo>
                                <a:lnTo>
                                  <a:pt x="262" y="443"/>
                                </a:lnTo>
                                <a:lnTo>
                                  <a:pt x="236" y="257"/>
                                </a:lnTo>
                                <a:lnTo>
                                  <a:pt x="177" y="138"/>
                                </a:lnTo>
                                <a:lnTo>
                                  <a:pt x="138" y="90"/>
                                </a:lnTo>
                                <a:lnTo>
                                  <a:pt x="112" y="60"/>
                                </a:lnTo>
                                <a:lnTo>
                                  <a:pt x="33" y="2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77" y="24"/>
                                </a:lnTo>
                                <a:lnTo>
                                  <a:pt x="236" y="42"/>
                                </a:lnTo>
                                <a:lnTo>
                                  <a:pt x="302" y="96"/>
                                </a:lnTo>
                                <a:lnTo>
                                  <a:pt x="394" y="209"/>
                                </a:lnTo>
                                <a:lnTo>
                                  <a:pt x="459" y="359"/>
                                </a:lnTo>
                                <a:lnTo>
                                  <a:pt x="472" y="425"/>
                                </a:lnTo>
                                <a:lnTo>
                                  <a:pt x="466" y="490"/>
                                </a:lnTo>
                                <a:lnTo>
                                  <a:pt x="426" y="538"/>
                                </a:lnTo>
                                <a:lnTo>
                                  <a:pt x="374" y="562"/>
                                </a:lnTo>
                                <a:lnTo>
                                  <a:pt x="315" y="544"/>
                                </a:lnTo>
                                <a:lnTo>
                                  <a:pt x="24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df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071600"/>
                            <a:ext cx="299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32">
                                <a:moveTo>
                                  <a:pt x="262" y="437"/>
                                </a:moveTo>
                                <a:lnTo>
                                  <a:pt x="262" y="359"/>
                                </a:lnTo>
                                <a:lnTo>
                                  <a:pt x="164" y="144"/>
                                </a:lnTo>
                                <a:lnTo>
                                  <a:pt x="72" y="54"/>
                                </a:ln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  <a:lnTo>
                                  <a:pt x="223" y="60"/>
                                </a:lnTo>
                                <a:lnTo>
                                  <a:pt x="282" y="96"/>
                                </a:lnTo>
                                <a:lnTo>
                                  <a:pt x="373" y="192"/>
                                </a:lnTo>
                                <a:lnTo>
                                  <a:pt x="459" y="359"/>
                                </a:lnTo>
                                <a:lnTo>
                                  <a:pt x="472" y="413"/>
                                </a:lnTo>
                                <a:lnTo>
                                  <a:pt x="459" y="461"/>
                                </a:lnTo>
                                <a:lnTo>
                                  <a:pt x="413" y="520"/>
                                </a:lnTo>
                                <a:lnTo>
                                  <a:pt x="367" y="532"/>
                                </a:lnTo>
                                <a:lnTo>
                                  <a:pt x="308" y="508"/>
                                </a:lnTo>
                                <a:lnTo>
                                  <a:pt x="262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4356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39" y="71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4257720"/>
                            <a:ext cx="266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4">
                                <a:moveTo>
                                  <a:pt x="13" y="132"/>
                                </a:moveTo>
                                <a:lnTo>
                                  <a:pt x="0" y="132"/>
                                </a:lnTo>
                                <a:lnTo>
                                  <a:pt x="7" y="0"/>
                                </a:lnTo>
                                <a:lnTo>
                                  <a:pt x="184" y="12"/>
                                </a:lnTo>
                                <a:lnTo>
                                  <a:pt x="420" y="18"/>
                                </a:lnTo>
                                <a:lnTo>
                                  <a:pt x="413" y="144"/>
                                </a:lnTo>
                                <a:lnTo>
                                  <a:pt x="20" y="138"/>
                                </a:lnTo>
                                <a:lnTo>
                                  <a:pt x="1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071600"/>
                            <a:ext cx="291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13">
                                <a:moveTo>
                                  <a:pt x="269" y="347"/>
                                </a:moveTo>
                                <a:lnTo>
                                  <a:pt x="170" y="174"/>
                                </a:lnTo>
                                <a:lnTo>
                                  <a:pt x="59" y="54"/>
                                </a:lnTo>
                                <a:lnTo>
                                  <a:pt x="20" y="36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243" y="24"/>
                                </a:lnTo>
                                <a:lnTo>
                                  <a:pt x="269" y="54"/>
                                </a:lnTo>
                                <a:lnTo>
                                  <a:pt x="243" y="54"/>
                                </a:lnTo>
                                <a:lnTo>
                                  <a:pt x="229" y="66"/>
                                </a:lnTo>
                                <a:lnTo>
                                  <a:pt x="229" y="78"/>
                                </a:lnTo>
                                <a:lnTo>
                                  <a:pt x="334" y="126"/>
                                </a:lnTo>
                                <a:lnTo>
                                  <a:pt x="459" y="257"/>
                                </a:lnTo>
                                <a:lnTo>
                                  <a:pt x="459" y="317"/>
                                </a:lnTo>
                                <a:lnTo>
                                  <a:pt x="413" y="395"/>
                                </a:lnTo>
                                <a:lnTo>
                                  <a:pt x="380" y="413"/>
                                </a:lnTo>
                                <a:lnTo>
                                  <a:pt x="315" y="401"/>
                                </a:lnTo>
                                <a:lnTo>
                                  <a:pt x="26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4109760"/>
                            <a:ext cx="283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1">
                                <a:moveTo>
                                  <a:pt x="0" y="221"/>
                                </a:moveTo>
                                <a:lnTo>
                                  <a:pt x="98" y="149"/>
                                </a:lnTo>
                                <a:lnTo>
                                  <a:pt x="157" y="120"/>
                                </a:lnTo>
                                <a:lnTo>
                                  <a:pt x="216" y="78"/>
                                </a:lnTo>
                                <a:lnTo>
                                  <a:pt x="256" y="66"/>
                                </a:lnTo>
                                <a:lnTo>
                                  <a:pt x="348" y="6"/>
                                </a:lnTo>
                                <a:lnTo>
                                  <a:pt x="387" y="0"/>
                                </a:lnTo>
                                <a:lnTo>
                                  <a:pt x="446" y="66"/>
                                </a:lnTo>
                                <a:lnTo>
                                  <a:pt x="407" y="114"/>
                                </a:lnTo>
                                <a:lnTo>
                                  <a:pt x="243" y="221"/>
                                </a:lnTo>
                                <a:lnTo>
                                  <a:pt x="197" y="251"/>
                                </a:lnTo>
                                <a:lnTo>
                                  <a:pt x="112" y="287"/>
                                </a:lnTo>
                                <a:lnTo>
                                  <a:pt x="59" y="305"/>
                                </a:lnTo>
                                <a:lnTo>
                                  <a:pt x="59" y="311"/>
                                </a:lnTo>
                                <a:lnTo>
                                  <a:pt x="26" y="25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3343320"/>
                            <a:ext cx="3326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506">
                                <a:moveTo>
                                  <a:pt x="85" y="1482"/>
                                </a:moveTo>
                                <a:lnTo>
                                  <a:pt x="19" y="1440"/>
                                </a:lnTo>
                                <a:lnTo>
                                  <a:pt x="0" y="1416"/>
                                </a:lnTo>
                                <a:lnTo>
                                  <a:pt x="85" y="1362"/>
                                </a:lnTo>
                                <a:lnTo>
                                  <a:pt x="151" y="1386"/>
                                </a:lnTo>
                                <a:lnTo>
                                  <a:pt x="223" y="1380"/>
                                </a:lnTo>
                                <a:lnTo>
                                  <a:pt x="282" y="1327"/>
                                </a:lnTo>
                                <a:lnTo>
                                  <a:pt x="360" y="1195"/>
                                </a:lnTo>
                                <a:lnTo>
                                  <a:pt x="406" y="932"/>
                                </a:lnTo>
                                <a:lnTo>
                                  <a:pt x="400" y="866"/>
                                </a:lnTo>
                                <a:lnTo>
                                  <a:pt x="210" y="436"/>
                                </a:lnTo>
                                <a:lnTo>
                                  <a:pt x="190" y="293"/>
                                </a:lnTo>
                                <a:lnTo>
                                  <a:pt x="190" y="209"/>
                                </a:lnTo>
                                <a:lnTo>
                                  <a:pt x="216" y="119"/>
                                </a:lnTo>
                                <a:lnTo>
                                  <a:pt x="308" y="12"/>
                                </a:lnTo>
                                <a:lnTo>
                                  <a:pt x="380" y="0"/>
                                </a:lnTo>
                                <a:lnTo>
                                  <a:pt x="465" y="0"/>
                                </a:lnTo>
                                <a:lnTo>
                                  <a:pt x="498" y="71"/>
                                </a:lnTo>
                                <a:lnTo>
                                  <a:pt x="524" y="155"/>
                                </a:lnTo>
                                <a:lnTo>
                                  <a:pt x="524" y="257"/>
                                </a:lnTo>
                                <a:lnTo>
                                  <a:pt x="465" y="299"/>
                                </a:lnTo>
                                <a:lnTo>
                                  <a:pt x="439" y="293"/>
                                </a:lnTo>
                                <a:lnTo>
                                  <a:pt x="419" y="263"/>
                                </a:lnTo>
                                <a:lnTo>
                                  <a:pt x="439" y="215"/>
                                </a:lnTo>
                                <a:lnTo>
                                  <a:pt x="433" y="179"/>
                                </a:lnTo>
                                <a:lnTo>
                                  <a:pt x="387" y="131"/>
                                </a:lnTo>
                                <a:lnTo>
                                  <a:pt x="334" y="137"/>
                                </a:lnTo>
                                <a:lnTo>
                                  <a:pt x="275" y="209"/>
                                </a:lnTo>
                                <a:lnTo>
                                  <a:pt x="269" y="281"/>
                                </a:lnTo>
                                <a:lnTo>
                                  <a:pt x="269" y="352"/>
                                </a:lnTo>
                                <a:lnTo>
                                  <a:pt x="360" y="580"/>
                                </a:lnTo>
                                <a:lnTo>
                                  <a:pt x="406" y="687"/>
                                </a:lnTo>
                                <a:lnTo>
                                  <a:pt x="479" y="854"/>
                                </a:lnTo>
                                <a:lnTo>
                                  <a:pt x="498" y="1088"/>
                                </a:lnTo>
                                <a:lnTo>
                                  <a:pt x="485" y="1111"/>
                                </a:lnTo>
                                <a:lnTo>
                                  <a:pt x="485" y="1123"/>
                                </a:lnTo>
                                <a:lnTo>
                                  <a:pt x="479" y="1153"/>
                                </a:lnTo>
                                <a:lnTo>
                                  <a:pt x="419" y="1339"/>
                                </a:lnTo>
                                <a:lnTo>
                                  <a:pt x="374" y="1416"/>
                                </a:lnTo>
                                <a:lnTo>
                                  <a:pt x="295" y="1488"/>
                                </a:lnTo>
                                <a:lnTo>
                                  <a:pt x="242" y="1506"/>
                                </a:lnTo>
                                <a:lnTo>
                                  <a:pt x="183" y="1500"/>
                                </a:lnTo>
                                <a:lnTo>
                                  <a:pt x="85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075560"/>
                            <a:ext cx="245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9">
                                <a:moveTo>
                                  <a:pt x="33" y="60"/>
                                </a:moveTo>
                                <a:lnTo>
                                  <a:pt x="26" y="36"/>
                                </a:lnTo>
                                <a:lnTo>
                                  <a:pt x="0" y="0"/>
                                </a:lnTo>
                                <a:lnTo>
                                  <a:pt x="236" y="6"/>
                                </a:lnTo>
                                <a:lnTo>
                                  <a:pt x="236" y="12"/>
                                </a:lnTo>
                                <a:lnTo>
                                  <a:pt x="302" y="54"/>
                                </a:lnTo>
                                <a:lnTo>
                                  <a:pt x="347" y="96"/>
                                </a:lnTo>
                                <a:lnTo>
                                  <a:pt x="387" y="162"/>
                                </a:lnTo>
                                <a:lnTo>
                                  <a:pt x="387" y="192"/>
                                </a:lnTo>
                                <a:lnTo>
                                  <a:pt x="361" y="239"/>
                                </a:lnTo>
                                <a:lnTo>
                                  <a:pt x="321" y="269"/>
                                </a:lnTo>
                                <a:lnTo>
                                  <a:pt x="229" y="239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083120"/>
                            <a:ext cx="824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51">
                                <a:moveTo>
                                  <a:pt x="46" y="138"/>
                                </a:moveTo>
                                <a:lnTo>
                                  <a:pt x="157" y="48"/>
                                </a:lnTo>
                                <a:lnTo>
                                  <a:pt x="256" y="30"/>
                                </a:lnTo>
                                <a:lnTo>
                                  <a:pt x="301" y="30"/>
                                </a:lnTo>
                                <a:lnTo>
                                  <a:pt x="452" y="0"/>
                                </a:lnTo>
                                <a:lnTo>
                                  <a:pt x="951" y="24"/>
                                </a:lnTo>
                                <a:lnTo>
                                  <a:pt x="1174" y="48"/>
                                </a:lnTo>
                                <a:lnTo>
                                  <a:pt x="1246" y="78"/>
                                </a:lnTo>
                                <a:lnTo>
                                  <a:pt x="1285" y="126"/>
                                </a:lnTo>
                                <a:lnTo>
                                  <a:pt x="1279" y="132"/>
                                </a:lnTo>
                                <a:lnTo>
                                  <a:pt x="1292" y="156"/>
                                </a:lnTo>
                                <a:lnTo>
                                  <a:pt x="1298" y="162"/>
                                </a:lnTo>
                                <a:lnTo>
                                  <a:pt x="1252" y="197"/>
                                </a:lnTo>
                                <a:lnTo>
                                  <a:pt x="1200" y="215"/>
                                </a:lnTo>
                                <a:lnTo>
                                  <a:pt x="1095" y="180"/>
                                </a:lnTo>
                                <a:lnTo>
                                  <a:pt x="1075" y="168"/>
                                </a:lnTo>
                                <a:lnTo>
                                  <a:pt x="977" y="162"/>
                                </a:lnTo>
                                <a:lnTo>
                                  <a:pt x="741" y="150"/>
                                </a:lnTo>
                                <a:lnTo>
                                  <a:pt x="577" y="138"/>
                                </a:lnTo>
                                <a:lnTo>
                                  <a:pt x="308" y="150"/>
                                </a:lnTo>
                                <a:lnTo>
                                  <a:pt x="229" y="180"/>
                                </a:lnTo>
                                <a:lnTo>
                                  <a:pt x="170" y="239"/>
                                </a:lnTo>
                                <a:lnTo>
                                  <a:pt x="79" y="251"/>
                                </a:lnTo>
                                <a:lnTo>
                                  <a:pt x="0" y="245"/>
                                </a:lnTo>
                                <a:lnTo>
                                  <a:pt x="4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4083120"/>
                            <a:ext cx="270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09">
                                <a:moveTo>
                                  <a:pt x="53" y="18"/>
                                </a:moveTo>
                                <a:lnTo>
                                  <a:pt x="13" y="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426" y="0"/>
                                </a:lnTo>
                                <a:lnTo>
                                  <a:pt x="335" y="48"/>
                                </a:lnTo>
                                <a:lnTo>
                                  <a:pt x="243" y="156"/>
                                </a:lnTo>
                                <a:lnTo>
                                  <a:pt x="217" y="209"/>
                                </a:lnTo>
                                <a:lnTo>
                                  <a:pt x="164" y="1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3305160"/>
                            <a:ext cx="2959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16">
                                <a:moveTo>
                                  <a:pt x="26" y="1399"/>
                                </a:moveTo>
                                <a:lnTo>
                                  <a:pt x="53" y="1375"/>
                                </a:lnTo>
                                <a:lnTo>
                                  <a:pt x="66" y="1357"/>
                                </a:lnTo>
                                <a:lnTo>
                                  <a:pt x="59" y="1303"/>
                                </a:lnTo>
                                <a:lnTo>
                                  <a:pt x="40" y="1291"/>
                                </a:lnTo>
                                <a:lnTo>
                                  <a:pt x="33" y="1285"/>
                                </a:lnTo>
                                <a:lnTo>
                                  <a:pt x="40" y="1285"/>
                                </a:lnTo>
                                <a:lnTo>
                                  <a:pt x="53" y="1297"/>
                                </a:lnTo>
                                <a:lnTo>
                                  <a:pt x="138" y="1249"/>
                                </a:lnTo>
                                <a:lnTo>
                                  <a:pt x="197" y="1148"/>
                                </a:lnTo>
                                <a:lnTo>
                                  <a:pt x="217" y="1082"/>
                                </a:lnTo>
                                <a:lnTo>
                                  <a:pt x="217" y="1016"/>
                                </a:lnTo>
                                <a:lnTo>
                                  <a:pt x="210" y="1010"/>
                                </a:lnTo>
                                <a:lnTo>
                                  <a:pt x="190" y="914"/>
                                </a:lnTo>
                                <a:lnTo>
                                  <a:pt x="92" y="729"/>
                                </a:lnTo>
                                <a:lnTo>
                                  <a:pt x="13" y="484"/>
                                </a:lnTo>
                                <a:lnTo>
                                  <a:pt x="0" y="400"/>
                                </a:lnTo>
                                <a:lnTo>
                                  <a:pt x="26" y="179"/>
                                </a:lnTo>
                                <a:lnTo>
                                  <a:pt x="46" y="108"/>
                                </a:lnTo>
                                <a:lnTo>
                                  <a:pt x="79" y="66"/>
                                </a:lnTo>
                                <a:lnTo>
                                  <a:pt x="92" y="66"/>
                                </a:lnTo>
                                <a:lnTo>
                                  <a:pt x="158" y="18"/>
                                </a:lnTo>
                                <a:lnTo>
                                  <a:pt x="289" y="0"/>
                                </a:lnTo>
                                <a:lnTo>
                                  <a:pt x="302" y="6"/>
                                </a:lnTo>
                                <a:lnTo>
                                  <a:pt x="374" y="18"/>
                                </a:lnTo>
                                <a:lnTo>
                                  <a:pt x="440" y="72"/>
                                </a:lnTo>
                                <a:lnTo>
                                  <a:pt x="466" y="125"/>
                                </a:lnTo>
                                <a:lnTo>
                                  <a:pt x="459" y="227"/>
                                </a:lnTo>
                                <a:lnTo>
                                  <a:pt x="453" y="233"/>
                                </a:lnTo>
                                <a:lnTo>
                                  <a:pt x="440" y="149"/>
                                </a:lnTo>
                                <a:lnTo>
                                  <a:pt x="400" y="60"/>
                                </a:lnTo>
                                <a:lnTo>
                                  <a:pt x="367" y="24"/>
                                </a:lnTo>
                                <a:lnTo>
                                  <a:pt x="223" y="36"/>
                                </a:lnTo>
                                <a:lnTo>
                                  <a:pt x="158" y="90"/>
                                </a:lnTo>
                                <a:lnTo>
                                  <a:pt x="85" y="185"/>
                                </a:lnTo>
                                <a:lnTo>
                                  <a:pt x="59" y="269"/>
                                </a:lnTo>
                                <a:lnTo>
                                  <a:pt x="59" y="400"/>
                                </a:lnTo>
                                <a:lnTo>
                                  <a:pt x="112" y="586"/>
                                </a:lnTo>
                                <a:lnTo>
                                  <a:pt x="223" y="819"/>
                                </a:lnTo>
                                <a:lnTo>
                                  <a:pt x="282" y="962"/>
                                </a:lnTo>
                                <a:lnTo>
                                  <a:pt x="249" y="1171"/>
                                </a:lnTo>
                                <a:lnTo>
                                  <a:pt x="223" y="1255"/>
                                </a:lnTo>
                                <a:lnTo>
                                  <a:pt x="138" y="1399"/>
                                </a:lnTo>
                                <a:lnTo>
                                  <a:pt x="92" y="1416"/>
                                </a:lnTo>
                                <a:lnTo>
                                  <a:pt x="40" y="1399"/>
                                </a:lnTo>
                                <a:lnTo>
                                  <a:pt x="26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41324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40" y="60"/>
                                </a:moveTo>
                                <a:lnTo>
                                  <a:pt x="27" y="78"/>
                                </a:lnTo>
                                <a:lnTo>
                                  <a:pt x="0" y="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3957840"/>
                            <a:ext cx="167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99">
                                <a:moveTo>
                                  <a:pt x="0" y="239"/>
                                </a:moveTo>
                                <a:lnTo>
                                  <a:pt x="13" y="137"/>
                                </a:lnTo>
                                <a:lnTo>
                                  <a:pt x="40" y="84"/>
                                </a:lnTo>
                                <a:lnTo>
                                  <a:pt x="112" y="18"/>
                                </a:lnTo>
                                <a:lnTo>
                                  <a:pt x="171" y="0"/>
                                </a:lnTo>
                                <a:lnTo>
                                  <a:pt x="230" y="12"/>
                                </a:lnTo>
                                <a:lnTo>
                                  <a:pt x="263" y="72"/>
                                </a:lnTo>
                                <a:lnTo>
                                  <a:pt x="263" y="149"/>
                                </a:lnTo>
                                <a:lnTo>
                                  <a:pt x="184" y="203"/>
                                </a:lnTo>
                                <a:lnTo>
                                  <a:pt x="105" y="233"/>
                                </a:lnTo>
                                <a:lnTo>
                                  <a:pt x="26" y="299"/>
                                </a:lnTo>
                                <a:lnTo>
                                  <a:pt x="13" y="29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969360"/>
                            <a:ext cx="266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69">
                                <a:moveTo>
                                  <a:pt x="289" y="197"/>
                                </a:moveTo>
                                <a:lnTo>
                                  <a:pt x="197" y="185"/>
                                </a:lnTo>
                                <a:lnTo>
                                  <a:pt x="98" y="173"/>
                                </a:lnTo>
                                <a:lnTo>
                                  <a:pt x="26" y="173"/>
                                </a:lnTo>
                                <a:lnTo>
                                  <a:pt x="13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96"/>
                                </a:lnTo>
                                <a:lnTo>
                                  <a:pt x="72" y="12"/>
                                </a:lnTo>
                                <a:lnTo>
                                  <a:pt x="131" y="0"/>
                                </a:lnTo>
                                <a:lnTo>
                                  <a:pt x="164" y="6"/>
                                </a:lnTo>
                                <a:lnTo>
                                  <a:pt x="190" y="30"/>
                                </a:lnTo>
                                <a:lnTo>
                                  <a:pt x="230" y="30"/>
                                </a:lnTo>
                                <a:lnTo>
                                  <a:pt x="328" y="96"/>
                                </a:lnTo>
                                <a:lnTo>
                                  <a:pt x="367" y="102"/>
                                </a:lnTo>
                                <a:lnTo>
                                  <a:pt x="374" y="137"/>
                                </a:lnTo>
                                <a:lnTo>
                                  <a:pt x="315" y="90"/>
                                </a:lnTo>
                                <a:lnTo>
                                  <a:pt x="197" y="90"/>
                                </a:lnTo>
                                <a:lnTo>
                                  <a:pt x="190" y="102"/>
                                </a:lnTo>
                                <a:lnTo>
                                  <a:pt x="190" y="113"/>
                                </a:lnTo>
                                <a:lnTo>
                                  <a:pt x="315" y="125"/>
                                </a:lnTo>
                                <a:lnTo>
                                  <a:pt x="394" y="197"/>
                                </a:lnTo>
                                <a:lnTo>
                                  <a:pt x="420" y="269"/>
                                </a:lnTo>
                                <a:lnTo>
                                  <a:pt x="380" y="215"/>
                                </a:lnTo>
                                <a:lnTo>
                                  <a:pt x="28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859560"/>
                            <a:ext cx="133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6">
                                <a:moveTo>
                                  <a:pt x="46" y="143"/>
                                </a:moveTo>
                                <a:lnTo>
                                  <a:pt x="72" y="89"/>
                                </a:lnTo>
                                <a:lnTo>
                                  <a:pt x="72" y="83"/>
                                </a:lnTo>
                                <a:lnTo>
                                  <a:pt x="59" y="71"/>
                                </a:lnTo>
                                <a:lnTo>
                                  <a:pt x="13" y="179"/>
                                </a:lnTo>
                                <a:lnTo>
                                  <a:pt x="13" y="215"/>
                                </a:lnTo>
                                <a:lnTo>
                                  <a:pt x="0" y="95"/>
                                </a:lnTo>
                                <a:lnTo>
                                  <a:pt x="46" y="24"/>
                                </a:lnTo>
                                <a:lnTo>
                                  <a:pt x="138" y="0"/>
                                </a:lnTo>
                                <a:lnTo>
                                  <a:pt x="197" y="6"/>
                                </a:lnTo>
                                <a:lnTo>
                                  <a:pt x="210" y="29"/>
                                </a:lnTo>
                                <a:lnTo>
                                  <a:pt x="204" y="83"/>
                                </a:lnTo>
                                <a:lnTo>
                                  <a:pt x="145" y="161"/>
                                </a:lnTo>
                                <a:lnTo>
                                  <a:pt x="131" y="203"/>
                                </a:lnTo>
                                <a:lnTo>
                                  <a:pt x="86" y="292"/>
                                </a:lnTo>
                                <a:lnTo>
                                  <a:pt x="79" y="394"/>
                                </a:lnTo>
                                <a:lnTo>
                                  <a:pt x="86" y="436"/>
                                </a:lnTo>
                                <a:lnTo>
                                  <a:pt x="33" y="322"/>
                                </a:lnTo>
                                <a:lnTo>
                                  <a:pt x="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019040"/>
                            <a:ext cx="254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89">
                                <a:moveTo>
                                  <a:pt x="3279" y="77"/>
                                </a:moveTo>
                                <a:lnTo>
                                  <a:pt x="2302" y="71"/>
                                </a:lnTo>
                                <a:lnTo>
                                  <a:pt x="1161" y="53"/>
                                </a:lnTo>
                                <a:lnTo>
                                  <a:pt x="243" y="59"/>
                                </a:lnTo>
                                <a:lnTo>
                                  <a:pt x="236" y="71"/>
                                </a:lnTo>
                                <a:lnTo>
                                  <a:pt x="236" y="59"/>
                                </a:lnTo>
                                <a:lnTo>
                                  <a:pt x="223" y="47"/>
                                </a:lnTo>
                                <a:lnTo>
                                  <a:pt x="46" y="47"/>
                                </a:lnTo>
                                <a:lnTo>
                                  <a:pt x="1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2269" y="0"/>
                                </a:lnTo>
                                <a:lnTo>
                                  <a:pt x="3915" y="6"/>
                                </a:lnTo>
                                <a:lnTo>
                                  <a:pt x="4000" y="12"/>
                                </a:lnTo>
                                <a:lnTo>
                                  <a:pt x="3981" y="59"/>
                                </a:lnTo>
                                <a:lnTo>
                                  <a:pt x="3981" y="83"/>
                                </a:lnTo>
                                <a:lnTo>
                                  <a:pt x="3823" y="89"/>
                                </a:lnTo>
                                <a:lnTo>
                                  <a:pt x="3509" y="71"/>
                                </a:lnTo>
                                <a:lnTo>
                                  <a:pt x="327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400356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13" y="42"/>
                                </a:moveTo>
                                <a:lnTo>
                                  <a:pt x="46" y="0"/>
                                </a:lnTo>
                                <a:lnTo>
                                  <a:pt x="92" y="12"/>
                                </a:lnTo>
                                <a:lnTo>
                                  <a:pt x="98" y="24"/>
                                </a:lnTo>
                                <a:lnTo>
                                  <a:pt x="92" y="36"/>
                                </a:lnTo>
                                <a:lnTo>
                                  <a:pt x="59" y="30"/>
                                </a:lnTo>
                                <a:lnTo>
                                  <a:pt x="39" y="30"/>
                                </a:lnTo>
                                <a:lnTo>
                                  <a:pt x="13" y="77"/>
                                </a:lnTo>
                                <a:lnTo>
                                  <a:pt x="13" y="101"/>
                                </a:lnTo>
                                <a:lnTo>
                                  <a:pt x="0" y="77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3828960"/>
                            <a:ext cx="133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9">
                                <a:moveTo>
                                  <a:pt x="92" y="107"/>
                                </a:moveTo>
                                <a:lnTo>
                                  <a:pt x="72" y="125"/>
                                </a:lnTo>
                                <a:lnTo>
                                  <a:pt x="164" y="257"/>
                                </a:lnTo>
                                <a:lnTo>
                                  <a:pt x="46" y="179"/>
                                </a:lnTo>
                                <a:lnTo>
                                  <a:pt x="26" y="185"/>
                                </a:lnTo>
                                <a:lnTo>
                                  <a:pt x="6" y="13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8" y="18"/>
                                </a:lnTo>
                                <a:lnTo>
                                  <a:pt x="137" y="30"/>
                                </a:lnTo>
                                <a:lnTo>
                                  <a:pt x="196" y="107"/>
                                </a:lnTo>
                                <a:lnTo>
                                  <a:pt x="210" y="269"/>
                                </a:lnTo>
                                <a:lnTo>
                                  <a:pt x="124" y="143"/>
                                </a:lnTo>
                                <a:lnTo>
                                  <a:pt x="9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3369960"/>
                            <a:ext cx="100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7">
                                <a:moveTo>
                                  <a:pt x="112" y="125"/>
                                </a:moveTo>
                                <a:lnTo>
                                  <a:pt x="125" y="125"/>
                                </a:lnTo>
                                <a:lnTo>
                                  <a:pt x="125" y="47"/>
                                </a:lnTo>
                                <a:lnTo>
                                  <a:pt x="72" y="18"/>
                                </a:lnTo>
                                <a:lnTo>
                                  <a:pt x="40" y="29"/>
                                </a:lnTo>
                                <a:lnTo>
                                  <a:pt x="20" y="53"/>
                                </a:lnTo>
                                <a:lnTo>
                                  <a:pt x="0" y="77"/>
                                </a:lnTo>
                                <a:lnTo>
                                  <a:pt x="13" y="35"/>
                                </a:lnTo>
                                <a:lnTo>
                                  <a:pt x="46" y="0"/>
                                </a:lnTo>
                                <a:lnTo>
                                  <a:pt x="118" y="18"/>
                                </a:lnTo>
                                <a:lnTo>
                                  <a:pt x="145" y="47"/>
                                </a:lnTo>
                                <a:lnTo>
                                  <a:pt x="158" y="113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55"/>
                                </a:lnTo>
                                <a:lnTo>
                                  <a:pt x="132" y="167"/>
                                </a:lnTo>
                                <a:lnTo>
                                  <a:pt x="112" y="167"/>
                                </a:lnTo>
                                <a:lnTo>
                                  <a:pt x="1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2527200"/>
                            <a:ext cx="540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5">
                                <a:moveTo>
                                  <a:pt x="13" y="101"/>
                                </a:moveTo>
                                <a:lnTo>
                                  <a:pt x="13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18"/>
                                </a:lnTo>
                                <a:lnTo>
                                  <a:pt x="65" y="1177"/>
                                </a:lnTo>
                                <a:lnTo>
                                  <a:pt x="13" y="1195"/>
                                </a:lnTo>
                                <a:lnTo>
                                  <a:pt x="0" y="1165"/>
                                </a:lnTo>
                                <a:lnTo>
                                  <a:pt x="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333936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9" h="3317">
                                <a:moveTo>
                                  <a:pt x="5109" y="3191"/>
                                </a:moveTo>
                                <a:lnTo>
                                  <a:pt x="5207" y="3072"/>
                                </a:lnTo>
                                <a:lnTo>
                                  <a:pt x="5259" y="2934"/>
                                </a:lnTo>
                                <a:lnTo>
                                  <a:pt x="5253" y="2755"/>
                                </a:lnTo>
                                <a:lnTo>
                                  <a:pt x="5233" y="2719"/>
                                </a:lnTo>
                                <a:lnTo>
                                  <a:pt x="5220" y="2677"/>
                                </a:lnTo>
                                <a:lnTo>
                                  <a:pt x="5161" y="2588"/>
                                </a:lnTo>
                                <a:lnTo>
                                  <a:pt x="5056" y="2498"/>
                                </a:lnTo>
                                <a:lnTo>
                                  <a:pt x="5004" y="2474"/>
                                </a:lnTo>
                                <a:lnTo>
                                  <a:pt x="4997" y="2462"/>
                                </a:lnTo>
                                <a:lnTo>
                                  <a:pt x="5220" y="2462"/>
                                </a:lnTo>
                                <a:lnTo>
                                  <a:pt x="5227" y="2367"/>
                                </a:lnTo>
                                <a:lnTo>
                                  <a:pt x="5227" y="2343"/>
                                </a:lnTo>
                                <a:lnTo>
                                  <a:pt x="4958" y="2343"/>
                                </a:lnTo>
                                <a:lnTo>
                                  <a:pt x="3863" y="2361"/>
                                </a:lnTo>
                                <a:lnTo>
                                  <a:pt x="1194" y="2361"/>
                                </a:lnTo>
                                <a:lnTo>
                                  <a:pt x="1187" y="2367"/>
                                </a:lnTo>
                                <a:lnTo>
                                  <a:pt x="1121" y="2295"/>
                                </a:lnTo>
                                <a:lnTo>
                                  <a:pt x="1049" y="2271"/>
                                </a:lnTo>
                                <a:lnTo>
                                  <a:pt x="1075" y="2092"/>
                                </a:lnTo>
                                <a:lnTo>
                                  <a:pt x="1062" y="2068"/>
                                </a:lnTo>
                                <a:lnTo>
                                  <a:pt x="1069" y="2062"/>
                                </a:lnTo>
                                <a:lnTo>
                                  <a:pt x="1069" y="2056"/>
                                </a:lnTo>
                                <a:lnTo>
                                  <a:pt x="990" y="2056"/>
                                </a:lnTo>
                                <a:lnTo>
                                  <a:pt x="957" y="2074"/>
                                </a:lnTo>
                                <a:lnTo>
                                  <a:pt x="905" y="2080"/>
                                </a:lnTo>
                                <a:lnTo>
                                  <a:pt x="853" y="2128"/>
                                </a:lnTo>
                                <a:lnTo>
                                  <a:pt x="833" y="2163"/>
                                </a:lnTo>
                                <a:lnTo>
                                  <a:pt x="826" y="2181"/>
                                </a:lnTo>
                                <a:lnTo>
                                  <a:pt x="754" y="2110"/>
                                </a:lnTo>
                                <a:lnTo>
                                  <a:pt x="656" y="2098"/>
                                </a:lnTo>
                                <a:lnTo>
                                  <a:pt x="616" y="2110"/>
                                </a:lnTo>
                                <a:lnTo>
                                  <a:pt x="577" y="2152"/>
                                </a:lnTo>
                                <a:lnTo>
                                  <a:pt x="590" y="2205"/>
                                </a:lnTo>
                                <a:lnTo>
                                  <a:pt x="636" y="2277"/>
                                </a:lnTo>
                                <a:lnTo>
                                  <a:pt x="636" y="2283"/>
                                </a:lnTo>
                                <a:lnTo>
                                  <a:pt x="630" y="2289"/>
                                </a:lnTo>
                                <a:lnTo>
                                  <a:pt x="557" y="2253"/>
                                </a:lnTo>
                                <a:lnTo>
                                  <a:pt x="472" y="2271"/>
                                </a:lnTo>
                                <a:lnTo>
                                  <a:pt x="433" y="2325"/>
                                </a:lnTo>
                                <a:lnTo>
                                  <a:pt x="420" y="2403"/>
                                </a:lnTo>
                                <a:lnTo>
                                  <a:pt x="420" y="2426"/>
                                </a:lnTo>
                                <a:lnTo>
                                  <a:pt x="485" y="2504"/>
                                </a:lnTo>
                                <a:lnTo>
                                  <a:pt x="426" y="2516"/>
                                </a:lnTo>
                                <a:lnTo>
                                  <a:pt x="407" y="2516"/>
                                </a:lnTo>
                                <a:lnTo>
                                  <a:pt x="321" y="2420"/>
                                </a:lnTo>
                                <a:lnTo>
                                  <a:pt x="302" y="2349"/>
                                </a:lnTo>
                                <a:lnTo>
                                  <a:pt x="315" y="2205"/>
                                </a:lnTo>
                                <a:lnTo>
                                  <a:pt x="439" y="1954"/>
                                </a:lnTo>
                                <a:lnTo>
                                  <a:pt x="512" y="1697"/>
                                </a:lnTo>
                                <a:lnTo>
                                  <a:pt x="512" y="1560"/>
                                </a:lnTo>
                                <a:lnTo>
                                  <a:pt x="485" y="1398"/>
                                </a:lnTo>
                                <a:lnTo>
                                  <a:pt x="433" y="1327"/>
                                </a:lnTo>
                                <a:lnTo>
                                  <a:pt x="361" y="1249"/>
                                </a:lnTo>
                                <a:lnTo>
                                  <a:pt x="348" y="6"/>
                                </a:lnTo>
                                <a:lnTo>
                                  <a:pt x="315" y="0"/>
                                </a:lnTo>
                                <a:lnTo>
                                  <a:pt x="295" y="12"/>
                                </a:lnTo>
                                <a:lnTo>
                                  <a:pt x="230" y="12"/>
                                </a:lnTo>
                                <a:lnTo>
                                  <a:pt x="236" y="789"/>
                                </a:lnTo>
                                <a:lnTo>
                                  <a:pt x="236" y="1207"/>
                                </a:lnTo>
                                <a:lnTo>
                                  <a:pt x="138" y="1237"/>
                                </a:lnTo>
                                <a:lnTo>
                                  <a:pt x="39" y="1291"/>
                                </a:lnTo>
                                <a:lnTo>
                                  <a:pt x="0" y="1369"/>
                                </a:lnTo>
                                <a:lnTo>
                                  <a:pt x="0" y="1470"/>
                                </a:lnTo>
                                <a:lnTo>
                                  <a:pt x="33" y="1566"/>
                                </a:lnTo>
                                <a:lnTo>
                                  <a:pt x="85" y="1626"/>
                                </a:lnTo>
                                <a:lnTo>
                                  <a:pt x="105" y="1632"/>
                                </a:lnTo>
                                <a:lnTo>
                                  <a:pt x="118" y="1643"/>
                                </a:lnTo>
                                <a:lnTo>
                                  <a:pt x="171" y="1626"/>
                                </a:lnTo>
                                <a:lnTo>
                                  <a:pt x="190" y="1596"/>
                                </a:lnTo>
                                <a:lnTo>
                                  <a:pt x="171" y="1518"/>
                                </a:lnTo>
                                <a:lnTo>
                                  <a:pt x="216" y="1476"/>
                                </a:lnTo>
                                <a:lnTo>
                                  <a:pt x="243" y="1482"/>
                                </a:lnTo>
                                <a:lnTo>
                                  <a:pt x="289" y="1548"/>
                                </a:lnTo>
                                <a:lnTo>
                                  <a:pt x="289" y="1673"/>
                                </a:lnTo>
                                <a:lnTo>
                                  <a:pt x="203" y="1877"/>
                                </a:lnTo>
                                <a:lnTo>
                                  <a:pt x="138" y="2026"/>
                                </a:lnTo>
                                <a:lnTo>
                                  <a:pt x="92" y="2140"/>
                                </a:lnTo>
                                <a:lnTo>
                                  <a:pt x="59" y="2349"/>
                                </a:lnTo>
                                <a:lnTo>
                                  <a:pt x="105" y="2534"/>
                                </a:lnTo>
                                <a:lnTo>
                                  <a:pt x="138" y="2642"/>
                                </a:lnTo>
                                <a:lnTo>
                                  <a:pt x="203" y="2749"/>
                                </a:lnTo>
                                <a:lnTo>
                                  <a:pt x="295" y="2827"/>
                                </a:lnTo>
                                <a:lnTo>
                                  <a:pt x="380" y="2851"/>
                                </a:lnTo>
                                <a:lnTo>
                                  <a:pt x="498" y="2833"/>
                                </a:lnTo>
                                <a:lnTo>
                                  <a:pt x="603" y="2761"/>
                                </a:lnTo>
                                <a:lnTo>
                                  <a:pt x="616" y="2743"/>
                                </a:lnTo>
                                <a:lnTo>
                                  <a:pt x="656" y="2767"/>
                                </a:lnTo>
                                <a:lnTo>
                                  <a:pt x="656" y="2803"/>
                                </a:lnTo>
                                <a:lnTo>
                                  <a:pt x="630" y="2857"/>
                                </a:lnTo>
                                <a:lnTo>
                                  <a:pt x="649" y="2994"/>
                                </a:lnTo>
                                <a:lnTo>
                                  <a:pt x="721" y="3108"/>
                                </a:lnTo>
                                <a:lnTo>
                                  <a:pt x="807" y="3180"/>
                                </a:lnTo>
                                <a:lnTo>
                                  <a:pt x="898" y="3203"/>
                                </a:lnTo>
                                <a:lnTo>
                                  <a:pt x="977" y="3197"/>
                                </a:lnTo>
                                <a:lnTo>
                                  <a:pt x="1062" y="3150"/>
                                </a:lnTo>
                                <a:lnTo>
                                  <a:pt x="1121" y="3054"/>
                                </a:lnTo>
                                <a:lnTo>
                                  <a:pt x="1121" y="2958"/>
                                </a:lnTo>
                                <a:lnTo>
                                  <a:pt x="1095" y="2899"/>
                                </a:lnTo>
                                <a:lnTo>
                                  <a:pt x="1062" y="2887"/>
                                </a:lnTo>
                                <a:lnTo>
                                  <a:pt x="1016" y="2851"/>
                                </a:lnTo>
                                <a:lnTo>
                                  <a:pt x="905" y="2875"/>
                                </a:lnTo>
                                <a:lnTo>
                                  <a:pt x="879" y="2857"/>
                                </a:lnTo>
                                <a:lnTo>
                                  <a:pt x="872" y="2857"/>
                                </a:lnTo>
                                <a:lnTo>
                                  <a:pt x="866" y="2851"/>
                                </a:lnTo>
                                <a:lnTo>
                                  <a:pt x="925" y="2755"/>
                                </a:lnTo>
                                <a:lnTo>
                                  <a:pt x="938" y="2725"/>
                                </a:lnTo>
                                <a:lnTo>
                                  <a:pt x="1043" y="2683"/>
                                </a:lnTo>
                                <a:lnTo>
                                  <a:pt x="1134" y="2677"/>
                                </a:lnTo>
                                <a:lnTo>
                                  <a:pt x="1187" y="2666"/>
                                </a:lnTo>
                                <a:lnTo>
                                  <a:pt x="1384" y="2660"/>
                                </a:lnTo>
                                <a:lnTo>
                                  <a:pt x="1574" y="2648"/>
                                </a:lnTo>
                                <a:lnTo>
                                  <a:pt x="1771" y="2648"/>
                                </a:lnTo>
                                <a:lnTo>
                                  <a:pt x="1862" y="2677"/>
                                </a:lnTo>
                                <a:lnTo>
                                  <a:pt x="1921" y="2749"/>
                                </a:lnTo>
                                <a:lnTo>
                                  <a:pt x="1928" y="2899"/>
                                </a:lnTo>
                                <a:lnTo>
                                  <a:pt x="1895" y="2905"/>
                                </a:lnTo>
                                <a:lnTo>
                                  <a:pt x="1849" y="2923"/>
                                </a:lnTo>
                                <a:lnTo>
                                  <a:pt x="1810" y="2988"/>
                                </a:lnTo>
                                <a:lnTo>
                                  <a:pt x="1810" y="3090"/>
                                </a:lnTo>
                                <a:lnTo>
                                  <a:pt x="1849" y="3186"/>
                                </a:lnTo>
                                <a:lnTo>
                                  <a:pt x="1935" y="3233"/>
                                </a:lnTo>
                                <a:lnTo>
                                  <a:pt x="2007" y="3227"/>
                                </a:lnTo>
                                <a:lnTo>
                                  <a:pt x="2026" y="3221"/>
                                </a:lnTo>
                                <a:lnTo>
                                  <a:pt x="2092" y="3197"/>
                                </a:lnTo>
                                <a:lnTo>
                                  <a:pt x="2151" y="3132"/>
                                </a:lnTo>
                                <a:lnTo>
                                  <a:pt x="2164" y="3066"/>
                                </a:lnTo>
                                <a:lnTo>
                                  <a:pt x="2171" y="3060"/>
                                </a:lnTo>
                                <a:lnTo>
                                  <a:pt x="2230" y="3144"/>
                                </a:lnTo>
                                <a:lnTo>
                                  <a:pt x="2321" y="3203"/>
                                </a:lnTo>
                                <a:lnTo>
                                  <a:pt x="2420" y="3203"/>
                                </a:lnTo>
                                <a:lnTo>
                                  <a:pt x="2459" y="3186"/>
                                </a:lnTo>
                                <a:lnTo>
                                  <a:pt x="2505" y="3114"/>
                                </a:lnTo>
                                <a:lnTo>
                                  <a:pt x="2525" y="3024"/>
                                </a:lnTo>
                                <a:lnTo>
                                  <a:pt x="2512" y="2958"/>
                                </a:lnTo>
                                <a:lnTo>
                                  <a:pt x="2446" y="2887"/>
                                </a:lnTo>
                                <a:lnTo>
                                  <a:pt x="2420" y="2887"/>
                                </a:lnTo>
                                <a:lnTo>
                                  <a:pt x="2413" y="2893"/>
                                </a:lnTo>
                                <a:lnTo>
                                  <a:pt x="2400" y="2881"/>
                                </a:lnTo>
                                <a:lnTo>
                                  <a:pt x="2394" y="2773"/>
                                </a:lnTo>
                                <a:lnTo>
                                  <a:pt x="2387" y="2767"/>
                                </a:lnTo>
                                <a:lnTo>
                                  <a:pt x="2407" y="2713"/>
                                </a:lnTo>
                                <a:lnTo>
                                  <a:pt x="2446" y="2677"/>
                                </a:lnTo>
                                <a:lnTo>
                                  <a:pt x="2676" y="2666"/>
                                </a:lnTo>
                                <a:lnTo>
                                  <a:pt x="2833" y="2666"/>
                                </a:lnTo>
                                <a:lnTo>
                                  <a:pt x="3115" y="2683"/>
                                </a:lnTo>
                                <a:lnTo>
                                  <a:pt x="3161" y="2701"/>
                                </a:lnTo>
                                <a:lnTo>
                                  <a:pt x="3220" y="2701"/>
                                </a:lnTo>
                                <a:lnTo>
                                  <a:pt x="3344" y="2743"/>
                                </a:lnTo>
                                <a:lnTo>
                                  <a:pt x="3390" y="2779"/>
                                </a:lnTo>
                                <a:lnTo>
                                  <a:pt x="3436" y="2881"/>
                                </a:lnTo>
                                <a:lnTo>
                                  <a:pt x="3436" y="2905"/>
                                </a:lnTo>
                                <a:lnTo>
                                  <a:pt x="3331" y="2929"/>
                                </a:lnTo>
                                <a:lnTo>
                                  <a:pt x="3292" y="2988"/>
                                </a:lnTo>
                                <a:lnTo>
                                  <a:pt x="3292" y="3072"/>
                                </a:lnTo>
                                <a:lnTo>
                                  <a:pt x="3377" y="3156"/>
                                </a:lnTo>
                                <a:lnTo>
                                  <a:pt x="3423" y="3186"/>
                                </a:lnTo>
                                <a:lnTo>
                                  <a:pt x="3502" y="3180"/>
                                </a:lnTo>
                                <a:lnTo>
                                  <a:pt x="3574" y="3108"/>
                                </a:lnTo>
                                <a:lnTo>
                                  <a:pt x="3607" y="3060"/>
                                </a:lnTo>
                                <a:lnTo>
                                  <a:pt x="3620" y="3072"/>
                                </a:lnTo>
                                <a:lnTo>
                                  <a:pt x="3712" y="3060"/>
                                </a:lnTo>
                                <a:lnTo>
                                  <a:pt x="3751" y="3066"/>
                                </a:lnTo>
                                <a:lnTo>
                                  <a:pt x="3863" y="3180"/>
                                </a:lnTo>
                                <a:lnTo>
                                  <a:pt x="4059" y="3245"/>
                                </a:lnTo>
                                <a:lnTo>
                                  <a:pt x="4236" y="3287"/>
                                </a:lnTo>
                                <a:lnTo>
                                  <a:pt x="4590" y="3311"/>
                                </a:lnTo>
                                <a:lnTo>
                                  <a:pt x="4663" y="3317"/>
                                </a:lnTo>
                                <a:lnTo>
                                  <a:pt x="4958" y="3275"/>
                                </a:lnTo>
                                <a:lnTo>
                                  <a:pt x="5109" y="3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75560"/>
                            <a:ext cx="10206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819">
                                <a:moveTo>
                                  <a:pt x="1187" y="807"/>
                                </a:moveTo>
                                <a:lnTo>
                                  <a:pt x="1259" y="801"/>
                                </a:lnTo>
                                <a:lnTo>
                                  <a:pt x="1344" y="771"/>
                                </a:lnTo>
                                <a:lnTo>
                                  <a:pt x="1416" y="735"/>
                                </a:lnTo>
                                <a:lnTo>
                                  <a:pt x="1515" y="664"/>
                                </a:lnTo>
                                <a:lnTo>
                                  <a:pt x="1580" y="562"/>
                                </a:lnTo>
                                <a:lnTo>
                                  <a:pt x="1607" y="461"/>
                                </a:lnTo>
                                <a:lnTo>
                                  <a:pt x="1600" y="293"/>
                                </a:lnTo>
                                <a:lnTo>
                                  <a:pt x="1554" y="180"/>
                                </a:lnTo>
                                <a:lnTo>
                                  <a:pt x="1456" y="78"/>
                                </a:lnTo>
                                <a:lnTo>
                                  <a:pt x="1397" y="36"/>
                                </a:lnTo>
                                <a:lnTo>
                                  <a:pt x="1305" y="0"/>
                                </a:lnTo>
                                <a:lnTo>
                                  <a:pt x="1154" y="30"/>
                                </a:lnTo>
                                <a:lnTo>
                                  <a:pt x="1108" y="66"/>
                                </a:lnTo>
                                <a:lnTo>
                                  <a:pt x="1075" y="120"/>
                                </a:lnTo>
                                <a:lnTo>
                                  <a:pt x="1056" y="215"/>
                                </a:lnTo>
                                <a:lnTo>
                                  <a:pt x="1095" y="329"/>
                                </a:lnTo>
                                <a:lnTo>
                                  <a:pt x="1134" y="377"/>
                                </a:lnTo>
                                <a:lnTo>
                                  <a:pt x="1141" y="371"/>
                                </a:lnTo>
                                <a:lnTo>
                                  <a:pt x="1187" y="407"/>
                                </a:lnTo>
                                <a:lnTo>
                                  <a:pt x="1252" y="419"/>
                                </a:lnTo>
                                <a:lnTo>
                                  <a:pt x="1318" y="383"/>
                                </a:lnTo>
                                <a:lnTo>
                                  <a:pt x="1344" y="323"/>
                                </a:lnTo>
                                <a:lnTo>
                                  <a:pt x="1338" y="239"/>
                                </a:lnTo>
                                <a:lnTo>
                                  <a:pt x="1311" y="192"/>
                                </a:lnTo>
                                <a:lnTo>
                                  <a:pt x="1259" y="156"/>
                                </a:lnTo>
                                <a:lnTo>
                                  <a:pt x="1252" y="156"/>
                                </a:lnTo>
                                <a:lnTo>
                                  <a:pt x="1252" y="162"/>
                                </a:lnTo>
                                <a:lnTo>
                                  <a:pt x="1246" y="156"/>
                                </a:lnTo>
                                <a:lnTo>
                                  <a:pt x="1226" y="150"/>
                                </a:lnTo>
                                <a:lnTo>
                                  <a:pt x="1252" y="120"/>
                                </a:lnTo>
                                <a:lnTo>
                                  <a:pt x="1325" y="156"/>
                                </a:lnTo>
                                <a:lnTo>
                                  <a:pt x="1397" y="215"/>
                                </a:lnTo>
                                <a:lnTo>
                                  <a:pt x="1449" y="311"/>
                                </a:lnTo>
                                <a:lnTo>
                                  <a:pt x="1449" y="371"/>
                                </a:lnTo>
                                <a:lnTo>
                                  <a:pt x="1443" y="472"/>
                                </a:lnTo>
                                <a:lnTo>
                                  <a:pt x="1403" y="544"/>
                                </a:lnTo>
                                <a:lnTo>
                                  <a:pt x="1311" y="634"/>
                                </a:lnTo>
                                <a:lnTo>
                                  <a:pt x="1226" y="670"/>
                                </a:lnTo>
                                <a:lnTo>
                                  <a:pt x="1095" y="694"/>
                                </a:lnTo>
                                <a:lnTo>
                                  <a:pt x="603" y="688"/>
                                </a:lnTo>
                                <a:lnTo>
                                  <a:pt x="492" y="670"/>
                                </a:lnTo>
                                <a:lnTo>
                                  <a:pt x="334" y="610"/>
                                </a:lnTo>
                                <a:lnTo>
                                  <a:pt x="282" y="556"/>
                                </a:lnTo>
                                <a:lnTo>
                                  <a:pt x="223" y="461"/>
                                </a:lnTo>
                                <a:lnTo>
                                  <a:pt x="92" y="449"/>
                                </a:lnTo>
                                <a:lnTo>
                                  <a:pt x="20" y="455"/>
                                </a:lnTo>
                                <a:lnTo>
                                  <a:pt x="6" y="556"/>
                                </a:lnTo>
                                <a:lnTo>
                                  <a:pt x="0" y="562"/>
                                </a:lnTo>
                                <a:lnTo>
                                  <a:pt x="138" y="562"/>
                                </a:lnTo>
                                <a:lnTo>
                                  <a:pt x="190" y="604"/>
                                </a:lnTo>
                                <a:lnTo>
                                  <a:pt x="256" y="682"/>
                                </a:lnTo>
                                <a:lnTo>
                                  <a:pt x="393" y="735"/>
                                </a:lnTo>
                                <a:lnTo>
                                  <a:pt x="551" y="777"/>
                                </a:lnTo>
                                <a:lnTo>
                                  <a:pt x="649" y="795"/>
                                </a:lnTo>
                                <a:lnTo>
                                  <a:pt x="852" y="813"/>
                                </a:lnTo>
                                <a:lnTo>
                                  <a:pt x="1056" y="819"/>
                                </a:lnTo>
                                <a:lnTo>
                                  <a:pt x="1095" y="813"/>
                                </a:lnTo>
                                <a:lnTo>
                                  <a:pt x="1187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64280"/>
                            <a:ext cx="203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0">
                                <a:moveTo>
                                  <a:pt x="269" y="239"/>
                                </a:moveTo>
                                <a:lnTo>
                                  <a:pt x="321" y="143"/>
                                </a:lnTo>
                                <a:lnTo>
                                  <a:pt x="321" y="65"/>
                                </a:lnTo>
                                <a:lnTo>
                                  <a:pt x="302" y="35"/>
                                </a:lnTo>
                                <a:lnTo>
                                  <a:pt x="302" y="0"/>
                                </a:lnTo>
                                <a:lnTo>
                                  <a:pt x="230" y="6"/>
                                </a:lnTo>
                                <a:lnTo>
                                  <a:pt x="210" y="6"/>
                                </a:lnTo>
                                <a:lnTo>
                                  <a:pt x="203" y="83"/>
                                </a:lnTo>
                                <a:lnTo>
                                  <a:pt x="151" y="131"/>
                                </a:lnTo>
                                <a:lnTo>
                                  <a:pt x="118" y="131"/>
                                </a:lnTo>
                                <a:lnTo>
                                  <a:pt x="92" y="107"/>
                                </a:lnTo>
                                <a:lnTo>
                                  <a:pt x="112" y="89"/>
                                </a:lnTo>
                                <a:lnTo>
                                  <a:pt x="138" y="95"/>
                                </a:lnTo>
                                <a:lnTo>
                                  <a:pt x="171" y="71"/>
                                </a:lnTo>
                                <a:lnTo>
                                  <a:pt x="184" y="23"/>
                                </a:lnTo>
                                <a:lnTo>
                                  <a:pt x="184" y="11"/>
                                </a:lnTo>
                                <a:lnTo>
                                  <a:pt x="164" y="11"/>
                                </a:lnTo>
                                <a:lnTo>
                                  <a:pt x="151" y="35"/>
                                </a:lnTo>
                                <a:lnTo>
                                  <a:pt x="85" y="11"/>
                                </a:lnTo>
                                <a:lnTo>
                                  <a:pt x="53" y="17"/>
                                </a:lnTo>
                                <a:lnTo>
                                  <a:pt x="7" y="71"/>
                                </a:lnTo>
                                <a:lnTo>
                                  <a:pt x="7" y="119"/>
                                </a:lnTo>
                                <a:lnTo>
                                  <a:pt x="0" y="131"/>
                                </a:lnTo>
                                <a:lnTo>
                                  <a:pt x="39" y="227"/>
                                </a:lnTo>
                                <a:lnTo>
                                  <a:pt x="105" y="280"/>
                                </a:lnTo>
                                <a:lnTo>
                                  <a:pt x="177" y="274"/>
                                </a:lnTo>
                                <a:lnTo>
                                  <a:pt x="26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36068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4">
                                <a:moveTo>
                                  <a:pt x="301" y="179"/>
                                </a:moveTo>
                                <a:lnTo>
                                  <a:pt x="308" y="107"/>
                                </a:lnTo>
                                <a:lnTo>
                                  <a:pt x="301" y="41"/>
                                </a:lnTo>
                                <a:lnTo>
                                  <a:pt x="255" y="0"/>
                                </a:lnTo>
                                <a:lnTo>
                                  <a:pt x="203" y="6"/>
                                </a:lnTo>
                                <a:lnTo>
                                  <a:pt x="131" y="17"/>
                                </a:lnTo>
                                <a:lnTo>
                                  <a:pt x="124" y="17"/>
                                </a:lnTo>
                                <a:lnTo>
                                  <a:pt x="124" y="71"/>
                                </a:lnTo>
                                <a:lnTo>
                                  <a:pt x="164" y="101"/>
                                </a:lnTo>
                                <a:lnTo>
                                  <a:pt x="203" y="95"/>
                                </a:lnTo>
                                <a:lnTo>
                                  <a:pt x="216" y="113"/>
                                </a:lnTo>
                                <a:lnTo>
                                  <a:pt x="210" y="131"/>
                                </a:lnTo>
                                <a:lnTo>
                                  <a:pt x="196" y="143"/>
                                </a:lnTo>
                                <a:lnTo>
                                  <a:pt x="137" y="131"/>
                                </a:lnTo>
                                <a:lnTo>
                                  <a:pt x="98" y="77"/>
                                </a:lnTo>
                                <a:lnTo>
                                  <a:pt x="85" y="47"/>
                                </a:lnTo>
                                <a:lnTo>
                                  <a:pt x="92" y="23"/>
                                </a:lnTo>
                                <a:lnTo>
                                  <a:pt x="98" y="17"/>
                                </a:lnTo>
                                <a:lnTo>
                                  <a:pt x="39" y="12"/>
                                </a:lnTo>
                                <a:lnTo>
                                  <a:pt x="26" y="12"/>
                                </a:lnTo>
                                <a:lnTo>
                                  <a:pt x="33" y="29"/>
                                </a:lnTo>
                                <a:lnTo>
                                  <a:pt x="0" y="71"/>
                                </a:lnTo>
                                <a:lnTo>
                                  <a:pt x="19" y="155"/>
                                </a:lnTo>
                                <a:lnTo>
                                  <a:pt x="52" y="203"/>
                                </a:lnTo>
                                <a:lnTo>
                                  <a:pt x="111" y="257"/>
                                </a:lnTo>
                                <a:lnTo>
                                  <a:pt x="183" y="274"/>
                                </a:lnTo>
                                <a:lnTo>
                                  <a:pt x="255" y="245"/>
                                </a:lnTo>
                                <a:lnTo>
                                  <a:pt x="30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88320"/>
                            <a:ext cx="283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3">
                                <a:moveTo>
                                  <a:pt x="328" y="377"/>
                                </a:moveTo>
                                <a:lnTo>
                                  <a:pt x="381" y="329"/>
                                </a:lnTo>
                                <a:lnTo>
                                  <a:pt x="433" y="269"/>
                                </a:lnTo>
                                <a:lnTo>
                                  <a:pt x="433" y="239"/>
                                </a:lnTo>
                                <a:lnTo>
                                  <a:pt x="446" y="215"/>
                                </a:lnTo>
                                <a:lnTo>
                                  <a:pt x="427" y="126"/>
                                </a:lnTo>
                                <a:lnTo>
                                  <a:pt x="368" y="84"/>
                                </a:lnTo>
                                <a:lnTo>
                                  <a:pt x="295" y="84"/>
                                </a:lnTo>
                                <a:lnTo>
                                  <a:pt x="263" y="102"/>
                                </a:lnTo>
                                <a:lnTo>
                                  <a:pt x="197" y="90"/>
                                </a:lnTo>
                                <a:lnTo>
                                  <a:pt x="184" y="72"/>
                                </a:lnTo>
                                <a:lnTo>
                                  <a:pt x="184" y="78"/>
                                </a:lnTo>
                                <a:lnTo>
                                  <a:pt x="184" y="84"/>
                                </a:lnTo>
                                <a:lnTo>
                                  <a:pt x="191" y="90"/>
                                </a:lnTo>
                                <a:lnTo>
                                  <a:pt x="191" y="102"/>
                                </a:lnTo>
                                <a:lnTo>
                                  <a:pt x="191" y="108"/>
                                </a:lnTo>
                                <a:lnTo>
                                  <a:pt x="191" y="114"/>
                                </a:lnTo>
                                <a:lnTo>
                                  <a:pt x="191" y="120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7"/>
                                </a:lnTo>
                                <a:lnTo>
                                  <a:pt x="191" y="143"/>
                                </a:lnTo>
                                <a:lnTo>
                                  <a:pt x="191" y="149"/>
                                </a:lnTo>
                                <a:lnTo>
                                  <a:pt x="191" y="155"/>
                                </a:lnTo>
                                <a:lnTo>
                                  <a:pt x="191" y="167"/>
                                </a:lnTo>
                                <a:lnTo>
                                  <a:pt x="191" y="173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97" y="203"/>
                                </a:lnTo>
                                <a:lnTo>
                                  <a:pt x="204" y="203"/>
                                </a:lnTo>
                                <a:lnTo>
                                  <a:pt x="204" y="209"/>
                                </a:lnTo>
                                <a:lnTo>
                                  <a:pt x="210" y="215"/>
                                </a:lnTo>
                                <a:lnTo>
                                  <a:pt x="210" y="215"/>
                                </a:lnTo>
                                <a:lnTo>
                                  <a:pt x="217" y="221"/>
                                </a:lnTo>
                                <a:lnTo>
                                  <a:pt x="217" y="221"/>
                                </a:lnTo>
                                <a:lnTo>
                                  <a:pt x="223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7"/>
                                </a:lnTo>
                                <a:lnTo>
                                  <a:pt x="230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43" y="227"/>
                                </a:lnTo>
                                <a:lnTo>
                                  <a:pt x="250" y="227"/>
                                </a:lnTo>
                                <a:lnTo>
                                  <a:pt x="250" y="227"/>
                                </a:lnTo>
                                <a:lnTo>
                                  <a:pt x="250" y="221"/>
                                </a:lnTo>
                                <a:lnTo>
                                  <a:pt x="256" y="221"/>
                                </a:lnTo>
                                <a:lnTo>
                                  <a:pt x="256" y="215"/>
                                </a:lnTo>
                                <a:lnTo>
                                  <a:pt x="256" y="215"/>
                                </a:lnTo>
                                <a:lnTo>
                                  <a:pt x="263" y="209"/>
                                </a:lnTo>
                                <a:lnTo>
                                  <a:pt x="263" y="203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7"/>
                                </a:lnTo>
                                <a:lnTo>
                                  <a:pt x="256" y="197"/>
                                </a:lnTo>
                                <a:lnTo>
                                  <a:pt x="256" y="191"/>
                                </a:lnTo>
                                <a:lnTo>
                                  <a:pt x="256" y="191"/>
                                </a:lnTo>
                                <a:lnTo>
                                  <a:pt x="256" y="191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85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0" y="161"/>
                                </a:lnTo>
                                <a:lnTo>
                                  <a:pt x="230" y="155"/>
                                </a:lnTo>
                                <a:lnTo>
                                  <a:pt x="230" y="155"/>
                                </a:lnTo>
                                <a:lnTo>
                                  <a:pt x="230" y="149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37"/>
                                </a:lnTo>
                                <a:lnTo>
                                  <a:pt x="236" y="131"/>
                                </a:lnTo>
                                <a:lnTo>
                                  <a:pt x="236" y="131"/>
                                </a:lnTo>
                                <a:lnTo>
                                  <a:pt x="243" y="126"/>
                                </a:lnTo>
                                <a:lnTo>
                                  <a:pt x="243" y="126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6"/>
                                </a:lnTo>
                                <a:lnTo>
                                  <a:pt x="256" y="126"/>
                                </a:lnTo>
                                <a:lnTo>
                                  <a:pt x="256" y="126"/>
                                </a:lnTo>
                                <a:lnTo>
                                  <a:pt x="263" y="131"/>
                                </a:lnTo>
                                <a:lnTo>
                                  <a:pt x="263" y="131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76" y="143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82" y="149"/>
                                </a:lnTo>
                                <a:lnTo>
                                  <a:pt x="282" y="155"/>
                                </a:lnTo>
                                <a:lnTo>
                                  <a:pt x="282" y="161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73"/>
                                </a:lnTo>
                                <a:lnTo>
                                  <a:pt x="295" y="179"/>
                                </a:lnTo>
                                <a:lnTo>
                                  <a:pt x="295" y="185"/>
                                </a:lnTo>
                                <a:lnTo>
                                  <a:pt x="295" y="197"/>
                                </a:lnTo>
                                <a:lnTo>
                                  <a:pt x="302" y="203"/>
                                </a:lnTo>
                                <a:lnTo>
                                  <a:pt x="302" y="209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15"/>
                                </a:lnTo>
                                <a:lnTo>
                                  <a:pt x="302" y="221"/>
                                </a:lnTo>
                                <a:lnTo>
                                  <a:pt x="302" y="221"/>
                                </a:lnTo>
                                <a:lnTo>
                                  <a:pt x="302" y="221"/>
                                </a:lnTo>
                                <a:lnTo>
                                  <a:pt x="295" y="233"/>
                                </a:lnTo>
                                <a:lnTo>
                                  <a:pt x="289" y="245"/>
                                </a:lnTo>
                                <a:lnTo>
                                  <a:pt x="282" y="251"/>
                                </a:lnTo>
                                <a:lnTo>
                                  <a:pt x="276" y="257"/>
                                </a:lnTo>
                                <a:lnTo>
                                  <a:pt x="269" y="263"/>
                                </a:lnTo>
                                <a:lnTo>
                                  <a:pt x="256" y="269"/>
                                </a:lnTo>
                                <a:lnTo>
                                  <a:pt x="250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6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23" y="269"/>
                                </a:lnTo>
                                <a:lnTo>
                                  <a:pt x="217" y="269"/>
                                </a:lnTo>
                                <a:lnTo>
                                  <a:pt x="210" y="263"/>
                                </a:lnTo>
                                <a:lnTo>
                                  <a:pt x="204" y="263"/>
                                </a:lnTo>
                                <a:lnTo>
                                  <a:pt x="197" y="263"/>
                                </a:lnTo>
                                <a:lnTo>
                                  <a:pt x="191" y="257"/>
                                </a:lnTo>
                                <a:lnTo>
                                  <a:pt x="184" y="251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9"/>
                                </a:lnTo>
                                <a:lnTo>
                                  <a:pt x="171" y="239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27"/>
                                </a:lnTo>
                                <a:lnTo>
                                  <a:pt x="164" y="227"/>
                                </a:lnTo>
                                <a:lnTo>
                                  <a:pt x="164" y="227"/>
                                </a:lnTo>
                                <a:lnTo>
                                  <a:pt x="164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64" y="215"/>
                                </a:lnTo>
                                <a:lnTo>
                                  <a:pt x="164" y="215"/>
                                </a:lnTo>
                                <a:lnTo>
                                  <a:pt x="164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203"/>
                                </a:lnTo>
                                <a:lnTo>
                                  <a:pt x="158" y="197"/>
                                </a:lnTo>
                                <a:lnTo>
                                  <a:pt x="158" y="191"/>
                                </a:lnTo>
                                <a:lnTo>
                                  <a:pt x="158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55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51" y="120"/>
                                </a:lnTo>
                                <a:lnTo>
                                  <a:pt x="151" y="114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45" y="102"/>
                                </a:lnTo>
                                <a:lnTo>
                                  <a:pt x="145" y="96"/>
                                </a:lnTo>
                                <a:lnTo>
                                  <a:pt x="145" y="90"/>
                                </a:lnTo>
                                <a:lnTo>
                                  <a:pt x="145" y="84"/>
                                </a:lnTo>
                                <a:lnTo>
                                  <a:pt x="145" y="84"/>
                                </a:lnTo>
                                <a:lnTo>
                                  <a:pt x="145" y="78"/>
                                </a:lnTo>
                                <a:lnTo>
                                  <a:pt x="145" y="78"/>
                                </a:lnTo>
                                <a:lnTo>
                                  <a:pt x="145" y="7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6"/>
                                </a:lnTo>
                                <a:lnTo>
                                  <a:pt x="151" y="66"/>
                                </a:lnTo>
                                <a:lnTo>
                                  <a:pt x="151" y="60"/>
                                </a:lnTo>
                                <a:lnTo>
                                  <a:pt x="151" y="60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137"/>
                                </a:lnTo>
                                <a:lnTo>
                                  <a:pt x="33" y="227"/>
                                </a:lnTo>
                                <a:lnTo>
                                  <a:pt x="59" y="257"/>
                                </a:lnTo>
                                <a:lnTo>
                                  <a:pt x="92" y="305"/>
                                </a:lnTo>
                                <a:lnTo>
                                  <a:pt x="158" y="353"/>
                                </a:lnTo>
                                <a:lnTo>
                                  <a:pt x="236" y="383"/>
                                </a:lnTo>
                                <a:lnTo>
                                  <a:pt x="322" y="371"/>
                                </a:lnTo>
                                <a:lnTo>
                                  <a:pt x="328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075560"/>
                            <a:ext cx="911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694">
                                <a:moveTo>
                                  <a:pt x="1390" y="622"/>
                                </a:moveTo>
                                <a:lnTo>
                                  <a:pt x="1429" y="544"/>
                                </a:lnTo>
                                <a:lnTo>
                                  <a:pt x="1436" y="455"/>
                                </a:lnTo>
                                <a:lnTo>
                                  <a:pt x="1416" y="329"/>
                                </a:lnTo>
                                <a:lnTo>
                                  <a:pt x="1351" y="168"/>
                                </a:lnTo>
                                <a:lnTo>
                                  <a:pt x="1331" y="150"/>
                                </a:lnTo>
                                <a:lnTo>
                                  <a:pt x="1331" y="126"/>
                                </a:lnTo>
                                <a:lnTo>
                                  <a:pt x="1213" y="0"/>
                                </a:lnTo>
                                <a:lnTo>
                                  <a:pt x="1036" y="18"/>
                                </a:lnTo>
                                <a:lnTo>
                                  <a:pt x="288" y="30"/>
                                </a:lnTo>
                                <a:lnTo>
                                  <a:pt x="262" y="42"/>
                                </a:lnTo>
                                <a:lnTo>
                                  <a:pt x="209" y="42"/>
                                </a:lnTo>
                                <a:lnTo>
                                  <a:pt x="111" y="90"/>
                                </a:lnTo>
                                <a:lnTo>
                                  <a:pt x="46" y="168"/>
                                </a:lnTo>
                                <a:lnTo>
                                  <a:pt x="0" y="251"/>
                                </a:lnTo>
                                <a:lnTo>
                                  <a:pt x="0" y="263"/>
                                </a:lnTo>
                                <a:lnTo>
                                  <a:pt x="177" y="251"/>
                                </a:lnTo>
                                <a:lnTo>
                                  <a:pt x="209" y="233"/>
                                </a:lnTo>
                                <a:lnTo>
                                  <a:pt x="275" y="174"/>
                                </a:lnTo>
                                <a:lnTo>
                                  <a:pt x="846" y="180"/>
                                </a:lnTo>
                                <a:lnTo>
                                  <a:pt x="1042" y="203"/>
                                </a:lnTo>
                                <a:lnTo>
                                  <a:pt x="1187" y="251"/>
                                </a:lnTo>
                                <a:lnTo>
                                  <a:pt x="1246" y="299"/>
                                </a:lnTo>
                                <a:lnTo>
                                  <a:pt x="1305" y="425"/>
                                </a:lnTo>
                                <a:lnTo>
                                  <a:pt x="1324" y="538"/>
                                </a:lnTo>
                                <a:lnTo>
                                  <a:pt x="1324" y="556"/>
                                </a:lnTo>
                                <a:lnTo>
                                  <a:pt x="1285" y="592"/>
                                </a:lnTo>
                                <a:lnTo>
                                  <a:pt x="1239" y="586"/>
                                </a:lnTo>
                                <a:lnTo>
                                  <a:pt x="1226" y="574"/>
                                </a:lnTo>
                                <a:lnTo>
                                  <a:pt x="1232" y="520"/>
                                </a:lnTo>
                                <a:lnTo>
                                  <a:pt x="1239" y="514"/>
                                </a:lnTo>
                                <a:lnTo>
                                  <a:pt x="1265" y="556"/>
                                </a:lnTo>
                                <a:lnTo>
                                  <a:pt x="1285" y="550"/>
                                </a:lnTo>
                                <a:lnTo>
                                  <a:pt x="1285" y="478"/>
                                </a:lnTo>
                                <a:lnTo>
                                  <a:pt x="1187" y="478"/>
                                </a:lnTo>
                                <a:lnTo>
                                  <a:pt x="1167" y="496"/>
                                </a:lnTo>
                                <a:lnTo>
                                  <a:pt x="1147" y="550"/>
                                </a:lnTo>
                                <a:lnTo>
                                  <a:pt x="1154" y="604"/>
                                </a:lnTo>
                                <a:lnTo>
                                  <a:pt x="1232" y="676"/>
                                </a:lnTo>
                                <a:lnTo>
                                  <a:pt x="1272" y="694"/>
                                </a:lnTo>
                                <a:lnTo>
                                  <a:pt x="1337" y="670"/>
                                </a:lnTo>
                                <a:lnTo>
                                  <a:pt x="139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75560"/>
                            <a:ext cx="1036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676">
                                <a:moveTo>
                                  <a:pt x="1371" y="652"/>
                                </a:moveTo>
                                <a:lnTo>
                                  <a:pt x="1410" y="634"/>
                                </a:lnTo>
                                <a:lnTo>
                                  <a:pt x="1462" y="628"/>
                                </a:lnTo>
                                <a:lnTo>
                                  <a:pt x="1541" y="574"/>
                                </a:lnTo>
                                <a:lnTo>
                                  <a:pt x="1607" y="478"/>
                                </a:lnTo>
                                <a:lnTo>
                                  <a:pt x="1633" y="383"/>
                                </a:lnTo>
                                <a:lnTo>
                                  <a:pt x="1620" y="305"/>
                                </a:lnTo>
                                <a:lnTo>
                                  <a:pt x="1587" y="245"/>
                                </a:lnTo>
                                <a:lnTo>
                                  <a:pt x="1587" y="341"/>
                                </a:lnTo>
                                <a:lnTo>
                                  <a:pt x="1554" y="395"/>
                                </a:lnTo>
                                <a:lnTo>
                                  <a:pt x="1515" y="449"/>
                                </a:lnTo>
                                <a:lnTo>
                                  <a:pt x="1397" y="437"/>
                                </a:lnTo>
                                <a:lnTo>
                                  <a:pt x="1384" y="419"/>
                                </a:lnTo>
                                <a:lnTo>
                                  <a:pt x="1371" y="419"/>
                                </a:lnTo>
                                <a:lnTo>
                                  <a:pt x="1377" y="466"/>
                                </a:lnTo>
                                <a:lnTo>
                                  <a:pt x="1318" y="556"/>
                                </a:lnTo>
                                <a:lnTo>
                                  <a:pt x="1259" y="598"/>
                                </a:lnTo>
                                <a:lnTo>
                                  <a:pt x="1187" y="598"/>
                                </a:lnTo>
                                <a:lnTo>
                                  <a:pt x="1135" y="574"/>
                                </a:lnTo>
                                <a:lnTo>
                                  <a:pt x="1095" y="526"/>
                                </a:lnTo>
                                <a:lnTo>
                                  <a:pt x="1036" y="580"/>
                                </a:lnTo>
                                <a:lnTo>
                                  <a:pt x="964" y="586"/>
                                </a:lnTo>
                                <a:lnTo>
                                  <a:pt x="905" y="562"/>
                                </a:lnTo>
                                <a:lnTo>
                                  <a:pt x="853" y="502"/>
                                </a:lnTo>
                                <a:lnTo>
                                  <a:pt x="780" y="556"/>
                                </a:lnTo>
                                <a:lnTo>
                                  <a:pt x="728" y="556"/>
                                </a:lnTo>
                                <a:lnTo>
                                  <a:pt x="669" y="520"/>
                                </a:lnTo>
                                <a:lnTo>
                                  <a:pt x="636" y="466"/>
                                </a:lnTo>
                                <a:lnTo>
                                  <a:pt x="610" y="419"/>
                                </a:lnTo>
                                <a:lnTo>
                                  <a:pt x="571" y="449"/>
                                </a:lnTo>
                                <a:lnTo>
                                  <a:pt x="498" y="437"/>
                                </a:lnTo>
                                <a:lnTo>
                                  <a:pt x="433" y="365"/>
                                </a:lnTo>
                                <a:lnTo>
                                  <a:pt x="407" y="305"/>
                                </a:lnTo>
                                <a:lnTo>
                                  <a:pt x="407" y="281"/>
                                </a:lnTo>
                                <a:lnTo>
                                  <a:pt x="328" y="311"/>
                                </a:lnTo>
                                <a:lnTo>
                                  <a:pt x="275" y="293"/>
                                </a:lnTo>
                                <a:lnTo>
                                  <a:pt x="216" y="221"/>
                                </a:lnTo>
                                <a:lnTo>
                                  <a:pt x="203" y="192"/>
                                </a:lnTo>
                                <a:lnTo>
                                  <a:pt x="230" y="126"/>
                                </a:lnTo>
                                <a:lnTo>
                                  <a:pt x="334" y="6"/>
                                </a:lnTo>
                                <a:lnTo>
                                  <a:pt x="341" y="6"/>
                                </a:lnTo>
                                <a:lnTo>
                                  <a:pt x="348" y="0"/>
                                </a:lnTo>
                                <a:lnTo>
                                  <a:pt x="0" y="0"/>
                                </a:lnTo>
                                <a:lnTo>
                                  <a:pt x="66" y="60"/>
                                </a:lnTo>
                                <a:lnTo>
                                  <a:pt x="177" y="221"/>
                                </a:lnTo>
                                <a:lnTo>
                                  <a:pt x="236" y="419"/>
                                </a:lnTo>
                                <a:lnTo>
                                  <a:pt x="453" y="425"/>
                                </a:lnTo>
                                <a:lnTo>
                                  <a:pt x="466" y="437"/>
                                </a:lnTo>
                                <a:lnTo>
                                  <a:pt x="518" y="538"/>
                                </a:lnTo>
                                <a:lnTo>
                                  <a:pt x="584" y="592"/>
                                </a:lnTo>
                                <a:lnTo>
                                  <a:pt x="669" y="628"/>
                                </a:lnTo>
                                <a:lnTo>
                                  <a:pt x="787" y="652"/>
                                </a:lnTo>
                                <a:lnTo>
                                  <a:pt x="820" y="652"/>
                                </a:lnTo>
                                <a:lnTo>
                                  <a:pt x="912" y="670"/>
                                </a:lnTo>
                                <a:lnTo>
                                  <a:pt x="957" y="676"/>
                                </a:lnTo>
                                <a:lnTo>
                                  <a:pt x="1298" y="664"/>
                                </a:lnTo>
                                <a:lnTo>
                                  <a:pt x="1371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98120"/>
                            <a:ext cx="87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6">
                                <a:moveTo>
                                  <a:pt x="138" y="66"/>
                                </a:moveTo>
                                <a:lnTo>
                                  <a:pt x="131" y="6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8"/>
                                </a:lnTo>
                                <a:lnTo>
                                  <a:pt x="86" y="78"/>
                                </a:lnTo>
                                <a:lnTo>
                                  <a:pt x="40" y="48"/>
                                </a:lnTo>
                                <a:lnTo>
                                  <a:pt x="20" y="30"/>
                                </a:lnTo>
                                <a:lnTo>
                                  <a:pt x="20" y="6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2"/>
                                </a:lnTo>
                                <a:lnTo>
                                  <a:pt x="7" y="54"/>
                                </a:lnTo>
                                <a:lnTo>
                                  <a:pt x="72" y="96"/>
                                </a:lnTo>
                                <a:lnTo>
                                  <a:pt x="118" y="90"/>
                                </a:lnTo>
                                <a:lnTo>
                                  <a:pt x="13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4128840"/>
                            <a:ext cx="137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78">
                                <a:moveTo>
                                  <a:pt x="197" y="406"/>
                                </a:moveTo>
                                <a:lnTo>
                                  <a:pt x="217" y="353"/>
                                </a:lnTo>
                                <a:lnTo>
                                  <a:pt x="217" y="311"/>
                                </a:lnTo>
                                <a:lnTo>
                                  <a:pt x="197" y="305"/>
                                </a:lnTo>
                                <a:lnTo>
                                  <a:pt x="138" y="227"/>
                                </a:lnTo>
                                <a:lnTo>
                                  <a:pt x="112" y="131"/>
                                </a:lnTo>
                                <a:lnTo>
                                  <a:pt x="138" y="0"/>
                                </a:lnTo>
                                <a:lnTo>
                                  <a:pt x="99" y="36"/>
                                </a:lnTo>
                                <a:lnTo>
                                  <a:pt x="7" y="209"/>
                                </a:lnTo>
                                <a:lnTo>
                                  <a:pt x="0" y="299"/>
                                </a:lnTo>
                                <a:lnTo>
                                  <a:pt x="0" y="365"/>
                                </a:lnTo>
                                <a:lnTo>
                                  <a:pt x="14" y="377"/>
                                </a:lnTo>
                                <a:lnTo>
                                  <a:pt x="0" y="412"/>
                                </a:lnTo>
                                <a:lnTo>
                                  <a:pt x="46" y="466"/>
                                </a:lnTo>
                                <a:lnTo>
                                  <a:pt x="66" y="478"/>
                                </a:lnTo>
                                <a:lnTo>
                                  <a:pt x="132" y="478"/>
                                </a:lnTo>
                                <a:lnTo>
                                  <a:pt x="197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071600"/>
                            <a:ext cx="2998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62">
                                <a:moveTo>
                                  <a:pt x="230" y="467"/>
                                </a:moveTo>
                                <a:lnTo>
                                  <a:pt x="210" y="443"/>
                                </a:lnTo>
                                <a:lnTo>
                                  <a:pt x="243" y="257"/>
                                </a:lnTo>
                                <a:lnTo>
                                  <a:pt x="302" y="138"/>
                                </a:lnTo>
                                <a:lnTo>
                                  <a:pt x="335" y="90"/>
                                </a:lnTo>
                                <a:lnTo>
                                  <a:pt x="367" y="66"/>
                                </a:lnTo>
                                <a:lnTo>
                                  <a:pt x="446" y="30"/>
                                </a:lnTo>
                                <a:lnTo>
                                  <a:pt x="472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2"/>
                                </a:lnTo>
                                <a:lnTo>
                                  <a:pt x="302" y="30"/>
                                </a:lnTo>
                                <a:lnTo>
                                  <a:pt x="243" y="42"/>
                                </a:lnTo>
                                <a:lnTo>
                                  <a:pt x="177" y="96"/>
                                </a:lnTo>
                                <a:lnTo>
                                  <a:pt x="85" y="209"/>
                                </a:lnTo>
                                <a:lnTo>
                                  <a:pt x="20" y="365"/>
                                </a:lnTo>
                                <a:lnTo>
                                  <a:pt x="0" y="425"/>
                                </a:lnTo>
                                <a:lnTo>
                                  <a:pt x="7" y="496"/>
                                </a:lnTo>
                                <a:lnTo>
                                  <a:pt x="53" y="544"/>
                                </a:lnTo>
                                <a:lnTo>
                                  <a:pt x="105" y="562"/>
                                </a:lnTo>
                                <a:lnTo>
                                  <a:pt x="164" y="550"/>
                                </a:lnTo>
                                <a:lnTo>
                                  <a:pt x="23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071600"/>
                            <a:ext cx="299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32">
                                <a:moveTo>
                                  <a:pt x="210" y="437"/>
                                </a:moveTo>
                                <a:lnTo>
                                  <a:pt x="210" y="365"/>
                                </a:lnTo>
                                <a:lnTo>
                                  <a:pt x="308" y="150"/>
                                </a:lnTo>
                                <a:lnTo>
                                  <a:pt x="400" y="54"/>
                                </a:lnTo>
                                <a:lnTo>
                                  <a:pt x="472" y="0"/>
                                </a:lnTo>
                                <a:lnTo>
                                  <a:pt x="315" y="0"/>
                                </a:lnTo>
                                <a:lnTo>
                                  <a:pt x="249" y="66"/>
                                </a:lnTo>
                                <a:lnTo>
                                  <a:pt x="190" y="96"/>
                                </a:lnTo>
                                <a:lnTo>
                                  <a:pt x="92" y="198"/>
                                </a:lnTo>
                                <a:lnTo>
                                  <a:pt x="13" y="365"/>
                                </a:lnTo>
                                <a:lnTo>
                                  <a:pt x="0" y="419"/>
                                </a:lnTo>
                                <a:lnTo>
                                  <a:pt x="13" y="467"/>
                                </a:lnTo>
                                <a:lnTo>
                                  <a:pt x="59" y="520"/>
                                </a:lnTo>
                                <a:lnTo>
                                  <a:pt x="99" y="532"/>
                                </a:lnTo>
                                <a:lnTo>
                                  <a:pt x="158" y="508"/>
                                </a:lnTo>
                                <a:lnTo>
                                  <a:pt x="21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56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1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71"/>
                                </a:lnTo>
                                <a:lnTo>
                                  <a:pt x="59" y="2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57720"/>
                            <a:ext cx="26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44">
                                <a:moveTo>
                                  <a:pt x="400" y="132"/>
                                </a:moveTo>
                                <a:lnTo>
                                  <a:pt x="413" y="132"/>
                                </a:lnTo>
                                <a:lnTo>
                                  <a:pt x="407" y="0"/>
                                </a:lnTo>
                                <a:lnTo>
                                  <a:pt x="236" y="12"/>
                                </a:lnTo>
                                <a:lnTo>
                                  <a:pt x="0" y="18"/>
                                </a:lnTo>
                                <a:lnTo>
                                  <a:pt x="7" y="144"/>
                                </a:lnTo>
                                <a:lnTo>
                                  <a:pt x="400" y="138"/>
                                </a:lnTo>
                                <a:lnTo>
                                  <a:pt x="40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071600"/>
                            <a:ext cx="291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19">
                                <a:moveTo>
                                  <a:pt x="190" y="347"/>
                                </a:moveTo>
                                <a:lnTo>
                                  <a:pt x="282" y="174"/>
                                </a:lnTo>
                                <a:lnTo>
                                  <a:pt x="400" y="54"/>
                                </a:lnTo>
                                <a:lnTo>
                                  <a:pt x="433" y="36"/>
                                </a:lnTo>
                                <a:lnTo>
                                  <a:pt x="439" y="24"/>
                                </a:lnTo>
                                <a:lnTo>
                                  <a:pt x="459" y="0"/>
                                </a:lnTo>
                                <a:lnTo>
                                  <a:pt x="262" y="0"/>
                                </a:lnTo>
                                <a:lnTo>
                                  <a:pt x="216" y="30"/>
                                </a:lnTo>
                                <a:lnTo>
                                  <a:pt x="190" y="54"/>
                                </a:lnTo>
                                <a:lnTo>
                                  <a:pt x="216" y="54"/>
                                </a:lnTo>
                                <a:lnTo>
                                  <a:pt x="223" y="72"/>
                                </a:lnTo>
                                <a:lnTo>
                                  <a:pt x="223" y="78"/>
                                </a:lnTo>
                                <a:lnTo>
                                  <a:pt x="125" y="126"/>
                                </a:lnTo>
                                <a:lnTo>
                                  <a:pt x="0" y="257"/>
                                </a:lnTo>
                                <a:lnTo>
                                  <a:pt x="0" y="317"/>
                                </a:lnTo>
                                <a:lnTo>
                                  <a:pt x="39" y="395"/>
                                </a:lnTo>
                                <a:lnTo>
                                  <a:pt x="79" y="419"/>
                                </a:lnTo>
                                <a:lnTo>
                                  <a:pt x="144" y="401"/>
                                </a:lnTo>
                                <a:lnTo>
                                  <a:pt x="19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13360"/>
                            <a:ext cx="283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1">
                                <a:moveTo>
                                  <a:pt x="446" y="221"/>
                                </a:moveTo>
                                <a:lnTo>
                                  <a:pt x="355" y="143"/>
                                </a:lnTo>
                                <a:lnTo>
                                  <a:pt x="296" y="114"/>
                                </a:lnTo>
                                <a:lnTo>
                                  <a:pt x="237" y="72"/>
                                </a:lnTo>
                                <a:lnTo>
                                  <a:pt x="191" y="60"/>
                                </a:lnTo>
                                <a:lnTo>
                                  <a:pt x="105" y="6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46" y="108"/>
                                </a:lnTo>
                                <a:lnTo>
                                  <a:pt x="210" y="221"/>
                                </a:lnTo>
                                <a:lnTo>
                                  <a:pt x="250" y="245"/>
                                </a:lnTo>
                                <a:lnTo>
                                  <a:pt x="335" y="281"/>
                                </a:lnTo>
                                <a:lnTo>
                                  <a:pt x="387" y="305"/>
                                </a:lnTo>
                                <a:lnTo>
                                  <a:pt x="387" y="311"/>
                                </a:lnTo>
                                <a:lnTo>
                                  <a:pt x="427" y="245"/>
                                </a:lnTo>
                                <a:lnTo>
                                  <a:pt x="44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46920"/>
                            <a:ext cx="3290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506">
                                <a:moveTo>
                                  <a:pt x="432" y="1476"/>
                                </a:moveTo>
                                <a:lnTo>
                                  <a:pt x="498" y="1434"/>
                                </a:lnTo>
                                <a:lnTo>
                                  <a:pt x="518" y="1410"/>
                                </a:lnTo>
                                <a:lnTo>
                                  <a:pt x="432" y="1356"/>
                                </a:lnTo>
                                <a:lnTo>
                                  <a:pt x="367" y="1386"/>
                                </a:lnTo>
                                <a:lnTo>
                                  <a:pt x="301" y="1380"/>
                                </a:lnTo>
                                <a:lnTo>
                                  <a:pt x="236" y="1321"/>
                                </a:lnTo>
                                <a:lnTo>
                                  <a:pt x="164" y="1189"/>
                                </a:lnTo>
                                <a:lnTo>
                                  <a:pt x="111" y="926"/>
                                </a:lnTo>
                                <a:lnTo>
                                  <a:pt x="118" y="866"/>
                                </a:lnTo>
                                <a:lnTo>
                                  <a:pt x="308" y="436"/>
                                </a:lnTo>
                                <a:lnTo>
                                  <a:pt x="334" y="287"/>
                                </a:lnTo>
                                <a:lnTo>
                                  <a:pt x="334" y="203"/>
                                </a:lnTo>
                                <a:lnTo>
                                  <a:pt x="301" y="113"/>
                                </a:lnTo>
                                <a:lnTo>
                                  <a:pt x="216" y="12"/>
                                </a:lnTo>
                                <a:lnTo>
                                  <a:pt x="144" y="0"/>
                                </a:lnTo>
                                <a:lnTo>
                                  <a:pt x="59" y="0"/>
                                </a:lnTo>
                                <a:lnTo>
                                  <a:pt x="26" y="65"/>
                                </a:lnTo>
                                <a:lnTo>
                                  <a:pt x="0" y="149"/>
                                </a:lnTo>
                                <a:lnTo>
                                  <a:pt x="0" y="257"/>
                                </a:lnTo>
                                <a:lnTo>
                                  <a:pt x="52" y="293"/>
                                </a:lnTo>
                                <a:lnTo>
                                  <a:pt x="85" y="287"/>
                                </a:lnTo>
                                <a:lnTo>
                                  <a:pt x="105" y="263"/>
                                </a:lnTo>
                                <a:lnTo>
                                  <a:pt x="85" y="215"/>
                                </a:lnTo>
                                <a:lnTo>
                                  <a:pt x="91" y="179"/>
                                </a:lnTo>
                                <a:lnTo>
                                  <a:pt x="137" y="131"/>
                                </a:lnTo>
                                <a:lnTo>
                                  <a:pt x="183" y="137"/>
                                </a:lnTo>
                                <a:lnTo>
                                  <a:pt x="242" y="203"/>
                                </a:lnTo>
                                <a:lnTo>
                                  <a:pt x="255" y="275"/>
                                </a:lnTo>
                                <a:lnTo>
                                  <a:pt x="249" y="352"/>
                                </a:lnTo>
                                <a:lnTo>
                                  <a:pt x="164" y="574"/>
                                </a:lnTo>
                                <a:lnTo>
                                  <a:pt x="111" y="687"/>
                                </a:lnTo>
                                <a:lnTo>
                                  <a:pt x="39" y="848"/>
                                </a:lnTo>
                                <a:lnTo>
                                  <a:pt x="26" y="1088"/>
                                </a:lnTo>
                                <a:lnTo>
                                  <a:pt x="39" y="1105"/>
                                </a:lnTo>
                                <a:lnTo>
                                  <a:pt x="39" y="1123"/>
                                </a:lnTo>
                                <a:lnTo>
                                  <a:pt x="39" y="1147"/>
                                </a:lnTo>
                                <a:lnTo>
                                  <a:pt x="105" y="1339"/>
                                </a:lnTo>
                                <a:lnTo>
                                  <a:pt x="150" y="1410"/>
                                </a:lnTo>
                                <a:lnTo>
                                  <a:pt x="229" y="1482"/>
                                </a:lnTo>
                                <a:lnTo>
                                  <a:pt x="282" y="1506"/>
                                </a:lnTo>
                                <a:lnTo>
                                  <a:pt x="341" y="1494"/>
                                </a:lnTo>
                                <a:lnTo>
                                  <a:pt x="432" y="1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075560"/>
                            <a:ext cx="245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5">
                                <a:moveTo>
                                  <a:pt x="348" y="66"/>
                                </a:moveTo>
                                <a:lnTo>
                                  <a:pt x="354" y="36"/>
                                </a:lnTo>
                                <a:lnTo>
                                  <a:pt x="387" y="0"/>
                                </a:lnTo>
                                <a:lnTo>
                                  <a:pt x="151" y="6"/>
                                </a:lnTo>
                                <a:lnTo>
                                  <a:pt x="151" y="18"/>
                                </a:lnTo>
                                <a:lnTo>
                                  <a:pt x="79" y="60"/>
                                </a:lnTo>
                                <a:lnTo>
                                  <a:pt x="33" y="96"/>
                                </a:lnTo>
                                <a:lnTo>
                                  <a:pt x="0" y="162"/>
                                </a:lnTo>
                                <a:lnTo>
                                  <a:pt x="0" y="198"/>
                                </a:lnTo>
                                <a:lnTo>
                                  <a:pt x="20" y="245"/>
                                </a:lnTo>
                                <a:lnTo>
                                  <a:pt x="66" y="275"/>
                                </a:lnTo>
                                <a:lnTo>
                                  <a:pt x="151" y="245"/>
                                </a:lnTo>
                                <a:lnTo>
                                  <a:pt x="34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86720"/>
                            <a:ext cx="824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45">
                                <a:moveTo>
                                  <a:pt x="1252" y="138"/>
                                </a:moveTo>
                                <a:lnTo>
                                  <a:pt x="1141" y="48"/>
                                </a:lnTo>
                                <a:lnTo>
                                  <a:pt x="1042" y="24"/>
                                </a:lnTo>
                                <a:lnTo>
                                  <a:pt x="997" y="24"/>
                                </a:lnTo>
                                <a:lnTo>
                                  <a:pt x="846" y="0"/>
                                </a:lnTo>
                                <a:lnTo>
                                  <a:pt x="341" y="18"/>
                                </a:lnTo>
                                <a:lnTo>
                                  <a:pt x="124" y="48"/>
                                </a:lnTo>
                                <a:lnTo>
                                  <a:pt x="52" y="72"/>
                                </a:lnTo>
                                <a:lnTo>
                                  <a:pt x="13" y="126"/>
                                </a:lnTo>
                                <a:lnTo>
                                  <a:pt x="13" y="132"/>
                                </a:lnTo>
                                <a:lnTo>
                                  <a:pt x="6" y="150"/>
                                </a:lnTo>
                                <a:lnTo>
                                  <a:pt x="0" y="156"/>
                                </a:lnTo>
                                <a:lnTo>
                                  <a:pt x="46" y="191"/>
                                </a:lnTo>
                                <a:lnTo>
                                  <a:pt x="92" y="215"/>
                                </a:lnTo>
                                <a:lnTo>
                                  <a:pt x="203" y="180"/>
                                </a:lnTo>
                                <a:lnTo>
                                  <a:pt x="216" y="162"/>
                                </a:lnTo>
                                <a:lnTo>
                                  <a:pt x="321" y="156"/>
                                </a:lnTo>
                                <a:lnTo>
                                  <a:pt x="551" y="144"/>
                                </a:lnTo>
                                <a:lnTo>
                                  <a:pt x="721" y="138"/>
                                </a:lnTo>
                                <a:lnTo>
                                  <a:pt x="990" y="144"/>
                                </a:lnTo>
                                <a:lnTo>
                                  <a:pt x="1069" y="180"/>
                                </a:lnTo>
                                <a:lnTo>
                                  <a:pt x="1128" y="233"/>
                                </a:lnTo>
                                <a:lnTo>
                                  <a:pt x="1213" y="245"/>
                                </a:lnTo>
                                <a:lnTo>
                                  <a:pt x="1298" y="239"/>
                                </a:lnTo>
                                <a:lnTo>
                                  <a:pt x="125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086720"/>
                            <a:ext cx="266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3">
                                <a:moveTo>
                                  <a:pt x="367" y="12"/>
                                </a:moveTo>
                                <a:lnTo>
                                  <a:pt x="413" y="6"/>
                                </a:lnTo>
                                <a:lnTo>
                                  <a:pt x="419" y="6"/>
                                </a:lnTo>
                                <a:lnTo>
                                  <a:pt x="419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48"/>
                                </a:lnTo>
                                <a:lnTo>
                                  <a:pt x="183" y="150"/>
                                </a:lnTo>
                                <a:lnTo>
                                  <a:pt x="209" y="203"/>
                                </a:lnTo>
                                <a:lnTo>
                                  <a:pt x="262" y="108"/>
                                </a:lnTo>
                                <a:lnTo>
                                  <a:pt x="3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05160"/>
                            <a:ext cx="2959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16">
                                <a:moveTo>
                                  <a:pt x="440" y="1405"/>
                                </a:moveTo>
                                <a:lnTo>
                                  <a:pt x="407" y="1375"/>
                                </a:lnTo>
                                <a:lnTo>
                                  <a:pt x="400" y="1363"/>
                                </a:lnTo>
                                <a:lnTo>
                                  <a:pt x="407" y="1303"/>
                                </a:lnTo>
                                <a:lnTo>
                                  <a:pt x="420" y="1291"/>
                                </a:lnTo>
                                <a:lnTo>
                                  <a:pt x="426" y="1285"/>
                                </a:lnTo>
                                <a:lnTo>
                                  <a:pt x="420" y="1285"/>
                                </a:lnTo>
                                <a:lnTo>
                                  <a:pt x="407" y="1297"/>
                                </a:lnTo>
                                <a:lnTo>
                                  <a:pt x="328" y="1249"/>
                                </a:lnTo>
                                <a:lnTo>
                                  <a:pt x="269" y="1154"/>
                                </a:lnTo>
                                <a:lnTo>
                                  <a:pt x="249" y="1082"/>
                                </a:lnTo>
                                <a:lnTo>
                                  <a:pt x="249" y="1022"/>
                                </a:lnTo>
                                <a:lnTo>
                                  <a:pt x="256" y="1016"/>
                                </a:lnTo>
                                <a:lnTo>
                                  <a:pt x="276" y="914"/>
                                </a:lnTo>
                                <a:lnTo>
                                  <a:pt x="374" y="729"/>
                                </a:lnTo>
                                <a:lnTo>
                                  <a:pt x="453" y="484"/>
                                </a:lnTo>
                                <a:lnTo>
                                  <a:pt x="466" y="406"/>
                                </a:lnTo>
                                <a:lnTo>
                                  <a:pt x="440" y="179"/>
                                </a:lnTo>
                                <a:lnTo>
                                  <a:pt x="413" y="114"/>
                                </a:lnTo>
                                <a:lnTo>
                                  <a:pt x="387" y="72"/>
                                </a:lnTo>
                                <a:lnTo>
                                  <a:pt x="367" y="72"/>
                                </a:lnTo>
                                <a:lnTo>
                                  <a:pt x="302" y="24"/>
                                </a:lnTo>
                                <a:lnTo>
                                  <a:pt x="177" y="0"/>
                                </a:lnTo>
                                <a:lnTo>
                                  <a:pt x="158" y="6"/>
                                </a:lnTo>
                                <a:lnTo>
                                  <a:pt x="85" y="24"/>
                                </a:lnTo>
                                <a:lnTo>
                                  <a:pt x="20" y="78"/>
                                </a:lnTo>
                                <a:lnTo>
                                  <a:pt x="0" y="125"/>
                                </a:lnTo>
                                <a:lnTo>
                                  <a:pt x="7" y="227"/>
                                </a:lnTo>
                                <a:lnTo>
                                  <a:pt x="13" y="239"/>
                                </a:lnTo>
                                <a:lnTo>
                                  <a:pt x="20" y="155"/>
                                </a:lnTo>
                                <a:lnTo>
                                  <a:pt x="66" y="66"/>
                                </a:lnTo>
                                <a:lnTo>
                                  <a:pt x="92" y="30"/>
                                </a:lnTo>
                                <a:lnTo>
                                  <a:pt x="243" y="36"/>
                                </a:lnTo>
                                <a:lnTo>
                                  <a:pt x="308" y="90"/>
                                </a:lnTo>
                                <a:lnTo>
                                  <a:pt x="381" y="191"/>
                                </a:lnTo>
                                <a:lnTo>
                                  <a:pt x="407" y="269"/>
                                </a:lnTo>
                                <a:lnTo>
                                  <a:pt x="407" y="406"/>
                                </a:lnTo>
                                <a:lnTo>
                                  <a:pt x="348" y="592"/>
                                </a:lnTo>
                                <a:lnTo>
                                  <a:pt x="243" y="819"/>
                                </a:lnTo>
                                <a:lnTo>
                                  <a:pt x="184" y="968"/>
                                </a:lnTo>
                                <a:lnTo>
                                  <a:pt x="210" y="1171"/>
                                </a:lnTo>
                                <a:lnTo>
                                  <a:pt x="236" y="1255"/>
                                </a:lnTo>
                                <a:lnTo>
                                  <a:pt x="328" y="1405"/>
                                </a:lnTo>
                                <a:lnTo>
                                  <a:pt x="374" y="1416"/>
                                </a:lnTo>
                                <a:lnTo>
                                  <a:pt x="420" y="1405"/>
                                </a:lnTo>
                                <a:lnTo>
                                  <a:pt x="440" y="1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3244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8">
                                <a:moveTo>
                                  <a:pt x="0" y="66"/>
                                </a:moveTo>
                                <a:lnTo>
                                  <a:pt x="13" y="78"/>
                                </a:lnTo>
                                <a:lnTo>
                                  <a:pt x="46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957840"/>
                            <a:ext cx="166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99">
                                <a:moveTo>
                                  <a:pt x="262" y="245"/>
                                </a:moveTo>
                                <a:lnTo>
                                  <a:pt x="256" y="137"/>
                                </a:lnTo>
                                <a:lnTo>
                                  <a:pt x="229" y="84"/>
                                </a:lnTo>
                                <a:lnTo>
                                  <a:pt x="157" y="24"/>
                                </a:lnTo>
                                <a:lnTo>
                                  <a:pt x="98" y="0"/>
                                </a:lnTo>
                                <a:lnTo>
                                  <a:pt x="39" y="12"/>
                                </a:lnTo>
                                <a:lnTo>
                                  <a:pt x="0" y="78"/>
                                </a:lnTo>
                                <a:lnTo>
                                  <a:pt x="0" y="155"/>
                                </a:lnTo>
                                <a:lnTo>
                                  <a:pt x="85" y="209"/>
                                </a:lnTo>
                                <a:lnTo>
                                  <a:pt x="164" y="233"/>
                                </a:lnTo>
                                <a:lnTo>
                                  <a:pt x="243" y="299"/>
                                </a:lnTo>
                                <a:lnTo>
                                  <a:pt x="256" y="299"/>
                                </a:lnTo>
                                <a:lnTo>
                                  <a:pt x="262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73320"/>
                            <a:ext cx="266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69">
                                <a:moveTo>
                                  <a:pt x="131" y="191"/>
                                </a:moveTo>
                                <a:lnTo>
                                  <a:pt x="223" y="185"/>
                                </a:lnTo>
                                <a:lnTo>
                                  <a:pt x="322" y="167"/>
                                </a:lnTo>
                                <a:lnTo>
                                  <a:pt x="394" y="167"/>
                                </a:lnTo>
                                <a:lnTo>
                                  <a:pt x="400" y="161"/>
                                </a:lnTo>
                                <a:lnTo>
                                  <a:pt x="420" y="161"/>
                                </a:lnTo>
                                <a:lnTo>
                                  <a:pt x="413" y="96"/>
                                </a:lnTo>
                                <a:lnTo>
                                  <a:pt x="341" y="12"/>
                                </a:lnTo>
                                <a:lnTo>
                                  <a:pt x="289" y="0"/>
                                </a:lnTo>
                                <a:lnTo>
                                  <a:pt x="256" y="6"/>
                                </a:lnTo>
                                <a:lnTo>
                                  <a:pt x="230" y="24"/>
                                </a:lnTo>
                                <a:lnTo>
                                  <a:pt x="190" y="24"/>
                                </a:lnTo>
                                <a:lnTo>
                                  <a:pt x="92" y="96"/>
                                </a:lnTo>
                                <a:lnTo>
                                  <a:pt x="53" y="102"/>
                                </a:lnTo>
                                <a:lnTo>
                                  <a:pt x="46" y="137"/>
                                </a:lnTo>
                                <a:lnTo>
                                  <a:pt x="105" y="90"/>
                                </a:lnTo>
                                <a:lnTo>
                                  <a:pt x="217" y="90"/>
                                </a:lnTo>
                                <a:lnTo>
                                  <a:pt x="230" y="102"/>
                                </a:lnTo>
                                <a:lnTo>
                                  <a:pt x="230" y="107"/>
                                </a:lnTo>
                                <a:lnTo>
                                  <a:pt x="105" y="119"/>
                                </a:lnTo>
                                <a:lnTo>
                                  <a:pt x="26" y="191"/>
                                </a:lnTo>
                                <a:lnTo>
                                  <a:pt x="0" y="269"/>
                                </a:lnTo>
                                <a:lnTo>
                                  <a:pt x="40" y="209"/>
                                </a:lnTo>
                                <a:lnTo>
                                  <a:pt x="13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859560"/>
                            <a:ext cx="133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6">
                                <a:moveTo>
                                  <a:pt x="157" y="149"/>
                                </a:moveTo>
                                <a:lnTo>
                                  <a:pt x="138" y="95"/>
                                </a:lnTo>
                                <a:lnTo>
                                  <a:pt x="138" y="83"/>
                                </a:lnTo>
                                <a:lnTo>
                                  <a:pt x="151" y="71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5"/>
                                </a:lnTo>
                                <a:lnTo>
                                  <a:pt x="210" y="101"/>
                                </a:lnTo>
                                <a:lnTo>
                                  <a:pt x="157" y="24"/>
                                </a:lnTo>
                                <a:lnTo>
                                  <a:pt x="72" y="0"/>
                                </a:lnTo>
                                <a:lnTo>
                                  <a:pt x="13" y="12"/>
                                </a:lnTo>
                                <a:lnTo>
                                  <a:pt x="0" y="29"/>
                                </a:lnTo>
                                <a:lnTo>
                                  <a:pt x="6" y="83"/>
                                </a:lnTo>
                                <a:lnTo>
                                  <a:pt x="65" y="161"/>
                                </a:lnTo>
                                <a:lnTo>
                                  <a:pt x="79" y="203"/>
                                </a:lnTo>
                                <a:lnTo>
                                  <a:pt x="124" y="292"/>
                                </a:lnTo>
                                <a:lnTo>
                                  <a:pt x="131" y="400"/>
                                </a:lnTo>
                                <a:lnTo>
                                  <a:pt x="124" y="436"/>
                                </a:lnTo>
                                <a:lnTo>
                                  <a:pt x="170" y="322"/>
                                </a:lnTo>
                                <a:lnTo>
                                  <a:pt x="15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019040"/>
                            <a:ext cx="253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3" h="89">
                                <a:moveTo>
                                  <a:pt x="721" y="77"/>
                                </a:moveTo>
                                <a:lnTo>
                                  <a:pt x="1692" y="71"/>
                                </a:lnTo>
                                <a:lnTo>
                                  <a:pt x="2839" y="59"/>
                                </a:lnTo>
                                <a:lnTo>
                                  <a:pt x="3757" y="65"/>
                                </a:lnTo>
                                <a:lnTo>
                                  <a:pt x="3764" y="71"/>
                                </a:lnTo>
                                <a:lnTo>
                                  <a:pt x="3764" y="65"/>
                                </a:lnTo>
                                <a:lnTo>
                                  <a:pt x="3777" y="47"/>
                                </a:lnTo>
                                <a:lnTo>
                                  <a:pt x="3954" y="47"/>
                                </a:lnTo>
                                <a:lnTo>
                                  <a:pt x="3987" y="41"/>
                                </a:lnTo>
                                <a:lnTo>
                                  <a:pt x="3993" y="41"/>
                                </a:lnTo>
                                <a:lnTo>
                                  <a:pt x="3993" y="0"/>
                                </a:lnTo>
                                <a:lnTo>
                                  <a:pt x="1731" y="0"/>
                                </a:lnTo>
                                <a:lnTo>
                                  <a:pt x="85" y="6"/>
                                </a:lnTo>
                                <a:lnTo>
                                  <a:pt x="0" y="18"/>
                                </a:lnTo>
                                <a:lnTo>
                                  <a:pt x="19" y="65"/>
                                </a:lnTo>
                                <a:lnTo>
                                  <a:pt x="19" y="83"/>
                                </a:lnTo>
                                <a:lnTo>
                                  <a:pt x="170" y="89"/>
                                </a:lnTo>
                                <a:lnTo>
                                  <a:pt x="491" y="71"/>
                                </a:lnTo>
                                <a:lnTo>
                                  <a:pt x="7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0752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5">
                                <a:moveTo>
                                  <a:pt x="92" y="42"/>
                                </a:moveTo>
                                <a:lnTo>
                                  <a:pt x="53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18"/>
                                </a:lnTo>
                                <a:lnTo>
                                  <a:pt x="13" y="36"/>
                                </a:lnTo>
                                <a:lnTo>
                                  <a:pt x="46" y="24"/>
                                </a:lnTo>
                                <a:lnTo>
                                  <a:pt x="59" y="24"/>
                                </a:lnTo>
                                <a:lnTo>
                                  <a:pt x="92" y="77"/>
                                </a:lnTo>
                                <a:lnTo>
                                  <a:pt x="92" y="95"/>
                                </a:lnTo>
                                <a:lnTo>
                                  <a:pt x="105" y="77"/>
                                </a:lnTo>
                                <a:lnTo>
                                  <a:pt x="9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828960"/>
                            <a:ext cx="133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9">
                                <a:moveTo>
                                  <a:pt x="124" y="113"/>
                                </a:moveTo>
                                <a:lnTo>
                                  <a:pt x="138" y="125"/>
                                </a:lnTo>
                                <a:lnTo>
                                  <a:pt x="52" y="257"/>
                                </a:lnTo>
                                <a:lnTo>
                                  <a:pt x="170" y="179"/>
                                </a:lnTo>
                                <a:lnTo>
                                  <a:pt x="190" y="191"/>
                                </a:lnTo>
                                <a:lnTo>
                                  <a:pt x="203" y="143"/>
                                </a:lnTo>
                                <a:lnTo>
                                  <a:pt x="210" y="0"/>
                                </a:lnTo>
                                <a:lnTo>
                                  <a:pt x="170" y="0"/>
                                </a:lnTo>
                                <a:lnTo>
                                  <a:pt x="131" y="24"/>
                                </a:lnTo>
                                <a:lnTo>
                                  <a:pt x="72" y="30"/>
                                </a:lnTo>
                                <a:lnTo>
                                  <a:pt x="13" y="113"/>
                                </a:lnTo>
                                <a:lnTo>
                                  <a:pt x="0" y="269"/>
                                </a:lnTo>
                                <a:lnTo>
                                  <a:pt x="92" y="149"/>
                                </a:lnTo>
                                <a:lnTo>
                                  <a:pt x="12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73920"/>
                            <a:ext cx="95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1">
                                <a:moveTo>
                                  <a:pt x="46" y="119"/>
                                </a:moveTo>
                                <a:lnTo>
                                  <a:pt x="26" y="119"/>
                                </a:lnTo>
                                <a:lnTo>
                                  <a:pt x="26" y="47"/>
                                </a:lnTo>
                                <a:lnTo>
                                  <a:pt x="86" y="12"/>
                                </a:lnTo>
                                <a:lnTo>
                                  <a:pt x="118" y="23"/>
                                </a:lnTo>
                                <a:lnTo>
                                  <a:pt x="138" y="53"/>
                                </a:lnTo>
                                <a:lnTo>
                                  <a:pt x="151" y="71"/>
                                </a:lnTo>
                                <a:lnTo>
                                  <a:pt x="145" y="29"/>
                                </a:lnTo>
                                <a:lnTo>
                                  <a:pt x="112" y="0"/>
                                </a:lnTo>
                                <a:lnTo>
                                  <a:pt x="40" y="12"/>
                                </a:lnTo>
                                <a:lnTo>
                                  <a:pt x="13" y="47"/>
                                </a:lnTo>
                                <a:lnTo>
                                  <a:pt x="0" y="107"/>
                                </a:lnTo>
                                <a:lnTo>
                                  <a:pt x="13" y="119"/>
                                </a:lnTo>
                                <a:lnTo>
                                  <a:pt x="13" y="149"/>
                                </a:lnTo>
                                <a:lnTo>
                                  <a:pt x="20" y="161"/>
                                </a:lnTo>
                                <a:lnTo>
                                  <a:pt x="46" y="161"/>
                                </a:lnTo>
                                <a:lnTo>
                                  <a:pt x="4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31160"/>
                            <a:ext cx="540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5">
                                <a:moveTo>
                                  <a:pt x="78" y="95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lnTo>
                                  <a:pt x="19" y="1171"/>
                                </a:lnTo>
                                <a:lnTo>
                                  <a:pt x="72" y="1195"/>
                                </a:lnTo>
                                <a:lnTo>
                                  <a:pt x="85" y="1165"/>
                                </a:lnTo>
                                <a:lnTo>
                                  <a:pt x="7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3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51960"/>
                            <a:ext cx="511380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3" h="2839">
                                <a:moveTo>
                                  <a:pt x="571" y="0"/>
                                </a:moveTo>
                                <a:lnTo>
                                  <a:pt x="7483" y="0"/>
                                </a:lnTo>
                                <a:lnTo>
                                  <a:pt x="7542" y="0"/>
                                </a:lnTo>
                                <a:lnTo>
                                  <a:pt x="7601" y="12"/>
                                </a:lnTo>
                                <a:lnTo>
                                  <a:pt x="7653" y="30"/>
                                </a:lnTo>
                                <a:lnTo>
                                  <a:pt x="7706" y="53"/>
                                </a:lnTo>
                                <a:lnTo>
                                  <a:pt x="7758" y="77"/>
                                </a:lnTo>
                                <a:lnTo>
                                  <a:pt x="7804" y="113"/>
                                </a:lnTo>
                                <a:lnTo>
                                  <a:pt x="7850" y="149"/>
                                </a:lnTo>
                                <a:lnTo>
                                  <a:pt x="7889" y="197"/>
                                </a:lnTo>
                                <a:lnTo>
                                  <a:pt x="7922" y="239"/>
                                </a:lnTo>
                                <a:lnTo>
                                  <a:pt x="7955" y="293"/>
                                </a:lnTo>
                                <a:lnTo>
                                  <a:pt x="7988" y="346"/>
                                </a:lnTo>
                                <a:lnTo>
                                  <a:pt x="8014" y="406"/>
                                </a:lnTo>
                                <a:lnTo>
                                  <a:pt x="8034" y="466"/>
                                </a:lnTo>
                                <a:lnTo>
                                  <a:pt x="8047" y="532"/>
                                </a:lnTo>
                                <a:lnTo>
                                  <a:pt x="8053" y="597"/>
                                </a:lnTo>
                                <a:lnTo>
                                  <a:pt x="8053" y="663"/>
                                </a:lnTo>
                                <a:lnTo>
                                  <a:pt x="8053" y="2169"/>
                                </a:lnTo>
                                <a:lnTo>
                                  <a:pt x="8053" y="2241"/>
                                </a:lnTo>
                                <a:lnTo>
                                  <a:pt x="8047" y="2307"/>
                                </a:lnTo>
                                <a:lnTo>
                                  <a:pt x="8034" y="2367"/>
                                </a:lnTo>
                                <a:lnTo>
                                  <a:pt x="8014" y="2432"/>
                                </a:lnTo>
                                <a:lnTo>
                                  <a:pt x="7988" y="2486"/>
                                </a:lnTo>
                                <a:lnTo>
                                  <a:pt x="7955" y="2546"/>
                                </a:lnTo>
                                <a:lnTo>
                                  <a:pt x="7922" y="2594"/>
                                </a:lnTo>
                                <a:lnTo>
                                  <a:pt x="7889" y="2641"/>
                                </a:lnTo>
                                <a:lnTo>
                                  <a:pt x="7850" y="2683"/>
                                </a:lnTo>
                                <a:lnTo>
                                  <a:pt x="7804" y="2725"/>
                                </a:lnTo>
                                <a:lnTo>
                                  <a:pt x="7758" y="2755"/>
                                </a:lnTo>
                                <a:lnTo>
                                  <a:pt x="7706" y="2785"/>
                                </a:lnTo>
                                <a:lnTo>
                                  <a:pt x="7653" y="2809"/>
                                </a:lnTo>
                                <a:lnTo>
                                  <a:pt x="7601" y="2827"/>
                                </a:lnTo>
                                <a:lnTo>
                                  <a:pt x="7542" y="2833"/>
                                </a:lnTo>
                                <a:lnTo>
                                  <a:pt x="7483" y="2839"/>
                                </a:lnTo>
                                <a:lnTo>
                                  <a:pt x="571" y="2839"/>
                                </a:lnTo>
                                <a:lnTo>
                                  <a:pt x="512" y="2833"/>
                                </a:lnTo>
                                <a:lnTo>
                                  <a:pt x="459" y="2827"/>
                                </a:lnTo>
                                <a:lnTo>
                                  <a:pt x="400" y="2809"/>
                                </a:lnTo>
                                <a:lnTo>
                                  <a:pt x="348" y="2785"/>
                                </a:lnTo>
                                <a:lnTo>
                                  <a:pt x="302" y="2755"/>
                                </a:lnTo>
                                <a:lnTo>
                                  <a:pt x="250" y="2725"/>
                                </a:lnTo>
                                <a:lnTo>
                                  <a:pt x="210" y="2683"/>
                                </a:lnTo>
                                <a:lnTo>
                                  <a:pt x="164" y="2641"/>
                                </a:lnTo>
                                <a:lnTo>
                                  <a:pt x="132" y="2594"/>
                                </a:lnTo>
                                <a:lnTo>
                                  <a:pt x="99" y="2546"/>
                                </a:lnTo>
                                <a:lnTo>
                                  <a:pt x="66" y="2486"/>
                                </a:lnTo>
                                <a:lnTo>
                                  <a:pt x="46" y="2432"/>
                                </a:lnTo>
                                <a:lnTo>
                                  <a:pt x="27" y="2367"/>
                                </a:lnTo>
                                <a:lnTo>
                                  <a:pt x="7" y="2307"/>
                                </a:lnTo>
                                <a:lnTo>
                                  <a:pt x="0" y="2241"/>
                                </a:lnTo>
                                <a:lnTo>
                                  <a:pt x="0" y="2169"/>
                                </a:lnTo>
                                <a:lnTo>
                                  <a:pt x="0" y="663"/>
                                </a:lnTo>
                                <a:lnTo>
                                  <a:pt x="0" y="597"/>
                                </a:lnTo>
                                <a:lnTo>
                                  <a:pt x="7" y="532"/>
                                </a:lnTo>
                                <a:lnTo>
                                  <a:pt x="27" y="466"/>
                                </a:lnTo>
                                <a:lnTo>
                                  <a:pt x="46" y="406"/>
                                </a:lnTo>
                                <a:lnTo>
                                  <a:pt x="66" y="346"/>
                                </a:lnTo>
                                <a:lnTo>
                                  <a:pt x="99" y="293"/>
                                </a:lnTo>
                                <a:lnTo>
                                  <a:pt x="132" y="239"/>
                                </a:lnTo>
                                <a:lnTo>
                                  <a:pt x="164" y="197"/>
                                </a:lnTo>
                                <a:lnTo>
                                  <a:pt x="210" y="149"/>
                                </a:lnTo>
                                <a:lnTo>
                                  <a:pt x="250" y="113"/>
                                </a:lnTo>
                                <a:lnTo>
                                  <a:pt x="302" y="77"/>
                                </a:lnTo>
                                <a:lnTo>
                                  <a:pt x="348" y="53"/>
                                </a:lnTo>
                                <a:lnTo>
                                  <a:pt x="400" y="30"/>
                                </a:lnTo>
                                <a:lnTo>
                                  <a:pt x="459" y="12"/>
                                </a:lnTo>
                                <a:lnTo>
                                  <a:pt x="512" y="0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5600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4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布丁體(P)" w:hAnsi="華康布丁體(P)" w:eastAsia="華康布丁體(P)" w:cs="Times New Roman"/>
                                  <w:color w:val="auto"/>
                                  <w:lang w:val="en-US" w:eastAsia="zh-TW" w:bidi="ar-SA"/>
                                </w:rPr>
                                <w:t>兩鬢霜雪莫驚怪     滿園桃李是我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440"/>
                                <w:ind w:firstLine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天累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標楷體" w:ascii="華康皮皮體W5(P)" w:hAnsi="華康皮皮體W5(P)" w:eastAsia="華康皮皮體W5(P)"/>
                                  <w:color w:val="auto"/>
                                  <w:lang w:val="en-US" w:eastAsia="zh-TW" w:bidi="ar-SA"/>
                                </w:rPr>
                                <w:t>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的老師們   教師節…放鬆一下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深優良教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年：校長、陳萬財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0" w:hanging="8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年：林郁卉老師、李秀滿老師、曾智隴老師、徐容媖老師、王月裡老師、吳郁惠老師、曾秋雲老師、陳真敏老師、王文郁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0" w:hanging="8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年：吳慧屏老師、王純琍老師、徐麗齡老師、黃慧美老師、曾鈺婷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1" w:hanging="84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良教育人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劉小青老師、張小蕾老師、陳慧元老師、陳真敏老師、林淑娟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22pt;height:363.35pt" coordorigin="0,180" coordsize="10440,7267">
                <v:rect id="shape_0" stroked="f" o:allowincell="f" style="position:absolute;left:0;top:180;width:10439;height:7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2;top:1513;width:9862;height:5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259,3694" path="m5109,143l5213,275l5259,430l5253,628l5233,669l5220,711l5161,813l5056,914l5010,938l4997,950l5220,950l5227,1064l5227,1088l4958,1088l3863,1070l1194,1070l1187,1064l1121,1136l1056,1171l1075,1369l1062,1393l1069,1405l1069,1411l990,1411l957,1387l912,1381l859,1327l839,1285l826,1267l754,1345l662,1363l616,1345l584,1303l597,1237l643,1160l643,1154l636,1148l557,1183l472,1171l433,1106l420,1022l420,992l485,908l426,891l407,891l321,998l308,1076l321,1237l446,1518l518,1805l518,1960l485,2134l439,2223l361,2307l348,3688l321,3694l295,3682l230,3682l243,2815l236,2349l138,2319l46,2259l0,2176l0,2056l33,1948l85,1889l111,1883l125,1865l177,1889l190,1919l177,2002l216,2050l249,2044l289,1972l289,1835l203,1608l138,1440l92,1315l59,1076l105,879l138,753l203,634l295,550l387,520l498,544l603,622l616,646l662,616l662,574l636,514l656,359l728,233l807,155l905,126l984,131l1062,191l1121,299l1121,406l1095,466l1062,484l1016,520l912,496l879,514l872,514l866,520l925,628l938,657l1049,705l1134,711l1187,729l1390,735l1580,747l1777,747l1862,711l1921,634l1928,466l1895,460l1849,442l1810,365l1810,257l1849,149l1935,96l2007,102l2033,114l2098,131l2151,209l2171,281l2177,287l2236,197l2321,126l2426,126l2459,149l2512,227l2525,329l2512,406l2446,484l2420,484l2413,472l2400,490l2394,604l2387,616l2407,675l2446,711l2676,729l2840,729l3115,705l3167,693l3226,693l3344,646l3390,598l3443,490l3443,460l3331,436l3299,365l3299,275l3377,179l3430,149l3508,155l3574,233l3613,287l3626,275l3712,287l3758,281l3863,155l4059,78l4236,36l4590,12l4669,0l4958,48l5109,143xe" stroked="f" o:allowincell="f" style="position:absolute;left:0;top:180;width:5219;height:398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01,908" path="m1181,12l1260,24l1338,54l1410,90l1509,173l1574,281l1601,400l1594,586l1548,711l1456,825l1397,872l1299,908l1148,878l1102,843l1069,777l1056,669l1089,544l1135,490l1135,502l1187,460l1253,448l1319,484l1338,556l1332,645l1305,699l1260,741l1253,741l1246,735l1240,741l1220,747l1246,777l1325,741l1397,669l1443,562l1450,502l1437,382l1397,305l1305,209l1220,167l1089,137l604,143l486,167l335,233l276,293l217,400l86,412l14,406l7,293l0,281l138,281l184,239l250,155l394,90l545,42l650,30l853,6l1056,0l1089,6l1181,12xe" fillcolor="#bd03fa" stroked="f" o:allowincell="f" style="position:absolute;left:3626;top:509;width:1600;height:907;mso-wrap-style:none;v-text-anchor:middle">
                  <v:fill o:detectmouseclick="t" type="solid" color2="#42fc05" opacity="0.77"/>
                  <v:stroke color="#3465a4" joinstyle="round" endcap="flat"/>
                  <w10:wrap type="none"/>
                </v:shape>
                <v:shape id="shape_0" coordsize="321,316" path="m275,47l321,155l321,239l302,280l302,316l230,310l216,310l203,227l157,173l118,173l92,191l112,215l144,209l171,233l184,286l184,304l164,304l157,280l92,304l53,292l13,233l13,185l0,173l39,65l105,0l177,5l275,47xe" fillcolor="#ebbafa" stroked="f" o:allowincell="f" style="position:absolute;left:1823;top:598;width:320;height:315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315,305" path="m301,108l315,186l301,263l262,305l203,299l131,287l124,287l124,222l164,192l203,198l216,174l210,162l196,144l137,162l98,216l85,251l92,275l98,287l46,293l26,293l33,269l0,222l19,132l59,78l118,24l190,0l262,30l301,108xe" fillcolor="#ebbafa" stroked="f" o:allowincell="f" style="position:absolute;left:2184;top:615;width:314;height:304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453,425" path="m328,6l387,60l440,126l440,162l453,186l427,287l374,335l295,335l263,311l197,323l184,347l191,341l191,335l191,323l191,317l191,305l191,299l191,293l191,281l191,281l191,281l191,281l191,281l191,275l191,275l191,275l191,275l191,269l197,257l197,251l197,239l197,234l197,228l197,216l197,210l197,210l204,204l204,198l210,192l210,186l210,186l217,180l223,180l230,180l230,180l230,180l230,180l230,174l236,174l236,174l236,174l236,174l236,174l236,174l236,174l236,174l243,174l243,174l243,174l243,174l243,174l250,174l250,174l256,180l256,180l256,186l263,192l263,192l263,198l263,198l263,204l263,210l256,210l256,216l256,216l256,222l250,222l250,222l250,222l250,228l243,228l243,228l243,234l243,234l243,234l243,239l243,239l236,239l236,245l236,245l236,245l236,251l230,257l230,257l230,263l230,269l236,275l236,275l236,281l243,281l250,287l250,287l256,287l256,287l263,281l263,281l269,275l269,275l269,269l269,269l269,269l269,269l269,269l276,263l276,263l276,263l276,263l276,263l276,263l276,257l282,257l282,257l282,257l282,257l289,245l289,239l295,234l295,222l302,216l302,210l302,198l302,192l302,186l302,186l302,186l302,186l302,186l302,186l302,180l302,180l295,168l289,156l282,144l276,138l269,132l263,126l250,120l236,120l236,120l236,120l236,120l236,120l236,120l236,120l236,126l230,126l230,126l236,126l230,126l230,126l230,126l230,126l230,126l223,126l223,126l223,126l223,126l223,126l217,126l210,132l204,132l197,138l197,138l191,144l184,150l177,156l177,162l177,162l171,168l171,168l171,168l171,174l171,174l164,180l164,180l164,180l164,180l164,186l164,186l164,186l164,186l164,186l164,186l164,186l158,198l158,204l158,216l158,222l158,234l158,239l158,251l158,257l158,263l158,263l158,263l158,263l158,269l158,269l151,269l151,269l151,275l151,275l151,275l151,281l151,281l151,281l151,287l151,287l151,293l151,299l151,305l151,311l151,311l151,317l151,323l151,329l151,335l145,341l145,341l145,347l151,347l151,353l151,353l151,359l151,359l53,425l33,425l0,371l0,269l33,168l66,138l92,84l158,30l243,0l328,18l328,6xe" fillcolor="#eab2fc" stroked="f" o:allowincell="f" style="position:absolute;left:662;top:621;width:452;height:424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1436,771" path="m1390,84l1423,168l1436,269l1410,407l1345,586l1331,610l1331,634l1207,771l1030,759l282,741l262,724l203,724l105,670l40,586l0,496l0,478l171,496l203,520l269,580l846,574l1036,550l1187,496l1246,443l1305,299l1325,180l1325,156l1279,114l1233,126l1220,138l1226,192l1233,204l1266,156l1279,162l1279,239l1187,239l1161,221l1141,162l1148,102l1226,24l1266,0l1331,30l1390,84xe" fillcolor="#db73ff" stroked="f" o:allowincell="f" style="position:absolute;left:2177;top:645;width:1435;height:770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145,108" path="m145,36l131,102l131,108l118,108l118,54l92,24l40,54l27,78l27,102l20,108l13,108l0,90l13,42l79,0l118,6l145,36xe" fillcolor="#330099" stroked="f" o:allowincell="f" style="position:absolute;left:826;top:747;width:144;height:107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23,538" path="m204,89l223,143l223,191l197,197l145,281l112,388l145,538l99,496l14,305l0,203l7,131l20,119l0,77l46,18l73,0l138,0l204,89xe" fillcolor="#ffb5ff" stroked="f" o:allowincell="f" style="position:absolute;left:4531;top:789;width:222;height:537;mso-wrap-style:none;v-text-anchor:middle">
                  <v:fill o:detectmouseclick="t" type="solid" color2="#004a00"/>
                  <v:stroke color="#3465a4" joinstyle="round" endcap="flat"/>
                  <w10:wrap type="none"/>
                </v:shape>
                <v:shape id="shape_0" coordsize="472,621" path="m223,107l210,131l236,340l295,472l334,526l360,556l439,591l472,621l308,621l308,609l295,591l236,579l170,514l78,394l13,221l0,155l6,77l46,24l98,0l157,12l223,107xe" fillcolor="#ff7dff" stroked="f" o:allowincell="f" style="position:absolute;left:4289;top:801;width:471;height:620;mso-wrap-style:none;v-text-anchor:middle">
                  <v:fill o:detectmouseclick="t" type="solid" color2="#008200"/>
                  <v:stroke color="#3465a4" joinstyle="round" endcap="flat"/>
                  <w10:wrap type="none"/>
                </v:shape>
                <v:shape id="shape_0" coordsize="472,591" path="m210,107l210,191l308,430l400,532l472,591l315,591l249,526l190,484l99,376l13,191l0,131l13,77l59,18l105,0l164,29l210,107xe" fillcolor="white" stroked="f" o:allowincell="f" style="position:absolute;left:4059;top:831;width:471;height:5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83" path="m59,83l0,83l20,0l59,53l59,83xe" fillcolor="#ccccff" stroked="f" o:allowincell="f" style="position:absolute;left:2138;top:843;width:58;height:8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20,162" path="m407,18l420,18l413,162l236,150l0,138l7,0l400,6l407,18xe" fillcolor="#f5d4ff" stroked="f" o:allowincell="f" style="position:absolute;left:1954;top:938;width:419;height:161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459,460" path="m190,78l289,269l400,401l439,424l439,442l459,460l262,460l216,430l190,401l216,401l230,389l230,377l125,323l0,179l0,108l46,24l79,0l144,18l190,78xe" fillcolor="#fc02fc" stroked="f" o:allowincell="f" style="position:absolute;left:3856;top:962;width:458;height:459;mso-wrap-style:none;v-text-anchor:middle">
                  <v:fill o:detectmouseclick="t" type="solid" color2="#03fd03"/>
                  <v:stroke color="#3465a4" joinstyle="round" endcap="flat"/>
                  <w10:wrap type="none"/>
                </v:shape>
                <v:shape id="shape_0" coordsize="446,347" path="m446,96l348,185l289,215l230,263l190,275l98,341l59,347l0,275l39,221l203,96l249,66l334,30l387,6l387,0l420,66l446,96xe" fillcolor="#f5d4ff" stroked="f" o:allowincell="f" style="position:absolute;left:459;top:1010;width:445;height:346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524,1679" path="m439,30l505,78l524,101l439,161l373,131l301,143l242,203l164,347l118,645l124,711l314,1189l334,1357l334,1446l308,1548l216,1661l144,1679l59,1679l26,1602l0,1506l0,1392l59,1345l85,1357l105,1387l85,1440l91,1476l137,1530l190,1524l249,1446l255,1369l255,1285l164,1040l118,914l45,729l26,466l39,442l39,424l45,394l105,185l150,101l229,24l282,0l341,12l439,30xe" fillcolor="#eab2fc" stroked="f" o:allowincell="f" style="position:absolute;left:66;top:1022;width:523;height:1678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387,298" path="m354,233l361,262l387,298l151,292l151,286l85,239l40,191l0,125l0,83l26,29l66,0l158,29l354,233xe" fillcolor="#d605d6" stroked="f" o:allowincell="f" style="position:absolute;left:3659;top:1119;width:386;height:297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1298,281" path="m1252,126l1141,228l1042,246l997,246l846,281l347,257l124,228l52,192l13,138l19,132l6,108l0,102l46,60l98,42l203,78l223,96l321,102l557,120l721,126l990,120l1069,78l1128,18l1219,0l1298,6l1252,126xe" fillcolor="#db73ff" stroked="f" o:allowincell="f" style="position:absolute;left:820;top:1123;width:1297;height:280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426,233" path="m373,215l413,221l419,221l426,233l0,233l91,180l183,60l209,0l262,108l373,215xe" fillcolor="#ccccff" stroked="f" o:allowincell="f" style="position:absolute;left:1935;top:1171;width:425;height:23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6,1572" path="m440,12l413,48l400,60l407,120l426,138l433,144l426,144l413,132l328,185l269,293l249,371l249,437l256,448l276,556l374,765l453,1034l466,1124l440,1375l420,1453l387,1500l374,1500l308,1554l177,1572l164,1566l92,1554l26,1488l0,1435l7,1321l13,1315l26,1405l66,1506l99,1542l243,1536l308,1476l381,1369l407,1273l407,1124l354,921l243,664l184,502l217,269l243,174l328,12l374,0l426,12l440,12xe" fillcolor="#d96bff" stroked="f" o:allowincell="f" style="position:absolute;left:26;top:1195;width:465;height:1571;mso-wrap-style:none;v-text-anchor:middle">
                  <v:fill o:detectmouseclick="t" type="solid" color2="#269400"/>
                  <v:stroke color="#3465a4" joinstyle="round" endcap="flat"/>
                  <w10:wrap type="none"/>
                </v:shape>
                <v:shape id="shape_0" coordsize="40,84" path="m0,18l13,0l40,84l0,18xe" fillcolor="fuchsia" stroked="f" o:allowincell="f" style="position:absolute;left:780;top:1231;width:39;height:8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63,335" path="m263,66l250,179l223,245l151,311l92,335l33,317l0,251l0,167l79,101l158,72l237,0l250,0l263,66xe" fillcolor="#d605d6" stroked="f" o:allowincell="f" style="position:absolute;left:452;top:1291;width:262;height:334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420,299" path="m131,83l223,89l322,107l394,107l407,113l420,113l420,191l348,287l289,299l256,293l230,269l190,269l92,191l53,185l46,143l105,197l223,197l230,185l230,179l105,161l26,83l0,0l40,60l131,83xe" fillcolor="#ff05ff" stroked="f" o:allowincell="f" style="position:absolute;left:767;top:1303;width:419;height:298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210,490" path="m164,323l138,388l138,394l151,412l197,287l197,251l210,376l164,466l72,490l13,478l0,454l6,394l65,311l79,263l124,161l131,48l124,0l177,131l164,323xe" fillcolor="#ff05ff" stroked="f" o:allowincell="f" style="position:absolute;left:610;top:1309;width:209;height:489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4000,102" path="m721,18l1698,24l2839,42l3757,30l3764,24l3764,30l3777,48l3954,48l3987,54l4000,54l4000,102l1731,102l85,96l0,84l19,30l19,6l177,0l491,24l721,18xe" fillcolor="#9933cc" stroked="f" o:allowincell="f" style="position:absolute;left:1207;top:1416;width:3999;height:101;mso-wrap-style:none;v-text-anchor:middle">
                  <v:fill o:detectmouseclick="t" type="solid" color2="#66cc33"/>
                  <v:stroke color="#3465a4" joinstyle="round" endcap="flat"/>
                  <w10:wrap type="none"/>
                </v:shape>
                <v:shape id="shape_0" coordsize="98,108" path="m85,60l52,108l6,102l0,84l6,66l39,78l59,78l85,24l85,0l98,24l85,60xe" fillcolor="#330099" stroked="f" o:allowincell="f" style="position:absolute;left:525;top:1434;width:97;height:107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0,305" path="m118,179l138,161l46,18l164,101l184,95l204,149l210,305l164,305l132,281l73,269l14,179l0,0l86,137l118,179xe" fillcolor="#ff73ff" stroked="f" o:allowincell="f" style="position:absolute;left:839;top:1548;width:209;height:304;mso-wrap-style:none;v-text-anchor:middle">
                  <v:fill o:detectmouseclick="t" type="solid" color2="#008c00"/>
                  <v:stroke color="#3465a4" joinstyle="round" endcap="flat"/>
                  <w10:wrap type="none"/>
                </v:shape>
                <v:shape id="shape_0" coordsize="158,186" path="m46,48l33,48l33,132l86,168l118,156l138,126l158,102l145,150l112,186l40,168l13,132l0,60l13,48l13,18l26,0l46,0l46,48xe" fillcolor="#330099" stroked="f" o:allowincell="f" style="position:absolute;left:85;top:2468;width:157;height:185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85,1327" path="m72,1219l72,1327l0,1327l7,1315l20,18l72,0l85,30l72,1219xe" fillcolor="#bd03fa" stroked="f" o:allowincell="f" style="position:absolute;left:249;top:2803;width:84;height:1326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5259,3694" path="m150,137l52,269l0,424l6,628l26,663l39,711l98,813l203,914l255,938l262,950l39,950l32,1058l32,1082l301,1082l1396,1070l4065,1070l4072,1058l4138,1136l4210,1165l4184,1369l4197,1393l4190,1399l4190,1405l4269,1405l4302,1381l4354,1375l4406,1321l4426,1285l4433,1267l4505,1345l4603,1363l4643,1345l4682,1297l4669,1237l4623,1160l4623,1154l4629,1148l4702,1183l4787,1165l4826,1106l4839,1022l4839,992l4774,903l4833,891l4852,891l4938,998l4957,1076l4944,1237l4820,1512l4747,1799l4747,1954l4774,2134l4826,2217l4898,2301l4911,3688l4944,3694l4964,3676l5029,3676l5023,2815l5023,2349l5121,2319l5220,2259l5259,2170l5259,2056l5226,1948l5174,1889l5154,1877l5141,1865l5088,1889l5069,1919l5088,2002l5043,2050l5016,2038l4970,1972l4970,1829l5056,1608l5121,1434l5167,1315l5200,1076l5154,873l5121,753l5056,634l4964,550l4879,520l4761,544l4656,616l4643,640l4603,610l4603,574l4629,508l4610,359l4538,233l4452,155l4361,126l4282,131l4197,185l4138,293l4138,400l4164,466l4197,478l4243,520l4354,496l4380,508l4387,508l4393,520l4334,628l4321,657l4216,705l4125,711l4072,729l3875,735l3685,741l3488,741l3397,711l3338,634l3331,466l3364,454l3410,442l3449,365l3449,257l3410,149l3324,90l3252,102l3233,108l3167,131l3108,209l3095,281l3088,287l3029,191l2938,126l2839,126l2800,149l2754,227l2734,323l2747,400l2813,478l2839,478l2846,472l2859,484l2865,604l2872,610l2852,675l2813,711l2583,729l2426,729l2144,705l2098,687l2039,687l1915,640l1869,598l1823,484l1823,454l1928,436l1967,365l1967,269l1882,179l1836,149l1757,155l1685,233l1652,287l1639,269l1547,287l1508,281l1396,155l1200,78l1023,30l669,6l596,0l301,48l150,137xe" fillcolor="#330099" stroked="f" o:allowincell="f" style="position:absolute;left:5181;top:472;width:5258;height:3693;mso-wrap-style:none;v-text-anchor:middle">
                  <v:fill o:detectmouseclick="t" type="solid" color2="#ccff66" opacity="0.82"/>
                  <v:stroke color="#3465a4" joinstyle="round" endcap="flat"/>
                  <w10:wrap type="none"/>
                </v:shape>
                <v:shape id="shape_0" coordsize="1607,914" path="m420,18l348,24l263,54l191,96l92,179l27,287l0,406l7,586l53,711l151,831l210,873l302,914l453,884l499,843l532,783l551,675l512,550l473,496l466,502l420,466l355,448l289,490l263,556l269,651l296,705l348,741l355,741l355,735l361,741l381,753l355,783l282,741l210,675l158,568l158,502l164,388l204,311l296,209l381,173l512,137l1004,149l1115,173l1273,233l1325,293l1384,406l1515,418l1587,412l1601,293l1607,287l1469,287l1417,239l1351,155l1214,96l1056,48l958,30l755,12l551,0l512,12l420,18xe" stroked="f" o:allowincell="f" style="position:absolute;left:8820;top:180;width:1606;height:91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21,316" path="m52,41l0,155l0,239l19,274l19,316l91,310l111,310l118,221l170,167l203,167l229,191l209,215l183,209l150,233l137,286l137,298l157,298l170,274l236,298l268,292l314,233l314,185l321,167l282,59l216,0l144,5l52,41xe" fillcolor="#ebbafa" stroked="f" o:allowincell="f" style="position:absolute;left:8296;top:598;width:320;height:315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308,311" path="m7,108l0,186l7,263l53,311l105,305l177,287l184,287l184,228l144,198l105,204l92,180l98,162l112,150l171,162l210,222l223,257l216,281l210,287l269,299l282,299l275,275l308,228l289,132l256,78l197,24l125,0l53,30l7,108xe" fillcolor="#ebbafa" stroked="f" o:allowincell="f" style="position:absolute;left:7948;top:609;width:307;height:310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446,425" path="m118,6l65,60l13,120l13,162l0,186l19,287l78,329l151,329l183,305l249,323l262,347l262,335l262,329l255,323l255,311l255,305l255,293l255,287l255,281l255,281l255,281l255,275l255,275l255,275l255,275l255,275l255,275l255,263l255,257l255,245l255,239l255,234l249,222l249,216l249,204l249,204l249,198l242,192l242,192l236,186l236,180l229,180l229,180l223,174l216,174l216,174l216,174l216,174l216,174l216,174l210,174l210,174l210,174l210,174l210,174l210,174l210,174l210,174l210,168l210,168l203,174l196,174l196,174l196,174l190,180l190,180l190,186l183,192l183,192l190,198l190,204l190,204l190,210l190,210l190,216l196,216l196,216l196,222l203,222l203,222l203,228l203,228l203,228l203,234l210,234l210,234l210,239l210,239l210,239l210,245l216,245l216,245l216,251l216,257l216,263l216,269l216,269l210,275l210,281l203,281l203,281l196,281l196,281l190,281l190,281l183,275l183,275l177,269l177,269l177,269l177,269l177,263l177,263l177,263l177,263l177,263l170,263l170,257l170,257l170,257l170,257l170,257l164,251l164,251l164,245l157,239l157,228l151,222l151,216l151,204l144,198l144,186l144,186l144,186l144,186l144,180l144,180l144,180l144,180l144,180l151,168l157,156l164,144l170,132l177,126l190,126l196,120l210,120l210,120l210,120l210,120l210,120l216,120l216,120l216,120l216,120l216,120l216,120l216,120l216,120l216,120l223,120l223,120l223,120l223,120l223,120l223,126l223,126l229,126l236,126l242,132l249,132l255,138l262,144l269,150l269,156l275,156l275,162l275,162l275,168l275,168l282,168l282,174l282,174l282,180l282,180l282,180l282,180l282,180l282,186l288,186l288,186l288,186l288,186l288,192l288,204l288,210l288,222l295,228l295,239l295,245l295,257l295,257l295,257l295,263l295,263l295,263l295,263l295,269l295,269l295,269l295,275l295,275l295,275l295,281l295,281l295,281l295,287l295,287l295,293l295,299l295,305l301,311l301,317l301,323l301,329l301,335l301,335l301,341l301,341l301,347l301,347l295,353l295,353l295,359l400,425l413,425l446,371l446,269l413,168l387,138l354,84l288,30l210,0l124,12l118,6xe" fillcolor="#eab2fc" stroked="f" o:allowincell="f" style="position:absolute;left:9332;top:621;width:445;height:424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1436,777" path="m46,90l7,174l0,275l20,413l85,592l105,616l105,634l223,777l400,759l1148,747l1174,730l1227,730l1325,676l1390,592l1436,496l1436,484l1259,496l1227,520l1161,586l590,574l394,550l249,496l190,443l131,305l112,180l112,156l151,120l197,126l210,144l204,198l197,204l171,156l151,168l151,245l249,245l269,227l289,168l282,102l204,24l164,0l99,36l46,90xe" fillcolor="#db73ff" stroked="f" o:allowincell="f" style="position:absolute;left:6833;top:639;width:1435;height:776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138,108" path="m0,42l7,102l7,108l20,108l20,54l52,24l98,54l118,78l118,102l125,108l131,108l138,96l131,48l66,0l20,12l0,42xe" fillcolor="#330099" stroked="f" o:allowincell="f" style="position:absolute;left:9476;top:742;width:137;height:107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7,532" path="m20,83l0,137l0,185l20,191l79,281l105,388l79,532l118,496l210,299l217,203l217,131l203,119l217,77l171,18l151,0l85,0l20,83xe" fillcolor="#ffb5ff" stroked="f" o:allowincell="f" style="position:absolute;left:5692;top:789;width:216;height:531;mso-wrap-style:none;v-text-anchor:middle">
                  <v:fill o:detectmouseclick="t" type="solid" color2="#004a00"/>
                  <v:stroke color="#3465a4" joinstyle="round" endcap="flat"/>
                  <w10:wrap type="none"/>
                </v:shape>
                <v:shape id="shape_0" coordsize="472,627" path="m242,113l262,131l229,340l170,472l137,526l105,556l26,597l0,627l157,627l157,615l170,597l229,580l295,520l387,394l452,227l472,155l465,77l419,24l367,0l308,18l242,113xe" fillcolor="#ff7dff" stroked="f" o:allowincell="f" style="position:absolute;left:5760;top:900;width:471;height:626;mso-wrap-style:none;v-text-anchor:middle">
                  <v:fill o:detectmouseclick="t" type="solid" color2="#008200"/>
                  <v:stroke color="#3465a4" joinstyle="round" endcap="flat"/>
                  <w10:wrap type="none"/>
                </v:shape>
                <v:shape id="shape_0" coordsize="472,591" path="m262,107l262,191l164,430l72,532l0,591l157,591l223,520l282,484l380,376l459,191l472,125l459,77l413,12l373,0l314,29l262,107xe" fillcolor="#ff42ff" stroked="f" o:allowincell="f" style="position:absolute;left:5909;top:831;width:471;height:590;mso-wrap-style:none;v-text-anchor:middle">
                  <v:fill o:detectmouseclick="t" type="solid" color2="#00bd00"/>
                  <v:stroke color="#3465a4" joinstyle="round" endcap="flat"/>
                  <w10:wrap type="none"/>
                </v:shape>
                <v:shape id="shape_0" coordsize="59,77" path="m0,77l59,77l39,0l0,53l0,77xe" fillcolor="#ccccff" stroked="f" o:allowincell="f" style="position:absolute;left:8243;top:843;width:58;height:76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13,162" path="m13,12l0,12l6,162l177,144l413,138l406,0l13,6l13,12xe" fillcolor="#f5d4ff" stroked="f" o:allowincell="f" style="position:absolute;left:8073;top:938;width:412;height:161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459,466" path="m269,78l177,275l59,407l26,430l20,442l0,466l197,466l243,436l269,407l243,407l236,389l236,383l334,329l459,179l459,114l420,24l380,0l315,18l269,78xe" stroked="f" o:allowincell="f" style="position:absolute;left:6120;top:900;width:458;height:46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46,347" path="m0,102l91,185l150,221l209,263l255,281l341,341l386,347l446,281l400,227l236,102l196,72l111,30l59,12l59,0l19,72l0,102xe" fillcolor="#f5d4ff" stroked="f" o:allowincell="f" style="position:absolute;left:9542;top:1004;width:445;height:346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518,1673" path="m86,30l20,78l0,101l86,161l151,131l217,137l282,203l354,347l407,639l400,711l210,1189l184,1351l184,1446l217,1542l302,1661l374,1673l459,1673l492,1596l518,1506l518,1387l466,1345l433,1351l413,1381l433,1434l427,1476l381,1530l335,1524l276,1446l263,1369l269,1279l354,1034l407,908l479,723l492,460l479,442l479,424l479,394l413,185l368,101l289,24l236,0l177,6l86,30xe" fillcolor="#eab2fc" stroked="f" o:allowincell="f" style="position:absolute;left:9856;top:1022;width:517;height:1672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387,304" path="m39,233l33,263l0,304l236,298l236,286l308,239l354,197l387,125l387,89l367,35l321,0l236,35l39,233xe" fillcolor="#d605d6" stroked="f" o:allowincell="f" style="position:absolute;left:6394;top:1112;width:386;height:303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1298,275" path="m46,120l157,222l256,246l301,246l452,275l957,252l1174,222l1246,192l1285,138l1285,132l1292,108l1298,102l1252,60l1206,36l1095,78l1082,90l977,102l747,114l577,120l308,114l229,78l170,12l85,0l0,6l46,120xe" fillcolor="#db73ff" stroked="f" o:allowincell="f" style="position:absolute;left:8322;top:1123;width:1297;height:274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419,233" path="m52,221l6,227l0,227l0,233l419,233l328,180l236,66l210,0l157,108l52,221xe" fillcolor="#ccccff" stroked="f" o:allowincell="f" style="position:absolute;left:8086;top:1165;width:418;height:23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6,1578" path="m26,18l59,48l66,66l59,126l46,144l40,150l46,150l59,132l138,186l197,293l217,371l217,443l210,448l190,556l92,765l13,1040l0,1130l26,1375l53,1453l79,1500l99,1500l164,1554l289,1578l308,1572l381,1554l446,1494l466,1441l459,1321l453,1315l446,1411l400,1506l374,1548l223,1542l158,1477l85,1369l59,1279l59,1130l118,921l223,664l282,502l256,275l230,180l138,18l92,0l46,18l26,18xe" fillcolor="#d96bff" stroked="f" o:allowincell="f" style="position:absolute;left:9948;top:1189;width:465;height:1577;mso-wrap-style:none;v-text-anchor:middle">
                  <v:fill o:detectmouseclick="t" type="solid" color2="#269400"/>
                  <v:stroke color="#3465a4" joinstyle="round" endcap="flat"/>
                  <w10:wrap type="none"/>
                </v:shape>
                <v:shape id="shape_0" coordsize="46,84" path="m46,12l33,0l0,84l46,12xe" fillcolor="fuchsia" stroked="f" o:allowincell="f" style="position:absolute;left:9620;top:1231;width:45;height:8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62,335" path="m0,60l6,179l33,239l105,311l164,335l223,317l262,251l262,161l177,101l98,72l19,0l6,0l0,60xe" fillcolor="#d605d6" stroked="f" o:allowincell="f" style="position:absolute;left:9732;top:1291;width:261;height:334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420,305" path="m289,89l197,95l98,113l26,113l20,119l0,119l7,197l79,287l131,305l164,293l190,275l230,275l328,197l367,185l374,149l315,203l203,203l190,185l190,179l315,167l394,89l420,0l380,66l289,89xe" fillcolor="#ff05ff" stroked="f" o:allowincell="f" style="position:absolute;left:9253;top:1297;width:419;height:304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210,484" path="m53,323l72,382l72,394l59,406l13,281l13,245l0,376l53,460l138,484l197,478l210,454l204,394l145,311l131,263l86,161l79,42l86,0l40,131l53,323xe" fillcolor="#ff05ff" stroked="f" o:allowincell="f" style="position:absolute;left:9620;top:1309;width:209;height:483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3993,102" path="m3272,12l2301,24l1154,36l236,30l229,24l229,30l216,48l39,48l6,54l0,54l0,102l2262,102l3908,90l3993,84l3974,30l3974,6l3823,0l3502,24l3272,12xe" fillcolor="#9933cc" stroked="f" o:allowincell="f" style="position:absolute;left:5240;top:1416;width:3992;height:101;mso-wrap-style:none;v-text-anchor:middle">
                  <v:fill o:detectmouseclick="t" type="solid" color2="#66cc33"/>
                  <v:stroke color="#3465a4" joinstyle="round" endcap="flat"/>
                  <w10:wrap type="none"/>
                </v:shape>
                <v:shape id="shape_0" coordsize="105,114" path="m13,66l52,114l92,102l105,90l92,72l59,78l46,78l13,24l13,0l0,24l13,66xe" fillcolor="#330099" stroked="f" o:allowincell="f" style="position:absolute;left:9817;top:1428;width:104;height:113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0,299" path="m86,179l72,161l158,12l40,101l20,89l7,143l0,299l40,299l79,275l138,269l197,179l210,0l118,137l86,179xe" fillcolor="#ff73ff" stroked="f" o:allowincell="f" style="position:absolute;left:9397;top:1548;width:209;height:298;mso-wrap-style:none;v-text-anchor:middle">
                  <v:fill o:detectmouseclick="t" type="solid" color2="#008c00"/>
                  <v:stroke color="#3465a4" joinstyle="round" endcap="flat"/>
                  <w10:wrap type="none"/>
                </v:shape>
                <v:shape id="shape_0" coordsize="151,186" path="m105,42l125,42l125,132l65,168l33,150l13,120l0,96l6,144l39,186l111,168l138,132l151,60l138,42l138,12l131,0l105,0l105,42xe" fillcolor="#330099" stroked="f" o:allowincell="f" style="position:absolute;left:10204;top:2468;width:150;height:185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85,1333" path="m7,1219l13,1333l85,1333l72,1315l66,24l13,0l0,30l7,1219xe" fillcolor="#bd03fa" stroked="f" o:allowincell="f" style="position:absolute;left:10112;top:2797;width:84;height:1332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5259,3317" path="m150,3191l46,3072l0,2934l6,2755l26,2719l39,2677l98,2588l203,2498l249,2474l262,2462l39,2462l32,2367l32,2343l301,2343l1396,2355l4065,2355l4072,2367l4138,2295l4203,2265l4184,2086l4197,2068l4190,2056l4190,2050l4269,2050l4302,2074l4347,2080l4400,2128l4420,2163l4433,2175l4505,2110l4597,2092l4643,2110l4675,2152l4662,2205l4616,2271l4616,2283l4623,2289l4702,2253l4787,2265l4826,2325l4839,2397l4839,2426l4774,2504l4833,2516l4852,2516l4938,2420l4951,2349l4938,2205l4813,1954l4741,1697l4741,1560l4774,1398l4820,1321l4898,1249l4911,6l4938,0l4964,12l5029,12l5016,789l5023,1207l5121,1231l5213,1291l5259,1363l5259,1470l5226,1566l5174,1620l5148,1626l5134,1643l5082,1620l5069,1596l5082,1518l5043,1476l5010,1482l4970,1542l4970,1667l5056,1871l5121,2026l5167,2134l5200,2349l5154,2528l5121,2642l5056,2743l4964,2821l4872,2851l4761,2827l4656,2761l4643,2737l4597,2767l4597,2803l4623,2857l4603,2994l4531,3108l4452,3174l4354,3203l4275,3197l4197,3150l4138,3048l4138,2952l4164,2899l4197,2887l4243,2851l4347,2869l4380,2857l4387,2857l4393,2851l4334,2755l4321,2725l4210,2683l4125,2677l4072,2660l3869,2654l3679,2648l3482,2648l3397,2677l3338,2743l3331,2899l3364,2905l3410,2917l3449,2988l3449,3084l3410,3186l3324,3233l3252,3221l3226,3215l3161,3197l3108,3126l3088,3066l3082,3060l3023,3138l2938,3203l2833,3203l2800,3186l2747,3114l2734,3024l2747,2952l2813,2887l2839,2887l2846,2893l2859,2875l2865,2773l2872,2767l2852,2707l2813,2677l2583,2660l2419,2660l2144,2683l2092,2695l2033,2695l1915,2737l1869,2779l1816,2875l1816,2905l1928,2923l1960,2988l1960,3072l1882,3156l1829,3186l1751,3174l1685,3108l1646,3060l1633,3072l1547,3060l1501,3066l1396,3174l1200,3245l1023,3287l669,3305l590,3317l301,3275l150,3191xe" fillcolor="#330099" stroked="f" o:allowincell="f" style="position:absolute;left:5181;top:4130;width:5258;height:3316;mso-wrap-style:none;v-text-anchor:middle">
                  <v:fill o:detectmouseclick="t" type="solid" color2="#ccff66" opacity="0.38"/>
                  <v:stroke color="#3465a4" joinstyle="round" endcap="flat"/>
                  <w10:wrap type="none"/>
                </v:shape>
                <v:shape id="shape_0" coordsize="1601,819" path="m420,807l341,795l263,771l191,735l92,658l27,562l0,455l7,293l53,180l145,78l204,36l302,0l453,30l499,60l532,120l545,215l512,329l466,377l466,365l414,401l348,419l282,383l263,317l269,233l296,186l341,150l348,150l355,162l361,150l381,144l355,120l276,150l204,215l158,311l151,365l164,472l204,538l296,634l381,664l512,694l997,688l1115,664l1266,610l1325,556l1384,455l1515,443l1587,449l1594,556l1601,562l1463,562l1417,604l1351,682l1207,735l1056,777l951,789l748,813l545,819l512,813l420,807xe" fillcolor="#bd03fa" stroked="f" o:allowincell="f" style="position:absolute;left:5213;top:6598;width:1600;height:818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321,286" path="m46,245l0,149l0,71l19,35l19,0l91,6l105,6l118,83l164,131l203,131l229,113l209,89l177,101l150,77l137,29l137,17l157,17l164,35l229,17l268,23l308,77l308,119l321,131l282,233l216,286l144,280l46,245xe" fillcolor="#ebbafa" stroked="f" o:allowincell="f" style="position:absolute;left:8296;top:7047;width:320;height:285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315,280" path="m14,179l0,113l14,41l53,0l112,6l184,23l191,23l191,77l151,107l112,95l99,119l105,131l119,149l178,131l217,83l230,47l223,29l217,23l269,12l289,12l282,35l315,77l296,161l256,209l197,257l125,280l53,251l14,179xe" fillcolor="#ebbafa" stroked="f" o:allowincell="f" style="position:absolute;left:7941;top:7041;width:314;height:279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453,383" path="m125,371l66,323l13,269l13,233l0,215l26,120l79,84l158,84l190,102l256,90l269,66l262,78l262,84l262,90l262,96l262,108l262,114l262,120l262,126l262,126l262,126l262,131l262,131l262,131l262,131l262,131l262,131l262,137l256,149l256,155l256,161l256,173l256,179l256,185l256,191l256,191l249,197l249,203l243,209l243,209l243,215l236,215l230,221l223,221l223,221l223,221l223,221l223,221l217,221l217,221l217,221l217,221l217,227l217,227l217,227l217,227l210,227l210,227l210,227l210,227l210,227l203,221l203,221l197,221l197,215l197,215l190,209l190,209l190,203l190,203l190,197l190,197l197,191l197,191l197,185l197,185l203,185l203,179l203,179l203,179l210,173l210,173l210,173l210,167l210,167l210,167l210,167l217,161l217,161l217,161l217,155l217,155l223,149l223,149l223,143l223,137l217,131l217,131l217,126l210,126l203,126l203,126l197,126l197,126l190,126l190,126l184,131l184,137l184,137l184,137l184,137l184,137l184,143l177,143l177,143l177,143l177,143l177,143l177,143l177,149l171,149l171,149l171,149l171,149l164,155l164,167l158,173l158,179l151,185l151,191l151,203l151,209l151,209l151,209l151,215l151,215l151,215l151,215l151,215l151,215l158,227l164,239l171,251l177,257l184,263l190,269l203,269l217,269l217,269l217,269l217,269l217,269l217,269l217,269l217,269l223,269l223,269l217,269l223,269l223,269l223,269l223,269l223,269l230,269l230,269l230,269l230,269l230,269l236,263l243,263l249,263l256,257l256,257l262,251l269,245l276,239l276,233l276,233l282,233l282,227l282,227l282,227l282,221l289,221l289,215l289,215l289,215l289,215l289,215l289,215l289,215l289,209l289,209l289,209l295,203l295,197l295,185l295,179l295,173l295,161l295,155l295,149l295,143l295,143l295,143l295,143l295,143l295,137l302,137l302,137l302,137l302,131l302,131l302,131l302,126l302,126l302,126l302,120l302,120l302,114l302,108l302,102l302,96l302,96l302,90l302,84l302,78l308,78l308,72l308,72l302,66l302,66l302,60l302,60l302,60l400,0l420,0l453,48l453,137l420,227l387,257l361,305l295,353l210,383l125,365l125,371xe" fillcolor="#eab2fc" stroked="f" o:allowincell="f" style="position:absolute;left:9325;top:6934;width:452;height:382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1436,694" path="m46,616l13,538l0,449l26,329l91,168l105,144l105,126l229,0l406,12l1154,30l1174,42l1233,42l1331,90l1396,168l1436,251l1436,263l1265,251l1233,227l1167,174l590,180l400,203l249,251l190,299l131,425l111,532l111,556l157,592l203,580l216,568l210,520l203,514l170,556l157,550l157,478l249,478l275,490l295,550l288,604l210,670l170,694l105,664l46,616xe" fillcolor="#db73ff" stroked="f" o:allowincell="f" style="position:absolute;left:6827;top:6598;width:1435;height:693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1626,670" path="m262,652l216,634l171,622l85,568l20,478l0,383l13,305l46,239l46,341l79,395l118,443l230,437l249,419l262,419l256,466l315,556l367,598l446,598l492,568l538,526l597,574l669,580l728,562l780,502l853,556l898,556l957,520l997,466l1017,419l1062,443l1135,437l1200,359l1220,305l1220,275l1299,311l1351,293l1410,221l1423,186l1403,126l1292,6l1285,6l1279,0l1626,0l1561,54l1456,221l1397,419l1180,425l1161,437l1115,532l1049,592l957,622l846,652l813,652l721,664l676,670l335,658l262,652xe" fillcolor="#ccccff" stroked="f" o:allowincell="f" style="position:absolute;left:5397;top:6598;width:1625;height:669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45,96" path="m0,60l14,6l14,0l27,0l27,48l53,72l105,48l118,24l118,6l125,0l132,0l145,12l132,54l66,96l27,90l0,60xe" fillcolor="#330099" stroked="f" o:allowincell="f" style="position:absolute;left:9469;top:7106;width:144;height:95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23,478" path="m19,400l0,353l0,311l26,305l78,227l111,131l78,0l124,36l209,209l223,299l216,359l203,371l223,406l177,466l150,478l85,478l19,400xe" fillcolor="#ffb5ff" stroked="t" o:allowincell="f" style="position:absolute;left:5686;top:6682;width:222;height:477;mso-wrap-style:none;v-text-anchor:middle">
                  <v:fill o:detectmouseclick="t" type="solid" color2="#004a00"/>
                  <v:stroke color="fuchsia" weight="9360" joinstyle="round" endcap="flat"/>
                  <w10:wrap type="none"/>
                </v:shape>
                <v:shape id="shape_0" coordsize="472,562" path="m249,461l262,443l236,257l177,138l138,90l112,60l33,24l0,0l164,0l164,12l177,24l236,42l302,96l394,209l459,359l472,425l466,490l426,538l374,562l315,544l249,461xe" fillcolor="#ff7dff" stroked="f" o:allowincell="f" style="position:absolute;left:5760;top:6660;width:471;height:561;mso-wrap-style:none;v-text-anchor:middle">
                  <v:fill o:detectmouseclick="t" type="solid" color2="#008200" opacity="0.73"/>
                  <v:stroke color="#3465a4" joinstyle="round" endcap="flat"/>
                  <w10:wrap type="none"/>
                </v:shape>
                <v:shape id="shape_0" coordsize="472,532" path="m262,437l262,359l164,144l72,54l0,0l157,0l223,60l282,96l373,192l459,359l472,413l459,461l413,520l367,532l308,508l262,437xe" fillcolor="#ff42ff" stroked="f" o:allowincell="f" style="position:absolute;left:5909;top:6592;width:471;height:531;mso-wrap-style:none;v-text-anchor:middle">
                  <v:fill o:detectmouseclick="t" type="solid" color2="#00bd00"/>
                  <v:stroke color="#3465a4" joinstyle="round" endcap="flat"/>
                  <w10:wrap type="none"/>
                </v:shape>
                <v:shape id="shape_0" coordsize="59,71" path="m0,0l59,0l39,71l0,23l0,0xe" fillcolor="#ccccff" stroked="f" o:allowincell="f" style="position:absolute;left:8243;top:7041;width:58;height:7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20,144" path="m13,132l0,132l7,0l184,12l420,18l413,144l20,138l13,132xe" fillcolor="#f5d4ff" stroked="f" o:allowincell="f" style="position:absolute;left:8066;top:6885;width:419;height:143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459,413" path="m269,347l170,174l59,54l20,36l20,18l0,0l197,0l243,24l269,54l243,54l229,66l229,78l334,126l459,257l459,317l413,395l380,413l315,401l269,347xe" fillcolor="#fc02fc" stroked="f" o:allowincell="f" style="position:absolute;left:6125;top:6592;width:458;height:412;mso-wrap-style:none;v-text-anchor:middle">
                  <v:fill o:detectmouseclick="t" type="solid" color2="#03fd03"/>
                  <v:stroke color="#3465a4" joinstyle="round" endcap="flat"/>
                  <w10:wrap type="none"/>
                </v:shape>
                <v:shape id="shape_0" coordsize="446,311" path="m0,221l98,149l157,120l216,78l256,66l348,6l387,0l446,66l407,114l243,221l197,251l112,287l59,305l59,311l26,251l0,221xe" fillcolor="#f5d4ff" stroked="f" o:allowincell="f" style="position:absolute;left:9535;top:6652;width:445;height:310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524,1506" path="m85,1482l19,1440l0,1416l85,1362l151,1386l223,1380l282,1327l360,1195l406,932l400,866l210,436l190,293l190,209l216,119l308,12l380,0l465,0l498,71l524,155l524,257l465,299l439,293l419,263l439,215l433,179l387,131l334,137l275,209l269,281l269,352l360,580l406,687l479,854l498,1088l485,1111l485,1123l479,1153l419,1339l374,1416l295,1488l242,1506l183,1500l85,1482xe" fillcolor="#eab2fc" stroked="f" o:allowincell="f" style="position:absolute;left:9850;top:5445;width:523;height:1505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387,269" path="m33,60l26,36l0,0l236,6l236,12l302,54l347,96l387,162l387,192l361,239l321,269l229,239l33,60xe" fillcolor="#d605d6" stroked="f" o:allowincell="f" style="position:absolute;left:6394;top:6598;width:386;height:268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1298,251" path="m46,138l157,48l256,30l301,30l452,0l951,24l1174,48l1246,78l1285,126l1279,132l1292,156l1298,162l1252,197l1200,215l1095,180l1075,168l977,162l741,150l577,138l308,150l229,180l170,239l79,251l0,245l46,138xe" fillcolor="#db73ff" stroked="f" o:allowincell="f" style="position:absolute;left:8322;top:6610;width:1297;height:250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426,209" path="m53,18l13,6l7,6l0,0l426,0l335,48l243,156l217,209l164,114l53,18xe" fillcolor="#ccccff" stroked="f" o:allowincell="f" style="position:absolute;left:8079;top:6610;width:425;height:208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6,1416" path="m26,1399l53,1375l66,1357l59,1303l40,1291l33,1285l40,1285l53,1297l138,1249l197,1148l217,1082l217,1016l210,1010l190,914l92,729l13,484l0,400l26,179l46,108l79,66l92,66l158,18l289,0l302,6l374,18l440,72l466,125l459,227l453,233l440,149l400,60l367,24l223,36l158,90l85,185l59,269l59,400l112,586l223,819l282,962l249,1171l223,1255l138,1399l92,1416l40,1399l26,1399xe" fillcolor="#d96bff" stroked="f" o:allowincell="f" style="position:absolute;left:9948;top:5385;width:465;height:1415;mso-wrap-style:none;v-text-anchor:middle">
                  <v:fill o:detectmouseclick="t" type="solid" color2="#269400"/>
                  <v:stroke color="#3465a4" joinstyle="round" endcap="flat"/>
                  <w10:wrap type="none"/>
                </v:shape>
                <v:shape id="shape_0" coordsize="40,78" path="m40,60l27,78l0,0l40,60xe" fillcolor="fuchsia" stroked="f" o:allowincell="f" style="position:absolute;left:9620;top:6688;width:39;height:7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63,299" path="m0,239l13,137l40,84l112,18l171,0l230,12l263,72l263,149l184,203l105,233l26,299l13,299l0,239xe" fillcolor="#d605d6" stroked="f" o:allowincell="f" style="position:absolute;left:9725;top:6413;width:262;height:298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420,269" path="m289,197l197,185l98,173l26,173l13,167l0,167l0,96l72,12l131,0l164,6l190,30l230,30l328,96l367,102l374,137l315,90l197,90l190,102l190,113l315,125l394,197l420,269l380,215l289,197xe" fillcolor="#ff05ff" stroked="f" o:allowincell="f" style="position:absolute;left:9253;top:6431;width:419;height:268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210,436" path="m46,143l72,89l72,83l59,71l13,179l13,215l0,95l46,24l138,0l197,6l210,29l204,83l145,161l131,203l86,292l79,394l86,436l33,322l46,143xe" fillcolor="#ff05ff" stroked="f" o:allowincell="f" style="position:absolute;left:9620;top:6258;width:209;height:435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4000,89" path="m3279,77l2302,71l1161,53l243,59l236,71l236,59l223,47l46,47l13,41l0,41l0,0l2269,0l3915,6l4000,12l3981,59l3981,83l3823,89l3509,71l3279,77xe" fillcolor="#9933cc" stroked="f" o:allowincell="f" style="position:absolute;left:5233;top:6509;width:3999;height:88;mso-wrap-style:none;v-text-anchor:middle">
                  <v:fill o:detectmouseclick="t" type="solid" color2="#66cc33"/>
                  <v:stroke color="#3465a4" joinstyle="round" endcap="flat"/>
                  <w10:wrap type="none"/>
                </v:shape>
                <v:shape id="shape_0" coordsize="98,101" path="m13,42l46,0l92,12l98,24l92,36l59,30l39,30l13,77l13,101l0,77l13,42xe" fillcolor="#330099" stroked="f" o:allowincell="f" style="position:absolute;left:9817;top:6485;width:97;height:100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0,269" path="m92,107l72,125l164,257l46,179l26,185l6,137l0,0l46,0l78,18l137,30l196,107l210,269l124,143l92,107xe" fillcolor="#ff73ff" stroked="f" o:allowincell="f" style="position:absolute;left:9391;top:6210;width:209;height:268;mso-wrap-style:none;v-text-anchor:middle">
                  <v:fill o:detectmouseclick="t" type="solid" color2="#008c00"/>
                  <v:stroke color="#3465a4" joinstyle="round" endcap="flat"/>
                  <w10:wrap type="none"/>
                </v:shape>
                <v:shape id="shape_0" coordsize="158,167" path="m112,125l125,125l125,47l72,18l40,29l20,53l0,77l13,35l46,0l118,18l145,47l158,113l145,125l145,155l132,167l112,167l112,125xe" fillcolor="#330099" stroked="f" o:allowincell="f" style="position:absolute;left:10197;top:5487;width:157;height:166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85,1195" path="m13,101l13,0l85,0l78,18l65,1177l13,1195l0,1165l13,101xe" fillcolor="#bd03fa" stroked="f" o:allowincell="f" style="position:absolute;left:10106;top:4160;width:84;height:1194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5259,3317" path="m5109,3191l5207,3072l5259,2934l5253,2755l5233,2719l5220,2677l5161,2588l5056,2498l5004,2474l4997,2462l5220,2462l5227,2367l5227,2343l4958,2343l3863,2361l1194,2361l1187,2367l1121,2295l1049,2271l1075,2092l1062,2068l1069,2062l1069,2056l990,2056l957,2074l905,2080l853,2128l833,2163l826,2181l754,2110l656,2098l616,2110l577,2152l590,2205l636,2277l636,2283l630,2289l557,2253l472,2271l433,2325l420,2403l420,2426l485,2504l426,2516l407,2516l321,2420l302,2349l315,2205l439,1954l512,1697l512,1560l485,1398l433,1327l361,1249l348,6l315,0l295,12l230,12l236,789l236,1207l138,1237l39,1291l0,1369l0,1470l33,1566l85,1626l105,1632l118,1643l171,1626l190,1596l171,1518l216,1476l243,1482l289,1548l289,1673l203,1877l138,2026l92,2140l59,2349l105,2534l138,2642l203,2749l295,2827l380,2851l498,2833l603,2761l616,2743l656,2767l656,2803l630,2857l649,2994l721,3108l807,3180l898,3203l977,3197l1062,3150l1121,3054l1121,2958l1095,2899l1062,2887l1016,2851l905,2875l879,2857l872,2857l866,2851l925,2755l938,2725l1043,2683l1134,2677l1187,2666l1384,2660l1574,2648l1771,2648l1862,2677l1921,2749l1928,2899l1895,2905l1849,2923l1810,2988l1810,3090l1849,3186l1935,3233l2007,3227l2026,3221l2092,3197l2151,3132l2164,3066l2171,3060l2230,3144l2321,3203l2420,3203l2459,3186l2505,3114l2525,3024l2512,2958l2446,2887l2420,2887l2413,2893l2400,2881l2394,2773l2387,2767l2407,2713l2446,2677l2676,2666l2833,2666l3115,2683l3161,2701l3220,2701l3344,2743l3390,2779l3436,2881l3436,2905l3331,2929l3292,2988l3292,3072l3377,3156l3423,3186l3502,3180l3574,3108l3607,3060l3620,3072l3712,3060l3751,3066l3863,3180l4059,3245l4236,3287l4590,3311l4663,3317l4958,3275l5109,3191xe" fillcolor="#330099" stroked="f" o:allowincell="f" style="position:absolute;left:0;top:4130;width:5258;height:3316;mso-wrap-style:none;v-text-anchor:middle">
                  <v:fill o:detectmouseclick="t" type="solid" color2="#ccff66" opacity="0.44"/>
                  <v:stroke color="#3465a4" joinstyle="round" endcap="flat"/>
                  <w10:wrap type="none"/>
                </v:shape>
                <v:shape id="shape_0" coordsize="1607,819" path="m1187,807l1259,801l1344,771l1416,735l1515,664l1580,562l1607,461l1600,293l1554,180l1456,78l1397,36l1305,0l1154,30l1108,66l1075,120l1056,215l1095,329l1134,377l1141,371l1187,407l1252,419l1318,383l1344,323l1338,239l1311,192l1259,156l1252,156l1252,162l1246,156l1226,150l1252,120l1325,156l1397,215l1449,311l1449,371l1443,472l1403,544l1311,634l1226,670l1095,694l603,688l492,670l334,610l282,556l223,461l92,449l20,455l6,556l0,562l138,562l190,604l256,682l393,735l551,777l649,795l852,813l1056,819l1095,813l1187,807xe" fillcolor="#bd03fa" stroked="f" o:allowincell="f" style="position:absolute;left:3620;top:6598;width:1606;height:818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321,280" path="m269,239l321,143l321,65l302,35l302,0l230,6l210,6l203,83l151,131l118,131l92,107l112,89l138,95l171,71l184,23l184,11l164,11l151,35l85,11l53,17l7,71l7,119l0,131l39,227l105,280l177,274l269,239xe" fillcolor="#ebbafa" stroked="f" o:allowincell="f" style="position:absolute;left:1823;top:7053;width:320;height:279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308,274" path="m301,179l308,107l301,41l255,0l203,6l131,17l124,17l124,71l164,101l203,95l216,113l210,131l196,143l137,131l98,77l85,47l92,23l98,17l39,12l26,12l33,29l0,71l19,155l52,203l111,257l183,274l255,245l301,179xe" fillcolor="#ebbafa" stroked="f" o:allowincell="f" style="position:absolute;left:2184;top:7047;width:307;height:273;mso-wrap-style:none;v-text-anchor:middle">
                  <v:fill o:detectmouseclick="t" type="solid" color2="#144505"/>
                  <v:stroke color="#3465a4" joinstyle="round" endcap="flat"/>
                  <w10:wrap type="none"/>
                </v:shape>
                <v:shape id="shape_0" coordsize="446,383" path="m328,377l381,329l433,269l433,239l446,215l427,126l368,84l295,84l263,102l197,90l184,72l184,78l184,84l191,90l191,102l191,108l191,114l191,120l191,131l191,131l191,131l191,131l191,131l191,131l191,131l191,131l191,137l191,143l191,149l191,155l191,167l191,173l197,179l197,185l197,197l197,197l197,203l204,203l204,209l210,215l210,215l217,221l217,221l223,221l230,221l230,221l230,221l230,221l230,227l230,227l236,227l236,227l236,227l236,227l236,227l236,227l236,227l236,227l236,227l236,227l243,227l250,227l250,227l250,221l256,221l256,215l256,215l263,209l263,203l256,203l256,197l256,197l256,191l256,191l256,191l250,185l250,185l250,185l243,179l243,179l243,179l243,179l243,173l243,173l236,173l236,167l236,167l236,167l236,161l236,161l230,161l230,155l230,155l230,149l230,143l230,143l230,137l236,131l236,131l243,126l243,126l250,126l250,126l256,126l256,126l263,131l263,131l269,137l269,137l269,137l269,143l269,143l269,143l269,143l269,143l269,143l276,143l276,149l276,149l276,149l276,149l276,149l282,149l282,155l282,161l289,167l289,173l295,179l295,185l295,197l302,203l302,209l302,215l302,215l302,215l302,215l302,215l302,221l302,221l302,221l295,233l289,245l282,251l276,257l269,263l256,269l250,275l236,275l236,275l236,275l236,275l236,275l230,275l230,275l230,275l230,269l230,269l230,275l230,275l230,275l230,269l223,269l223,269l223,269l223,269l223,269l223,269l223,269l217,269l210,263l204,263l197,263l191,257l184,251l177,245l177,239l171,239l171,233l171,233l171,233l171,227l164,227l164,227l164,221l164,221l164,221l164,221l164,215l164,215l164,215l158,215l158,215l158,215l158,215l158,203l158,197l158,191l158,179l151,173l151,167l151,155l151,149l151,149l151,149l151,143l151,143l151,143l151,143l151,137l151,137l151,137l151,137l151,131l151,131l151,131l151,126l151,126l151,126l151,120l151,114l151,108l151,108l145,102l145,96l145,90l145,84l145,84l145,78l145,78l145,72l145,72l145,66l151,66l151,60l151,60l46,0l33,0l0,48l0,137l33,227l59,257l92,305l158,353l236,383l322,371l328,377xe" fillcolor="#eab2fc" stroked="f" o:allowincell="f" style="position:absolute;left:662;top:6934;width:445;height:382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1436,694" path="m1390,622l1429,544l1436,455l1416,329l1351,168l1331,150l1331,126l1213,0l1036,18l288,30l262,42l209,42l111,90l46,168l0,251l0,263l177,251l209,233l275,174l846,180l1042,203l1187,251l1246,299l1305,425l1324,538l1324,556l1285,592l1239,586l1226,574l1232,520l1239,514l1265,556l1285,550l1285,478l1187,478l1167,496l1147,550l1154,604l1232,676l1272,694l1337,670l1390,622xe" fillcolor="#db73ff" stroked="f" o:allowincell="f" style="position:absolute;left:2171;top:6598;width:1435;height:693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1633,676" path="m1371,652l1410,634l1462,628l1541,574l1607,478l1633,383l1620,305l1587,245l1587,341l1554,395l1515,449l1397,437l1384,419l1371,419l1377,466l1318,556l1259,598l1187,598l1135,574l1095,526l1036,580l964,586l905,562l853,502l780,556l728,556l669,520l636,466l610,419l571,449l498,437l433,365l407,305l407,281l328,311l275,293l216,221l203,192l230,126l334,6l341,6l348,0l0,0l66,60l177,221l236,419l453,425l466,437l518,538l584,592l669,628l787,652l820,652l912,670l957,676l1298,664l1371,652xe" fillcolor="#ccccff" stroked="f" o:allowincell="f" style="position:absolute;left:3410;top:6598;width:1632;height:67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138,96" path="m138,66l131,6l131,0l118,0l118,48l86,78l40,48l20,30l20,6l13,0l7,0l0,12l7,54l72,96l118,90l138,66xe" fillcolor="#330099" stroked="f" o:allowincell="f" style="position:absolute;left:826;top:7106;width:137;height:95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7,478" path="m197,406l217,353l217,311l197,305l138,227l112,131l138,0l99,36l7,209l0,299l0,365l14,377l0,412l46,466l66,478l132,478l197,406xe" fillcolor="#ffb5ff" stroked="f" o:allowincell="f" style="position:absolute;left:4531;top:6682;width:216;height:477;mso-wrap-style:none;v-text-anchor:middle">
                  <v:fill o:detectmouseclick="t" type="solid" color2="#004a00"/>
                  <v:stroke color="#3465a4" joinstyle="round" endcap="flat"/>
                  <w10:wrap type="none"/>
                </v:shape>
                <v:shape id="shape_0" coordsize="472,562" path="m230,467l210,443l243,257l302,138l335,90l367,66l446,30l472,0l315,0l315,12l302,30l243,42l177,96l85,209l20,365l0,425l7,496l53,544l105,562l164,550l230,467xe" fillcolor="#ff7dff" stroked="f" o:allowincell="f" style="position:absolute;left:4282;top:6592;width:471;height:561;mso-wrap-style:none;v-text-anchor:middle">
                  <v:fill o:detectmouseclick="t" type="solid" color2="#008200"/>
                  <v:stroke color="#3465a4" joinstyle="round" endcap="flat"/>
                  <w10:wrap type="none"/>
                </v:shape>
                <v:shape id="shape_0" coordsize="472,532" path="m210,437l210,365l308,150l400,54l472,0l315,0l249,66l190,96l92,198l13,365l0,419l13,467l59,520l99,532l158,508l210,437xe" fillcolor="#ff42ff" stroked="f" o:allowincell="f" style="position:absolute;left:4059;top:6592;width:471;height:531;mso-wrap-style:none;v-text-anchor:middle">
                  <v:fill o:detectmouseclick="t" type="solid" color2="#00bd00"/>
                  <v:stroke color="#3465a4" joinstyle="round" endcap="flat"/>
                  <w10:wrap type="none"/>
                </v:shape>
                <v:shape id="shape_0" coordsize="59,71" path="m59,0l0,0l20,71l59,23l59,0xe" fillcolor="#ccccff" stroked="f" o:allowincell="f" style="position:absolute;left:2138;top:7041;width:58;height:7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13,144" path="m400,132l413,132l407,0l236,12l0,18l7,144l400,138l400,132xe" fillcolor="#f5d4ff" stroked="f" o:allowincell="f" style="position:absolute;left:1954;top:6885;width:412;height:143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459,419" path="m190,347l282,174l400,54l433,36l439,24l459,0l262,0l216,30l190,54l216,54l223,72l223,78l125,126l0,257l0,317l39,395l79,419l144,401l190,347xe" fillcolor="#fc02fc" stroked="f" o:allowincell="f" style="position:absolute;left:3856;top:6592;width:458;height:418;mso-wrap-style:none;v-text-anchor:middle">
                  <v:fill o:detectmouseclick="t" type="solid" color2="#03fd03"/>
                  <v:stroke color="#3465a4" joinstyle="round" endcap="flat"/>
                  <w10:wrap type="none"/>
                </v:shape>
                <v:shape id="shape_0" coordsize="446,311" path="m446,221l355,143l296,114l237,72l191,60l105,6l60,0l0,60l46,108l210,221l250,245l335,281l387,305l387,311l427,245l446,221xe" fillcolor="#f5d4ff" stroked="f" o:allowincell="f" style="position:absolute;left:452;top:6658;width:445;height:310;mso-wrap-style:none;v-text-anchor:middle">
                  <v:fill o:detectmouseclick="t" type="solid" color2="#0a2b00"/>
                  <v:stroke color="#3465a4" joinstyle="round" endcap="flat"/>
                  <w10:wrap type="none"/>
                </v:shape>
                <v:shape id="shape_0" coordsize="518,1506" path="m432,1476l498,1434l518,1410l432,1356l367,1386l301,1380l236,1321l164,1189l111,926l118,866l308,436l334,287l334,203l301,113l216,12l144,0l59,0l26,65l0,149l0,257l52,293l85,287l105,263l85,215l91,179l137,131l183,137l242,203l255,275l249,352l164,574l111,687l39,848l26,1088l39,1105l39,1123l39,1147l105,1339l150,1410l229,1482l282,1506l341,1494l432,1476xe" fillcolor="#eab2fc" stroked="f" o:allowincell="f" style="position:absolute;left:66;top:5451;width:517;height:1505;mso-wrap-style:none;v-text-anchor:middle">
                  <v:fill o:detectmouseclick="t" type="solid" color2="#154d03"/>
                  <v:stroke color="#3465a4" joinstyle="round" endcap="flat"/>
                  <w10:wrap type="none"/>
                </v:shape>
                <v:shape id="shape_0" coordsize="387,275" path="m348,66l354,36l387,0l151,6l151,18l79,60l33,96l0,162l0,198l20,245l66,275l151,245l348,66xe" fillcolor="#d605d6" stroked="f" o:allowincell="f" style="position:absolute;left:3659;top:6598;width:386;height:274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1298,245" path="m1252,138l1141,48l1042,24l997,24l846,0l341,18l124,48l52,72l13,126l13,132l6,150l0,156l46,191l92,215l203,180l216,162l321,156l551,144l721,138l990,144l1069,180l1128,233l1213,245l1298,239l1252,138xe" fillcolor="#db73ff" stroked="f" o:allowincell="f" style="position:absolute;left:820;top:6616;width:1297;height:244;mso-wrap-style:none;v-text-anchor:middle">
                  <v:fill o:detectmouseclick="t" type="solid" color2="#248c00"/>
                  <v:stroke color="#3465a4" joinstyle="round" endcap="flat"/>
                  <w10:wrap type="none"/>
                </v:shape>
                <v:shape id="shape_0" coordsize="419,203" path="m367,12l413,6l419,6l419,0l0,0l91,48l183,150l209,203l262,108l367,12xe" fillcolor="#ccccff" stroked="f" o:allowincell="f" style="position:absolute;left:1935;top:6616;width:418;height:20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6,1416" path="m440,1405l407,1375l400,1363l407,1303l420,1291l426,1285l420,1285l407,1297l328,1249l269,1154l249,1082l249,1022l256,1016l276,914l374,729l453,484l466,406l440,179l413,114l387,72l367,72l302,24l177,0l158,6l85,24l20,78l0,125l7,227l13,239l20,155l66,66l92,30l243,36l308,90l381,191l407,269l407,406l348,592l243,819l184,968l210,1171l236,1255l328,1405l374,1416l420,1405l440,1405xe" fillcolor="#d96bff" stroked="f" o:allowincell="f" style="position:absolute;left:26;top:5385;width:465;height:1415;mso-wrap-style:none;v-text-anchor:middle">
                  <v:fill o:detectmouseclick="t" type="solid" color2="#269400"/>
                  <v:stroke color="#3465a4" joinstyle="round" endcap="flat"/>
                  <w10:wrap type="none"/>
                </v:shape>
                <v:shape id="shape_0" coordsize="46,78" path="m0,66l13,78l46,0l0,66xe" fillcolor="fuchsia" stroked="f" o:allowincell="f" style="position:absolute;left:774;top:6688;width:45;height:7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262,299" path="m262,245l256,137l229,84l157,24l98,0l39,12l0,78l0,155l85,209l164,233l243,299l256,299l262,245xe" fillcolor="#d605d6" stroked="f" o:allowincell="f" style="position:absolute;left:446;top:6413;width:261;height:298;mso-wrap-style:none;v-text-anchor:middle">
                  <v:fill o:detectmouseclick="t" type="solid" color2="#29fa29"/>
                  <v:stroke color="#3465a4" joinstyle="round" endcap="flat"/>
                  <w10:wrap type="none"/>
                </v:shape>
                <v:shape id="shape_0" coordsize="420,269" path="m131,191l223,185l322,167l394,167l400,161l420,161l413,96l341,12l289,0l256,6l230,24l190,24l92,96l53,102l46,137l105,90l217,90l230,102l230,107l105,119l26,191l0,269l40,209l131,191xe" fillcolor="#ff05ff" stroked="f" o:allowincell="f" style="position:absolute;left:767;top:6437;width:419;height:268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210,436" path="m157,149l138,95l138,83l151,71l197,185l197,215l210,101l157,24l72,0l13,12l0,29l6,83l65,161l79,203l124,292l131,400l124,436l170,322l157,149xe" fillcolor="#ff05ff" stroked="f" o:allowincell="f" style="position:absolute;left:610;top:6258;width:209;height:435;mso-wrap-style:none;v-text-anchor:middle">
                  <v:fill o:detectmouseclick="t" type="solid" color2="#00fa00"/>
                  <v:stroke color="#3465a4" joinstyle="round" endcap="flat"/>
                  <w10:wrap type="none"/>
                </v:shape>
                <v:shape id="shape_0" coordsize="3993,89" path="m721,77l1692,71l2839,59l3757,65l3764,71l3764,65l3777,47l3954,47l3987,41l3993,41l3993,0l1731,0l85,6l0,18l19,65l19,83l170,89l491,71l721,77xe" fillcolor="#9933cc" stroked="f" o:allowincell="f" style="position:absolute;left:1207;top:6509;width:3992;height:88;mso-wrap-style:none;v-text-anchor:middle">
                  <v:fill o:detectmouseclick="t" type="solid" color2="#66cc33"/>
                  <v:stroke color="#3465a4" joinstyle="round" endcap="flat"/>
                  <w10:wrap type="none"/>
                </v:shape>
                <v:shape id="shape_0" coordsize="105,95" path="m92,42l53,0l13,6l0,18l13,36l46,24l59,24l92,77l92,95l105,77l92,42xe" fillcolor="#330099" stroked="f" o:allowincell="f" style="position:absolute;left:518;top:6491;width:104;height:94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10,269" path="m124,113l138,125l52,257l170,179l190,191l203,143l210,0l170,0l131,24l72,30l13,113l0,269l92,149l124,113xe" fillcolor="#ff73ff" stroked="f" o:allowincell="f" style="position:absolute;left:833;top:6210;width:209;height:268;mso-wrap-style:none;v-text-anchor:middle">
                  <v:fill o:detectmouseclick="t" type="solid" color2="#008c00"/>
                  <v:stroke color="#3465a4" joinstyle="round" endcap="flat"/>
                  <w10:wrap type="none"/>
                </v:shape>
                <v:shape id="shape_0" coordsize="151,161" path="m46,119l26,119l26,47l86,12l118,23l138,53l151,71l145,29l112,0l40,12l13,47l0,107l13,119l13,149l20,161l46,161l46,119xe" fillcolor="#330099" stroked="f" o:allowincell="f" style="position:absolute;left:85;top:5494;width:150;height:160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85,1195" path="m78,95l72,0l0,0l13,12l19,1171l72,1195l85,1165l78,95xe" fillcolor="#bd03fa" stroked="f" o:allowincell="f" style="position:absolute;left:243;top:4166;width:84;height:1194;mso-wrap-style:none;v-text-anchor:middle">
                  <v:fill o:detectmouseclick="t" type="solid" color2="#42fc05"/>
                  <v:stroke color="#3465a4" joinstyle="round" endcap="flat"/>
                  <w10:wrap type="none"/>
                </v:shape>
                <v:shape id="shape_0" coordsize="8053,2839" path="m571,0l7483,0l7542,0l7601,12l7653,30l7706,53l7758,77l7804,113l7850,149l7889,197l7922,239l7955,293l7988,346l8014,406l8034,466l8047,532l8053,597l8053,663l8053,2169l8053,2241l8047,2307l8034,2367l8014,2432l7988,2486l7955,2546l7922,2594l7889,2641l7850,2683l7804,2725l7758,2755l7706,2785l7653,2809l7601,2827l7542,2833l7483,2839l571,2839l512,2833l459,2827l400,2809l348,2785l302,2755l250,2725l210,2683l164,2641l132,2594l99,2546l66,2486l46,2432l27,2367l7,2307l0,2241l0,2169l0,663l0,597l7,532l27,466l46,406l66,346l99,293l132,239l164,197l210,149l250,113l302,77l348,53l400,30l459,12l512,0l571,0xe" fillcolor="#ffffbd" stroked="f" o:allowincell="f" style="position:absolute;left:1180;top:2624;width:8052;height:2838;mso-wrap-style:none;v-text-anchor:middle">
                  <v:fill o:detectmouseclick="t" type="solid" color2="#000042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stroked="t" o:allowincell="f" style="position:absolute;left:1980;top:2340;width:179;height:179;mso-wrap-style:none;v-text-anchor:middle" type="_x0000_t187">
                  <v:fill o:detectmouseclick="t" on="false"/>
                  <v:stroke color="black" weight="19080" dashstyle="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441;width:88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40"/>
                          <w:ind w:firstLine="8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布丁體(P)" w:hAnsi="華康布丁體(P)" w:eastAsia="華康布丁體(P)" w:cs="Times New Roman"/>
                            <w:color w:val="auto"/>
                            <w:lang w:val="en-US" w:eastAsia="zh-TW" w:bidi="ar-SA"/>
                          </w:rPr>
                          <w:t>兩鬢霜雪莫驚怪     滿園桃李是我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440"/>
                          <w:ind w:firstLine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天累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標楷體" w:ascii="華康皮皮體W5(P)" w:hAnsi="華康皮皮體W5(P)" w:eastAsia="華康皮皮體W5(P)"/>
                            <w:color w:val="auto"/>
                            <w:lang w:val="en-US" w:eastAsia="zh-TW" w:bidi="ar-SA"/>
                          </w:rPr>
                          <w:t>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的老師們   教師節…放鬆一下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深優良教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年：校長、陳萬財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0" w:hanging="8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年：林郁卉老師、李秀滿老師、曾智隴老師、徐容媖老師、王月裡老師、吳郁惠老師、曾秋雲老師、陳真敏老師、王文郁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0" w:hanging="8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年：吳慧屏老師、王純琍老師、徐麗齡老師、黃慧美老師、曾鈺婷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1" w:hanging="84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良教育人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劉小青老師、張小蕾老師、陳慧元老師、陳真敏老師、林淑娟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36955" cy="5924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753">
                              <a:moveTo>
                                <a:pt x="262" y="24"/>
                              </a:moveTo>
                              <a:lnTo>
                                <a:pt x="223" y="48"/>
                              </a:lnTo>
                              <a:lnTo>
                                <a:pt x="171" y="54"/>
                              </a:lnTo>
                              <a:lnTo>
                                <a:pt x="92" y="120"/>
                              </a:lnTo>
                              <a:lnTo>
                                <a:pt x="26" y="221"/>
                              </a:lnTo>
                              <a:lnTo>
                                <a:pt x="0" y="329"/>
                              </a:lnTo>
                              <a:lnTo>
                                <a:pt x="13" y="413"/>
                              </a:lnTo>
                              <a:lnTo>
                                <a:pt x="46" y="484"/>
                              </a:lnTo>
                              <a:lnTo>
                                <a:pt x="46" y="371"/>
                              </a:lnTo>
                              <a:lnTo>
                                <a:pt x="79" y="311"/>
                              </a:lnTo>
                              <a:lnTo>
                                <a:pt x="118" y="257"/>
                              </a:lnTo>
                              <a:lnTo>
                                <a:pt x="236" y="263"/>
                              </a:lnTo>
                              <a:lnTo>
                                <a:pt x="249" y="287"/>
                              </a:lnTo>
                              <a:lnTo>
                                <a:pt x="262" y="287"/>
                              </a:lnTo>
                              <a:lnTo>
                                <a:pt x="256" y="233"/>
                              </a:lnTo>
                              <a:lnTo>
                                <a:pt x="315" y="132"/>
                              </a:lnTo>
                              <a:lnTo>
                                <a:pt x="374" y="90"/>
                              </a:lnTo>
                              <a:lnTo>
                                <a:pt x="446" y="90"/>
                              </a:lnTo>
                              <a:lnTo>
                                <a:pt x="498" y="120"/>
                              </a:lnTo>
                              <a:lnTo>
                                <a:pt x="538" y="168"/>
                              </a:lnTo>
                              <a:lnTo>
                                <a:pt x="597" y="108"/>
                              </a:lnTo>
                              <a:lnTo>
                                <a:pt x="669" y="102"/>
                              </a:lnTo>
                              <a:lnTo>
                                <a:pt x="728" y="126"/>
                              </a:lnTo>
                              <a:lnTo>
                                <a:pt x="780" y="197"/>
                              </a:lnTo>
                              <a:lnTo>
                                <a:pt x="853" y="132"/>
                              </a:lnTo>
                              <a:lnTo>
                                <a:pt x="905" y="132"/>
                              </a:lnTo>
                              <a:lnTo>
                                <a:pt x="964" y="174"/>
                              </a:lnTo>
                              <a:lnTo>
                                <a:pt x="997" y="233"/>
                              </a:lnTo>
                              <a:lnTo>
                                <a:pt x="1023" y="287"/>
                              </a:lnTo>
                              <a:lnTo>
                                <a:pt x="1062" y="257"/>
                              </a:lnTo>
                              <a:lnTo>
                                <a:pt x="1135" y="263"/>
                              </a:lnTo>
                              <a:lnTo>
                                <a:pt x="1200" y="353"/>
                              </a:lnTo>
                              <a:lnTo>
                                <a:pt x="1226" y="413"/>
                              </a:lnTo>
                              <a:lnTo>
                                <a:pt x="1226" y="443"/>
                              </a:lnTo>
                              <a:lnTo>
                                <a:pt x="1305" y="407"/>
                              </a:lnTo>
                              <a:lnTo>
                                <a:pt x="1358" y="425"/>
                              </a:lnTo>
                              <a:lnTo>
                                <a:pt x="1417" y="502"/>
                              </a:lnTo>
                              <a:lnTo>
                                <a:pt x="1430" y="544"/>
                              </a:lnTo>
                              <a:lnTo>
                                <a:pt x="1403" y="610"/>
                              </a:lnTo>
                              <a:lnTo>
                                <a:pt x="1299" y="747"/>
                              </a:lnTo>
                              <a:lnTo>
                                <a:pt x="1292" y="747"/>
                              </a:lnTo>
                              <a:lnTo>
                                <a:pt x="1285" y="753"/>
                              </a:lnTo>
                              <a:lnTo>
                                <a:pt x="1633" y="753"/>
                              </a:lnTo>
                              <a:lnTo>
                                <a:pt x="1567" y="688"/>
                              </a:lnTo>
                              <a:lnTo>
                                <a:pt x="1456" y="502"/>
                              </a:lnTo>
                              <a:lnTo>
                                <a:pt x="1397" y="287"/>
                              </a:lnTo>
                              <a:lnTo>
                                <a:pt x="1180" y="281"/>
                              </a:lnTo>
                              <a:lnTo>
                                <a:pt x="1167" y="263"/>
                              </a:lnTo>
                              <a:lnTo>
                                <a:pt x="1115" y="156"/>
                              </a:lnTo>
                              <a:lnTo>
                                <a:pt x="1049" y="96"/>
                              </a:lnTo>
                              <a:lnTo>
                                <a:pt x="964" y="54"/>
                              </a:lnTo>
                              <a:lnTo>
                                <a:pt x="846" y="24"/>
                              </a:lnTo>
                              <a:lnTo>
                                <a:pt x="813" y="24"/>
                              </a:lnTo>
                              <a:lnTo>
                                <a:pt x="721" y="12"/>
                              </a:lnTo>
                              <a:lnTo>
                                <a:pt x="676" y="0"/>
                              </a:lnTo>
                              <a:lnTo>
                                <a:pt x="335" y="18"/>
                              </a:lnTo>
                              <a:lnTo>
                                <a:pt x="262" y="2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3,753" path="m262,24l223,48l171,54l92,120l26,221l0,329l13,413l46,484l46,371l79,311l118,257l236,263l249,287l262,287l256,233l315,132l374,90l446,90l498,120l538,168l597,108l669,102l728,126l780,197l853,132l905,132l964,174l997,233l1023,287l1062,257l1135,263l1200,353l1226,413l1226,443l1305,407l1358,425l1417,502l1430,544l1403,610l1299,747l1292,747l1285,753l1633,753l1567,688l1456,502l1397,287l1180,281l1167,263l1115,156l1049,96l964,54l846,24l813,24l721,12l676,0l335,18l262,24xe" stroked="f" o:allowincell="f" style="position:absolute;margin-left:279pt;margin-top:9pt;width:81.6pt;height:46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2040" w:leader="none"/>
          <w:tab w:val="left" w:pos="210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華康POP1體W5(P)" w:hAnsi="華康POP1體W5(P)" w:eastAsia="華康POP1體W5(P)"/>
          <w:b/>
          <w:b/>
          <w:sz w:val="40"/>
          <w:szCs w:val="40"/>
        </w:rPr>
      </w:pPr>
      <w:r>
        <w:rPr>
          <w:rFonts w:ascii="華康POP1體W5(P)" w:hAnsi="華康POP1體W5(P)" w:eastAsia="華康POP1體W5(P)"/>
          <w:b/>
          <w:sz w:val="40"/>
          <w:szCs w:val="40"/>
        </w:rPr>
        <w:t>資深優良教師獎勵金    教師節前入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深優良教師獎勵金額度為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－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－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－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獎勵金將在</w:t>
      </w:r>
      <w:r>
        <w:rPr>
          <w:rFonts w:eastAsia="標楷體" w:cs="標楷體" w:ascii="標楷體" w:hAnsi="標楷體"/>
          <w:sz w:val="28"/>
          <w:szCs w:val="28"/>
        </w:rPr>
        <w:t>9.28</w:t>
      </w:r>
      <w:r>
        <w:rPr>
          <w:rFonts w:ascii="標楷體" w:hAnsi="標楷體" w:cs="標楷體" w:eastAsia="標楷體"/>
          <w:sz w:val="28"/>
          <w:szCs w:val="28"/>
        </w:rPr>
        <w:t>教師節前匯入郵局帳戶。</w:t>
      </w:r>
    </w:p>
    <w:p>
      <w:pPr>
        <w:pStyle w:val="Normal"/>
        <w:spacing w:before="108" w:after="0"/>
        <w:rPr>
          <w:rFonts w:ascii="華康平劇體W7" w:hAnsi="華康平劇體W7" w:eastAsia="華康平劇體W7" w:cs="標楷體"/>
          <w:sz w:val="40"/>
          <w:szCs w:val="40"/>
        </w:rPr>
      </w:pPr>
      <w:r>
        <w:rPr>
          <w:rFonts w:ascii="華康平劇體W7" w:hAnsi="華康平劇體W7" w:cs="標楷體" w:eastAsia="華康平劇體W7"/>
          <w:sz w:val="40"/>
          <w:szCs w:val="40"/>
        </w:rPr>
        <w:t>感念辛勤教學   敬師金表心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敬師金發放對象，除了編制內教師、代理教師外，學校職員、工友也幸運沾光，同樣會在教師節前匯入郵局帳戶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華康皮皮體W5(P)" w:hAnsi="華康皮皮體W5(P)" w:eastAsia="華康皮皮體W5(P)"/>
          <w:b/>
          <w:b/>
          <w:bCs/>
          <w:sz w:val="36"/>
          <w:szCs w:val="36"/>
        </w:rPr>
      </w:pPr>
      <w:r>
        <w:rPr>
          <w:rFonts w:ascii="華康皮皮體W5(P)" w:hAnsi="華康皮皮體W5(P)" w:eastAsia="華康皮皮體W5(P)"/>
          <w:b/>
          <w:bCs/>
          <w:sz w:val="36"/>
          <w:szCs w:val="36"/>
        </w:rPr>
        <w:t>短期職務代理及各類臨時性職務如何認定是否屬全職工作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茲摘錄銓敘部函內容如下：</w:t>
      </w:r>
    </w:p>
    <w:p>
      <w:pPr>
        <w:pStyle w:val="Normal"/>
        <w:widowControl/>
        <w:spacing w:lineRule="exact" w:line="440"/>
        <w:ind w:firstLine="1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領月退休金人員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再任公務人員退休法施行細則所定之全職工作，應停止領受月退休金並停辦公保養老給付優惠存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其中所稱全職工作之認定標準如下：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原應由編制內職員執行之持續性、常態性、經常性工作，但改由臨時人員擔任之職務，應屬銓敘部所定「與編制內職務工作型態相當之各類臨時職務」。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現職人員短期請假之職務代理工作，若代理期間未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者，非屬「與編制內職務工作型態相當之約聘僱及各類臨時職務」，但領月退休金人員再任上述職務期間，以同一年度內累計不得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為限，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期限者 ，自超過之日起開始停止領受月退休金，至實際離職之日止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新制學校教職員退休條例草案尚未立法通過，俟新法公布施行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上述原則辦理。</w:t>
      </w:r>
    </w:p>
    <w:p>
      <w:pPr>
        <w:pStyle w:val="Normal"/>
        <w:spacing w:before="180" w:after="0"/>
        <w:ind w:firstLine="2880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1828800" cy="1143000"/>
                <wp:effectExtent l="28575" t="20320" r="5016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26pt;width:143.95pt;height:89.95pt;mso-wrap-style:none;v-text-anchor:middle" type="_x0000_t71">
                <v:fill o:detectmouseclick="t" on="false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8800</wp:posOffset>
                </wp:positionV>
                <wp:extent cx="12573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方圓體W7" w:hAnsi="華康方圓體W7" w:eastAsia="華康方圓體W7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方圓體W7" w:hAnsi="華康方圓體W7" w:eastAsia="華康方圓體W7"/>
                                <w:b/>
                                <w:sz w:val="36"/>
                                <w:szCs w:val="36"/>
                              </w:rPr>
                              <w:t>冷飯熱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方圓體W7" w:hAnsi="華康方圓體W7" w:eastAsia="華康方圓體W7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方圓體W7" w:hAnsi="華康方圓體W7" w:eastAsia="華康方圓體W7"/>
                          <w:b/>
                          <w:sz w:val="36"/>
                          <w:szCs w:val="36"/>
                        </w:rPr>
                        <w:t>冷飯熱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3060"/>
        <w:rPr>
          <w:rFonts w:ascii="華康棒棒體W5(P)" w:hAnsi="華康棒棒體W5(P)" w:eastAsia="華康棒棒體W5(P)" w:cs="標楷體"/>
          <w:sz w:val="36"/>
          <w:szCs w:val="36"/>
        </w:rPr>
      </w:pPr>
      <w:r>
        <w:rPr>
          <w:rFonts w:ascii="華康棒棒體W5(P)" w:hAnsi="華康棒棒體W5(P)" w:cs="標楷體" w:eastAsia="華康棒棒體W5(P)"/>
          <w:sz w:val="36"/>
          <w:szCs w:val="36"/>
        </w:rPr>
        <w:t>軍中服役、大專集訓年資  均得採計為退休年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細明體;MingLiU" w:hAnsi="細明體;MingLiU" w:eastAsia="細明體;MingLiU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44" w:after="0"/>
        <w:ind w:left="240" w:hanging="240"/>
        <w:rPr/>
      </w:pPr>
      <w:r>
        <w:rPr>
          <w:kern w:val="0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行政院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標楷體" w:eastAsia="標楷體"/>
          <w:kern w:val="0"/>
          <w:sz w:val="28"/>
          <w:szCs w:val="28"/>
        </w:rPr>
        <w:t>年函釋，公立學校教師、技工、工友等人員，其在軍中服役年資，均予採計為退休（伍、職）之年資。</w:t>
      </w:r>
      <w:r>
        <w:rPr>
          <w:rFonts w:ascii="標楷體" w:hAnsi="標楷體" w:cs="標楷體" w:eastAsia="標楷體"/>
          <w:kern w:val="0"/>
          <w:sz w:val="28"/>
          <w:szCs w:val="28"/>
        </w:rPr>
        <w:t>復</w:t>
      </w:r>
      <w:r>
        <w:rPr>
          <w:rFonts w:ascii="標楷體" w:hAnsi="標楷體" w:cs="標楷體" w:eastAsia="標楷體"/>
          <w:kern w:val="0"/>
          <w:sz w:val="28"/>
          <w:szCs w:val="28"/>
        </w:rPr>
        <w:t>查國防部民國</w:t>
      </w:r>
      <w:r>
        <w:rPr>
          <w:rFonts w:eastAsia="標楷體" w:cs="標楷體" w:ascii="標楷體" w:hAnsi="標楷體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kern w:val="0"/>
          <w:sz w:val="28"/>
          <w:szCs w:val="28"/>
        </w:rPr>
        <w:t>函復有關「服義務役軍職年資之內涵及範圍界定說明」，界定後備軍人及國民兵屬義務役，渠等依兵役法受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動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臨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勤務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點閱</w:t>
      </w:r>
      <w:r>
        <w:rPr>
          <w:rFonts w:ascii="標楷體" w:hAnsi="標楷體" w:cs="標楷體" w:eastAsia="標楷體"/>
          <w:kern w:val="0"/>
          <w:sz w:val="28"/>
          <w:szCs w:val="28"/>
        </w:rPr>
        <w:t>等五種召集期間視同現役，所檢附之證明文件（如解除召集證明書、通知書等），如有明確記載受訓期限或入營、退伍或實際在營服役時間或折算役期時間，均應逕憑採認。</w:t>
      </w:r>
    </w:p>
    <w:p>
      <w:pPr>
        <w:pStyle w:val="HTMLPreformatte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又銓敘部於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華康康楷體W5(P)" w:hAnsi="華康康楷體W5(P)" w:cs="標楷體" w:eastAsia="華康康楷體W5(P)"/>
          <w:b/>
          <w:sz w:val="30"/>
          <w:szCs w:val="30"/>
        </w:rPr>
        <w:t>大專學生集訓期間年資，既得折抵義務役之役期，同意併計為公務人員退休（撫卹）年資。</w:t>
      </w:r>
      <w:r>
        <w:rPr>
          <w:rFonts w:ascii="標楷體" w:hAnsi="標楷體" w:cs="標楷體" w:eastAsia="標楷體"/>
          <w:sz w:val="28"/>
          <w:szCs w:val="28"/>
        </w:rPr>
        <w:t>是以，公務人員得折抵為義務役役期之大專集訓年資，應依上開義務役年資併計公務人員退休之規定辦理；亦即在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務人員</w:t>
      </w:r>
      <w:r>
        <w:rPr>
          <w:rFonts w:ascii="標楷體" w:hAnsi="標楷體" w:cs="標楷體" w:eastAsia="標楷體"/>
          <w:sz w:val="28"/>
          <w:szCs w:val="28"/>
        </w:rPr>
        <w:t>（教師為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ascii="標楷體" w:hAnsi="標楷體" w:cs="標楷體" w:eastAsia="標楷體"/>
          <w:sz w:val="28"/>
          <w:szCs w:val="28"/>
        </w:rPr>
        <w:t>退撫新制實施前、後之大專集訓訓練年資，應各依公務人員退撫新制實施前、後之規定辦理年資併計或補繳基金費用級始得併計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POP1體W5(P)" w:hAnsi="華康POP1體W5(P)" w:eastAsia="華康POP1體W5(P)"/>
          <w:b/>
          <w:b/>
          <w:bCs/>
          <w:sz w:val="36"/>
          <w:szCs w:val="36"/>
        </w:rPr>
      </w:pPr>
      <w:r>
        <w:rPr>
          <w:rFonts w:ascii="華康POP1體W5(P)" w:hAnsi="華康POP1體W5(P)" w:eastAsia="華康POP1體W5(P)"/>
          <w:b/>
          <w:bCs/>
          <w:sz w:val="36"/>
          <w:szCs w:val="36"/>
        </w:rPr>
        <w:t>公教人員子女已領取其他政府提供之獎助或全免或減免學雜費者   不得再申請子女教育補助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行政局函以，為合符行政院政策及子女教育補助規定，公教人員除子女係領取優秀學生獎學金、清寒獎學金及民間團體所舉辦之獎學金外，應就子女教育補助及政府各項助學措施擇優擇一支領，以避免重領情事發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83260</wp:posOffset>
                </wp:positionV>
                <wp:extent cx="1600200" cy="1193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951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4pt;mso-wrap-distance-left:9.05pt;mso-wrap-distance-right:9.05pt;mso-wrap-distance-top:0pt;mso-wrap-distance-bottom:0pt;margin-top:5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951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37" w:right="51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POP1體W5">
    <w:charset w:val="88"/>
    <w:family w:val="decorative"/>
    <w:pitch w:val="default"/>
  </w:font>
  <w:font w:name="華康方圓體W7">
    <w:charset w:val="88"/>
    <w:family w:val="decorative"/>
    <w:pitch w:val="default"/>
  </w:font>
  <w:font w:name="華康布丁體(P)">
    <w:charset w:val="88"/>
    <w:family w:val="decorative"/>
    <w:pitch w:val="variable"/>
  </w:font>
  <w:font w:name="華康皮皮體W5(P)">
    <w:charset w:val="88"/>
    <w:family w:val="decorative"/>
    <w:pitch w:val="variable"/>
  </w:font>
  <w:font w:name="華康POP1體W5(P)">
    <w:charset w:val="88"/>
    <w:family w:val="decorative"/>
    <w:pitch w:val="variable"/>
  </w:font>
  <w:font w:name="華康平劇體W7">
    <w:charset w:val="88"/>
    <w:family w:val="decorative"/>
    <w:pitch w:val="default"/>
  </w:font>
  <w:font w:name="華康棒棒體W5(P)">
    <w:charset w:val="88"/>
    <w:family w:val="decorative"/>
    <w:pitch w:val="variable"/>
  </w:font>
  <w:font w:name="華康康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條文標題"/>
    <w:basedOn w:val="Normal"/>
    <w:next w:val="Normal"/>
    <w:qFormat/>
    <w:pPr>
      <w:spacing w:lineRule="exact" w:line="520"/>
    </w:pPr>
    <w:rPr>
      <w:rFonts w:eastAsia="標楷體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2:00Z</dcterms:created>
  <dc:creator>SuperXP</dc:creator>
  <dc:description/>
  <cp:keywords/>
  <dc:language>en-US</dc:language>
  <cp:lastModifiedBy>SuperXP</cp:lastModifiedBy>
  <cp:lastPrinted>2006-11-15T06:19:00Z</cp:lastPrinted>
  <dcterms:modified xsi:type="dcterms:W3CDTF">2006-11-14T22:44:00Z</dcterms:modified>
  <cp:revision>22</cp:revision>
  <dc:subject/>
  <dc:title>寫作論文期間   得否續給公假與指導教授面談</dc:title>
</cp:coreProperties>
</file>