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華康棒棒體W5" w:hAnsi="華康棒棒體W5" w:eastAsia="華康棒棒體W5"/>
          <w:color w:val="FF0000"/>
          <w:sz w:val="27"/>
          <w:szCs w:val="27"/>
          <w:lang w:val="en-US" w:eastAsia="en-US"/>
        </w:rPr>
      </w:pPr>
      <w:r>
        <w:rPr>
          <w:rFonts w:eastAsia="華康棒棒體W5" w:ascii="華康棒棒體W5" w:hAnsi="華康棒棒體W5"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52400</wp:posOffset>
                </wp:positionV>
                <wp:extent cx="63627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 w:before="252" w:after="0"/>
                              <w:ind w:firstLine="2160"/>
                              <w:jc w:val="both"/>
                              <w:rPr>
                                <w:rFonts w:ascii="華康POP1體W5" w:hAnsi="華康POP1體W5" w:eastAsia="華康POP1體W5" w:cs="華康文徵明體W4外字集"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cs="華康文徵明體W4外字集" w:eastAsia="華康POP1體W5"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南陽國小人事簡訊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</w:rPr>
                            </w:pPr>
                            <w:r>
                              <w:rPr>
                                <w:rFonts w:eastAsia="華康方圓體W7" w:cs="華康方圓體W7" w:ascii="華康方圓體W7" w:hAnsi="華康方圓體W7"/>
                                <w:b/>
                                <w:i/>
                                <w:iCs/>
                                <w:sz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  <w:i/>
                                <w:iCs/>
                              </w:rPr>
                              <w:t>100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</w:rPr>
                              <w:t>.8.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6479"/>
                              <w:jc w:val="both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8pt;mso-wrap-distance-left:9.05pt;mso-wrap-distance-right:9.05pt;mso-wrap-distance-top:0pt;mso-wrap-distance-bottom:0pt;margin-top:-12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 w:before="252" w:after="0"/>
                        <w:ind w:firstLine="2160"/>
                        <w:jc w:val="both"/>
                        <w:rPr>
                          <w:rFonts w:ascii="華康POP1體W5" w:hAnsi="華康POP1體W5" w:eastAsia="華康POP1體W5" w:cs="華康文徵明體W4外字集"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cs="華康文徵明體W4外字集" w:eastAsia="華康POP1體W5"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南陽國小人事簡訊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華康方圓體W7" w:hAnsi="華康方圓體W7" w:eastAsia="華康方圓體W7" w:cs="華康文徵明體W4外字集"/>
                        </w:rPr>
                      </w:pPr>
                      <w:r>
                        <w:rPr>
                          <w:rFonts w:eastAsia="華康方圓體W7" w:cs="華康方圓體W7" w:ascii="華康方圓體W7" w:hAnsi="華康方圓體W7"/>
                          <w:b/>
                          <w:i/>
                          <w:iCs/>
                          <w:sz w:val="48"/>
                        </w:rPr>
                        <w:t xml:space="preserve">                       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  <w:i/>
                          <w:iCs/>
                        </w:rPr>
                        <w:t>100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</w:rPr>
                        <w:t>.8.2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both"/>
                        <w:rPr>
                          <w:rFonts w:cs="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6479"/>
                        <w:jc w:val="both"/>
                        <w:rPr>
                          <w:rFonts w:ascii="標楷體" w:hAnsi="標楷體" w:eastAsia="標楷體" w:cs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-228600</wp:posOffset>
                </wp:positionV>
                <wp:extent cx="1485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620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1260" cy="345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1260" cy="345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18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620" cy="1104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1260" cy="345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1260" cy="345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spacing w:lineRule="exact" w:line="460" w:before="180" w:after="0"/>
        <w:rPr/>
      </w:pPr>
      <w:r>
        <w:rPr>
          <w:rFonts w:ascii="華康布丁體(P)" w:hAnsi="華康布丁體(P)" w:cs="Batang;바탕" w:eastAsia="華康布丁體(P)"/>
          <w:bCs/>
          <w:sz w:val="32"/>
          <w:szCs w:val="32"/>
        </w:rPr>
        <w:t>國民小學行政組織標準自</w:t>
      </w:r>
      <w:r>
        <w:rPr>
          <w:rFonts w:eastAsia="華康布丁體(P)" w:cs="Batang;바탕" w:ascii="華康布丁體(P)" w:hAnsi="華康布丁體(P)"/>
          <w:bCs/>
          <w:sz w:val="32"/>
          <w:szCs w:val="32"/>
        </w:rPr>
        <w:t>100</w:t>
      </w:r>
      <w:r>
        <w:rPr>
          <w:rFonts w:ascii="華康布丁體(P)" w:hAnsi="華康布丁體(P)" w:cs="Batang;바탕" w:eastAsia="華康布丁體(P)"/>
          <w:bCs/>
          <w:sz w:val="32"/>
          <w:szCs w:val="32"/>
        </w:rPr>
        <w:t>年</w:t>
      </w:r>
      <w:r>
        <w:rPr>
          <w:rFonts w:eastAsia="華康布丁體(P)" w:cs="Batang;바탕" w:ascii="華康布丁體(P)" w:hAnsi="華康布丁體(P)"/>
          <w:bCs/>
          <w:sz w:val="32"/>
          <w:szCs w:val="32"/>
        </w:rPr>
        <w:t>8</w:t>
      </w:r>
      <w:r>
        <w:rPr>
          <w:rFonts w:ascii="華康布丁體(P)" w:hAnsi="華康布丁體(P)" w:cs="Batang;바탕" w:eastAsia="華康布丁體(P)"/>
          <w:bCs/>
          <w:sz w:val="32"/>
          <w:szCs w:val="32"/>
        </w:rPr>
        <w:t>月</w:t>
      </w:r>
      <w:r>
        <w:rPr>
          <w:rFonts w:eastAsia="華康布丁體(P)" w:cs="Batang;바탕" w:ascii="華康布丁體(P)" w:hAnsi="華康布丁體(P)"/>
          <w:bCs/>
          <w:sz w:val="32"/>
          <w:szCs w:val="32"/>
        </w:rPr>
        <w:t>1</w:t>
      </w:r>
      <w:r>
        <w:rPr>
          <w:rFonts w:ascii="華康布丁體(P)" w:hAnsi="華康布丁體(P)" w:cs="Batang;바탕" w:eastAsia="華康布丁體(P)"/>
          <w:bCs/>
          <w:sz w:val="32"/>
          <w:szCs w:val="32"/>
        </w:rPr>
        <w:t>日起依國民</w:t>
      </w:r>
      <w:r>
        <w:rPr>
          <w:rFonts w:ascii="華康布丁體(P)" w:hAnsi="華康布丁體(P)" w:eastAsia="華康布丁體(P)"/>
          <w:bCs/>
          <w:sz w:val="32"/>
          <w:szCs w:val="32"/>
        </w:rPr>
        <w:t>教</w:t>
      </w:r>
      <w:r>
        <w:rPr>
          <w:rFonts w:ascii="華康布丁體(P)" w:hAnsi="華康布丁體(P)" w:cs="Batang;바탕" w:eastAsia="華康布丁體(P)"/>
          <w:bCs/>
          <w:sz w:val="32"/>
          <w:szCs w:val="32"/>
        </w:rPr>
        <w:t>育法及其施行細則辦理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府函以，各校考量校務發展需求及預算額度，除依其他相關法令之規定外，得參照以下辦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1176020" cy="1331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238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04.85pt;mso-wrap-distance-left:9.05pt;mso-wrap-distance-right:9.05pt;mso-wrap-distance-top:0pt;mso-wrap-distance-bottom:0pt;margin-top:2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238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一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以下得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室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二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得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室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三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以上得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室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依市府函示，增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組，現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。</w:t>
      </w:r>
    </w:p>
    <w:p>
      <w:pPr>
        <w:pStyle w:val="Normal"/>
        <w:widowControl/>
        <w:spacing w:lineRule="exact" w:line="460" w:before="252" w:after="0"/>
        <w:rPr>
          <w:rFonts w:ascii="華康方圓體W7(P)" w:hAnsi="華康方圓體W7(P)" w:eastAsia="華康方圓體W7(P)" w:cs="新細明體;PMingLiU"/>
          <w:kern w:val="0"/>
          <w:sz w:val="34"/>
          <w:szCs w:val="34"/>
        </w:rPr>
      </w:pPr>
      <w:r>
        <w:rPr>
          <w:rFonts w:ascii="華康方圓體W7(P)" w:hAnsi="華康方圓體W7(P)" w:eastAsia="華康方圓體W7(P)"/>
          <w:bCs/>
          <w:sz w:val="34"/>
          <w:szCs w:val="34"/>
        </w:rPr>
        <w:t>「公務人員因公傷殘死亡慰問金發給辦法」適用對象涵括編制內外人員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事行政局函以，依該辦法適用對象規定之立法意旨，凡執行公務者，即使係短期僱用或按件計酬，如確因公發生事故致傷殘死亡，均應同受照護。不論編制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酬方式為何，其屬執行公務發生事故致傷殘死亡，均應發給慰問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252" w:after="0"/>
        <w:rPr>
          <w:rFonts w:ascii="華康方圓體W7" w:hAnsi="華康方圓體W7" w:eastAsia="華康方圓體W7" w:cs="細明體;MingLiU"/>
          <w:kern w:val="0"/>
          <w:sz w:val="36"/>
          <w:szCs w:val="36"/>
        </w:rPr>
      </w:pPr>
      <w:r>
        <w:rPr>
          <w:rFonts w:ascii="華康方圓體W7" w:hAnsi="華康方圓體W7" w:cs="細明體;MingLiU" w:eastAsia="華康方圓體W7"/>
          <w:kern w:val="0"/>
          <w:sz w:val="36"/>
          <w:szCs w:val="36"/>
        </w:rPr>
        <w:t>奉派參訓期間發病直接送醫    服務機關得覈實認定核給公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72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人事局函釋，公務人員請假規則第四條規定：「公務人員有下列各款情事之一者，給予公假。其期間由機關視實際需要定之……五、因執行職務或上下班途中發生危險以致傷病，必須休養或治療，其期間在二年以內。…   」有關教師經學校核給公假參加國小校長儲訓，因參加儲訓班舉辦之組際排球賽致受傷，可否給予公假疑義，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若上述所稱之組際排球賽為研習期間業已排定之課程，則同意從寬認定係屬因執行職務受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72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再查銓敘部函釋略以：「……參加研習中休息時間，不慎在樓梯滑倒，門診治療期間，可否以公假療傷一節，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若係經機關核給公假參加研習，並於研習期間受傷，門診治療期間，雖未住院，惟經機關首長核實確係行動不便者，依據上開本部函釋規定自得核給公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」是以，</w:t>
      </w:r>
      <w:r>
        <w:rPr>
          <w:rFonts w:ascii="華康方圓體W7(P)" w:hAnsi="華康方圓體W7(P)" w:cs="細明體;MingLiU" w:eastAsia="華康方圓體W7(P)"/>
          <w:kern w:val="0"/>
          <w:sz w:val="28"/>
          <w:szCs w:val="28"/>
        </w:rPr>
        <w:t>公務人員奉派參訓期間猝發疾病，經直接送醫者，服務機關得覈實認定核給公假。</w:t>
      </w:r>
    </w:p>
    <w:p>
      <w:pPr>
        <w:pStyle w:val="HTMLPreformatted"/>
        <w:rPr>
          <w:rFonts w:ascii="華康方圓體W7(P)" w:hAnsi="華康方圓體W7(P)" w:eastAsia="華康方圓體W7(P)" w:cs="細明體;MingLiU"/>
          <w:kern w:val="0"/>
          <w:sz w:val="28"/>
          <w:szCs w:val="28"/>
        </w:rPr>
      </w:pPr>
      <w:r>
        <w:rPr>
          <w:rFonts w:eastAsia="華康方圓體W7(P)" w:cs="細明體;MingLiU" w:ascii="華康方圓體W7(P)" w:hAnsi="華康方圓體W7(P)"/>
          <w:kern w:val="0"/>
          <w:sz w:val="28"/>
          <w:szCs w:val="28"/>
        </w:rPr>
      </w:r>
    </w:p>
    <w:p>
      <w:pPr>
        <w:pStyle w:val="HTMLPreformatted"/>
        <w:spacing w:lineRule="exact" w:line="460"/>
        <w:rPr/>
      </w:pPr>
      <w:r>
        <w:rPr>
          <w:rFonts w:ascii="華康POP1體W5(P)" w:hAnsi="華康POP1體W5(P)" w:eastAsia="華康POP1體W5(P)"/>
          <w:b/>
          <w:sz w:val="36"/>
          <w:szCs w:val="36"/>
        </w:rPr>
        <w:t>參加員工文康活動發生車禍    治療期間不得核給公假</w:t>
      </w:r>
      <w:r>
        <w:rPr>
          <w:rFonts w:eastAsia="華康POP1體W5(P)" w:ascii="華康POP1體W5(P)" w:hAnsi="華康POP1體W5(P)"/>
          <w:b/>
          <w:sz w:val="36"/>
          <w:szCs w:val="36"/>
        </w:rPr>
        <w:br/>
      </w:r>
      <w:r>
        <w:rPr/>
        <w:t xml:space="preserve">＊ </w:t>
      </w:r>
      <w:r>
        <w:rPr>
          <w:rFonts w:ascii="標楷體" w:hAnsi="標楷體" w:eastAsia="標楷體"/>
          <w:sz w:val="28"/>
          <w:szCs w:val="28"/>
        </w:rPr>
        <w:t>銓敘部函釋：</w:t>
      </w:r>
      <w:r>
        <w:rPr>
          <w:rFonts w:ascii="標楷體" w:hAnsi="標楷體" w:eastAsia="標楷體"/>
          <w:sz w:val="28"/>
          <w:szCs w:val="28"/>
        </w:rPr>
        <w:t>查公務人員請假規則規定：「因執行職務受傷必須休養或療治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其期限在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HTMLPreformatted"/>
        <w:spacing w:lineRule="exact" w:line="4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年以內者」給予公假。</w:t>
      </w:r>
      <w:r>
        <w:rPr>
          <w:rFonts w:ascii="標楷體" w:hAnsi="標楷體" w:eastAsia="標楷體"/>
          <w:sz w:val="28"/>
          <w:szCs w:val="28"/>
        </w:rPr>
        <w:t>又依該</w:t>
      </w:r>
      <w:r>
        <w:rPr>
          <w:rFonts w:ascii="標楷體" w:hAnsi="標楷體" w:eastAsia="標楷體"/>
          <w:sz w:val="28"/>
          <w:szCs w:val="28"/>
        </w:rPr>
        <w:t>部</w:t>
      </w:r>
      <w:r>
        <w:rPr>
          <w:rFonts w:ascii="標楷體" w:hAnsi="標楷體" w:eastAsia="標楷體"/>
          <w:sz w:val="28"/>
          <w:szCs w:val="28"/>
        </w:rPr>
        <w:t>另函</w:t>
      </w:r>
      <w:r>
        <w:rPr>
          <w:rFonts w:ascii="標楷體" w:hAnsi="標楷體" w:eastAsia="標楷體"/>
          <w:sz w:val="28"/>
          <w:szCs w:val="28"/>
        </w:rPr>
        <w:t>規定：「機關職員參加自強活動意外受傷必須休</w:t>
      </w:r>
    </w:p>
    <w:p>
      <w:pPr>
        <w:pStyle w:val="HTMLPreformatted"/>
        <w:spacing w:lineRule="exact" w:line="4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養時，因與公務人員請假規則規定未合，應以病假處理，不得核給公假。」</w:t>
      </w:r>
    </w:p>
    <w:p>
      <w:pPr>
        <w:pStyle w:val="HTMLPreformatted"/>
        <w:spacing w:lineRule="exact" w:line="46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公務人員參加員工</w:t>
      </w:r>
      <w:r>
        <w:rPr>
          <w:rFonts w:ascii="標楷體" w:hAnsi="標楷體" w:eastAsia="標楷體"/>
          <w:sz w:val="28"/>
          <w:szCs w:val="28"/>
        </w:rPr>
        <w:t>文康</w:t>
      </w:r>
      <w:r>
        <w:rPr>
          <w:rFonts w:ascii="標楷體" w:hAnsi="標楷體" w:eastAsia="標楷體"/>
          <w:sz w:val="28"/>
          <w:szCs w:val="28"/>
        </w:rPr>
        <w:t>活動，自住處出發途中發生車禍。因與參加</w:t>
      </w:r>
      <w:r>
        <w:rPr>
          <w:rFonts w:ascii="標楷體" w:hAnsi="標楷體" w:eastAsia="標楷體"/>
          <w:sz w:val="28"/>
          <w:szCs w:val="28"/>
        </w:rPr>
        <w:t>文康</w:t>
      </w:r>
      <w:r>
        <w:rPr>
          <w:rFonts w:ascii="標楷體" w:hAnsi="標楷體" w:eastAsia="標楷體"/>
          <w:sz w:val="28"/>
          <w:szCs w:val="28"/>
        </w:rPr>
        <w:t>活動時受傷之情形相當；依上開規定其於受傷住院治療期間，自不得核給公假。</w:t>
      </w:r>
    </w:p>
    <w:p>
      <w:pPr>
        <w:pStyle w:val="Normal"/>
        <w:autoSpaceDE w:val="false"/>
        <w:spacing w:lineRule="exact" w:line="440" w:before="360" w:after="0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b/>
          <w:b/>
          <w:kern w:val="0"/>
          <w:sz w:val="32"/>
          <w:szCs w:val="32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b/>
          <w:kern w:val="0"/>
          <w:sz w:val="32"/>
          <w:szCs w:val="32"/>
        </w:rPr>
        <w:t>公保被保險人服兵役年資得否併計為公教人員保險年資  有無繼續加保是關鍵</w:t>
      </w:r>
    </w:p>
    <w:p>
      <w:pPr>
        <w:pStyle w:val="Normal"/>
        <w:autoSpaceDE w:val="false"/>
        <w:spacing w:lineRule="exact" w:line="440"/>
        <w:rPr>
          <w:sz w:val="26"/>
          <w:szCs w:val="26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6"/>
          <w:szCs w:val="26"/>
        </w:rPr>
        <w:t>公保被保險人依法徵服兵役保留原職時，在服兵役期間應繼續加保，其自付部分保險費由政府或私立要保學校負擔，該段年資計入公教人員保險年資。但依法徵服兵役時未辦理保留原職者，服兵役期間不得加保，無法併計為公教人員保險年資。</w:t>
      </w:r>
    </w:p>
    <w:p>
      <w:pPr>
        <w:pStyle w:val="Normal"/>
        <w:widowControl/>
        <w:spacing w:lineRule="exact" w:line="460" w:before="360" w:after="0"/>
        <w:rPr>
          <w:rFonts w:ascii="華康皮皮體W5(P)" w:hAnsi="華康皮皮體W5(P)" w:eastAsia="華康皮皮體W5(P)" w:cs="標楷體"/>
          <w:b/>
          <w:b/>
          <w:sz w:val="36"/>
          <w:szCs w:val="36"/>
        </w:rPr>
      </w:pPr>
      <w:r>
        <w:rPr>
          <w:rFonts w:ascii="華康皮皮體W5(P)" w:hAnsi="華康皮皮體W5(P)" w:cs="標楷體" w:eastAsia="華康皮皮體W5(P)"/>
          <w:b/>
          <w:sz w:val="36"/>
          <w:szCs w:val="36"/>
        </w:rPr>
        <w:t>發生蝦米代誌    月退休金會被停發</w:t>
      </w:r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停止情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635" t="889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88.95pt,44.95pt" stroked="t" o:allowincell="f" style="position:absolute;flip:x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4445" t="88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87.95pt,44.9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371600" cy="10287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pt;width:107.95pt;height:80.95pt;mso-wrap-style:none;v-text-anchor:middle">
                <v:fill o:detectmouseclick="t" on="false"/>
                <v:stroke color="black" weight="1908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105150" cy="1162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再任專任公職、財團法人、行政法人、公法人職務或政府暨所屬營業、非營業基金轉投資事業職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91.5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再任專任公職、財團法人、行政法人、公法人職務或政府暨所屬營業、非營業基金轉投資事業職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5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褫奪公權</w:t>
      </w:r>
    </w:p>
    <w:p>
      <w:pPr>
        <w:pStyle w:val="Normal"/>
        <w:tabs>
          <w:tab w:val="clear" w:pos="480"/>
          <w:tab w:val="left" w:pos="1890" w:leader="none"/>
        </w:tabs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尚未復權</w:t>
      </w:r>
    </w:p>
    <w:p>
      <w:pPr>
        <w:pStyle w:val="Normal"/>
        <w:tabs>
          <w:tab w:val="clear" w:pos="480"/>
          <w:tab w:val="left" w:pos="112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9">
        <w:r>
          <w:rPr>
            <w:rFonts w:eastAsia="標楷體" w:cs="標楷體" w:ascii="標楷體" w:hAnsi="標楷體"/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6857365" cy="4114165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4114080"/>
                            <a:chOff x="0" y="0"/>
                            <a:chExt cx="6857280" cy="4114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5728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60" y="3542760"/>
                              <a:ext cx="6285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7840" y="245880"/>
                              <a:ext cx="194256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INCLUDEPICTURE "http://idea104.com.tw/product/pic/icon/5years/14/POP2018.jpg" \* MERGEFORMATINET 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9.95pt;height:323.95pt" coordorigin="0,0" coordsize="10799,6479">
                  <v:rect id="shape_0" stroked="f" o:allowincell="f" style="position:absolute;left:0;top:0;width:10798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79,5579" to="10077,5579" stroked="t" o:allowincell="f" style="position:absolute;mso-position-horizontal-relative:char">
                    <v:stroke color="black" weight="25560" dashstyle="longdashdo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58;top:387;width:305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INCLUDEPICTURE "http://idea104.com.tw/product/pic/icon/5years/14/POP2018.jpg" \* MERGEFORMATINET 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spacing w:lineRule="exact" w:line="440"/>
        <w:jc w:val="both"/>
        <w:rPr>
          <w:rFonts w:ascii="華康布丁體(P)" w:hAnsi="華康布丁體(P)" w:eastAsia="華康布丁體(P)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ascii="華康布丁體(P)" w:hAnsi="華康布丁體(P)" w:cs="新細明體;PMingLiU" w:eastAsia="華康布丁體(P)"/>
          <w:kern w:val="0"/>
          <w:sz w:val="36"/>
          <w:szCs w:val="36"/>
        </w:rPr>
        <w:t xml:space="preserve">新 聞 眼       </w:t>
      </w:r>
      <w:r>
        <w:rPr>
          <w:rFonts w:ascii="華康布丁體(P)" w:hAnsi="華康布丁體(P)" w:cs="新細明體;PMingLiU" w:eastAsia="華康布丁體(P)"/>
          <w:kern w:val="0"/>
        </w:rPr>
        <w:t xml:space="preserve">   </w:t>
      </w:r>
      <w:r>
        <w:rPr>
          <w:rFonts w:eastAsia="華康布丁體(P)" w:cs="新細明體;PMingLiU" w:ascii="華康布丁體(P)" w:hAnsi="華康布丁體(P)"/>
          <w:kern w:val="0"/>
          <w:sz w:val="20"/>
          <w:szCs w:val="20"/>
        </w:rPr>
        <w:t>2011.8.15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3084840"/>
                            <a:ext cx="2856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58;top:4858;width:44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對翟宗泉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政務人員因優惠存款事件提起的訴願案經考試院駁回一事，銓敘部再加說明如下：</w:t>
      </w:r>
    </w:p>
    <w:p>
      <w:pPr>
        <w:pStyle w:val="Normal"/>
        <w:widowControl/>
        <w:spacing w:lineRule="exact" w:line="3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政府自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推動實施優惠存款調整方案以來，由於方案的計算結果，產生基層退休人員的優惠存款金額大減，而高階主管只減少一些，甚至不用減，因而飽受爭議。銓敘部為了讓優惠存款調整方案更為社會各界所接受，所以才會在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修正優惠存款調整方案。</w:t>
      </w:r>
    </w:p>
    <w:p>
      <w:pPr>
        <w:pStyle w:val="Normal"/>
        <w:widowControl/>
        <w:spacing w:lineRule="exact" w:line="3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實施的方案可以讓高階主管多扣一些，基層人員則是少扣，這無非基於更公平合理的角度出發。但因為部分在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的方案中被扣減嚴重的基層退休人員，依新的方案計算後，優惠存款金額可適度增加而辦理回存，招致外界批評將增加政府財政負擔，且有退休所得替代率偏高，甚較現職同等級人員支領為多的問題，加上部分高階官員仍然扣減不多，所以社會各界普遍認為政府必須針對這些問題再作改善。</w:t>
      </w:r>
    </w:p>
    <w:p>
      <w:pPr>
        <w:pStyle w:val="Normal"/>
        <w:widowControl/>
        <w:spacing w:lineRule="exact" w:line="380"/>
        <w:ind w:left="480" w:hanging="480"/>
        <w:jc w:val="both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</w:rPr>
        <w:t>三、銓敘部為了改善上述缺失，兼顧人民的期待，所以不得不在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針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實施的方案再作調整，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的方案之下，增加實質所得替代率的限制。預估透過再調整方案的實施，可以產生「瘦高官、補小吏」的效果，比起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的方案，基層公務人員絕大多數可以再回存少部分金額，高官則配合政策扣減，因此更加公平合理。銓敘部也呼籲並感謝退休公務人員能體認政府的苦心，配合政府政策。</w:t>
      </w:r>
    </w:p>
    <w:sectPr>
      <w:type w:val="nextPage"/>
      <w:pgSz w:w="11906" w:h="16838"/>
      <w:pgMar w:left="510" w:right="51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棒棒體W5">
    <w:charset w:val="88"/>
    <w:family w:val="decorative"/>
    <w:pitch w:val="default"/>
  </w:font>
  <w:font w:name="華康POP1體W5">
    <w:charset w:val="88"/>
    <w:family w:val="decorative"/>
    <w:pitch w:val="default"/>
  </w:font>
  <w:font w:name="華康方圓體W7">
    <w:charset w:val="88"/>
    <w:family w:val="decorative"/>
    <w:pitch w:val="default"/>
  </w:font>
  <w:font w:name="華康布丁體(P)">
    <w:charset w:val="88"/>
    <w:family w:val="decorative"/>
    <w:pitch w:val="variable"/>
  </w:font>
  <w:font w:name="華康方圓體W7(P)">
    <w:charset w:val="88"/>
    <w:family w:val="decorative"/>
    <w:pitch w:val="variable"/>
  </w:font>
  <w:font w:name="華康POP1體W5(P)">
    <w:charset w:val="88"/>
    <w:family w:val="decorative"/>
    <w:pitch w:val="variable"/>
  </w:font>
  <w:font w:name="TTB7CF9C5CtCID-WinCharSetFFFF-H">
    <w:altName w:val="Arial Unicode MS"/>
    <w:charset w:val="88"/>
    <w:family w:val="auto"/>
    <w:pitch w:val="default"/>
  </w:font>
  <w:font w:name="華康皮皮體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ext1">
    <w:name w:val="stext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新藝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ind w:left="221" w:right="-58" w:hanging="221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條文標題"/>
    <w:basedOn w:val="Normal"/>
    <w:next w:val="Normal"/>
    <w:qFormat/>
    <w:pPr>
      <w:spacing w:lineRule="exact" w:line="520"/>
    </w:pPr>
    <w:rPr>
      <w:rFonts w:eastAsia="標楷體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idea104.com.tw/product/viewpic.aspx?pid=48553" TargetMode="External"/><Relationship Id="rId9" Type="http://schemas.openxmlformats.org/officeDocument/2006/relationships/hyperlink" Target="http://idea104.com.tw/product/viewpic.aspx?pid=4855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2:00Z</dcterms:created>
  <dc:creator>SuperXP</dc:creator>
  <dc:description/>
  <cp:keywords/>
  <dc:language>en-US</dc:language>
  <cp:lastModifiedBy>SuperXP</cp:lastModifiedBy>
  <cp:lastPrinted>2006-11-15T00:15:00Z</cp:lastPrinted>
  <dcterms:modified xsi:type="dcterms:W3CDTF">2006-11-14T16:46:00Z</dcterms:modified>
  <cp:revision>25</cp:revision>
  <dc:subject/>
  <dc:title>寫作論文期間   得否續給公假與指導教授面談</dc:title>
</cp:coreProperties>
</file>