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5273675" cy="504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40" cy="50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楷書(P)" w:hAnsi="華康儷楷書(P)" w:eastAsia="華康儷楷書(P)" w:cs="華康儷楷書(P)"/>
                                <w:lang w:eastAsia="zh-CN" w:bidi="hi-IN"/>
                              </w:rPr>
                              <w:t>南陽國民小學志工意見反映窗口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9.75pt;width:415.2pt;height:39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楷書(P)" w:hAnsi="華康儷楷書(P)" w:eastAsia="華康儷楷書(P)" w:cs="華康儷楷書(P)"/>
                          <w:lang w:eastAsia="zh-CN" w:bidi="hi-IN"/>
                        </w:rPr>
                        <w:t>南陽國民小學志工意見反映窗口</w:t>
                      </w:r>
                    </w:p>
                  </w:txbxContent>
                </v:textbox>
                <v:path textpathok="t"/>
                <v:textpath on="t" fitshape="t" string="南陽國民小學志工意見反映窗口" style="font-family:&quot;華康儷楷書(P)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hyperlink r:id="rId3">
        <w:r>
          <w:rPr>
            <w:rFonts w:eastAsia="標楷體" w:cs="標楷體" w:ascii="標楷體" w:hAnsi="標楷體"/>
            <w:b/>
            <w:sz w:val="36"/>
            <w:szCs w:val="36"/>
            <w:lang w:val="en-US" w:eastAsia="en-US"/>
          </w:rPr>
          <mc:AlternateContent>
            <mc:Choice Requires="wpg">
              <w:drawing>
                <wp:inline distT="0" distB="0" distL="0" distR="0">
                  <wp:extent cx="5600065" cy="571500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00160" cy="5715000"/>
                            <a:chOff x="0" y="0"/>
                            <a:chExt cx="5600160" cy="57150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5600160" cy="57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0"/>
                              <a:ext cx="5257080" cy="56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我的建議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8"/>
                                    <w:kern w:val="2"/>
                                    <w:sz w:val="28"/>
                                    <w:rFonts w:ascii="標楷體" w:hAnsi="標楷體" w:cs="標楷體" w:eastAsia="標楷體"/>
                                    <w:color w:val="auto"/>
                                    <w:lang w:bidi="ar-SA" w:eastAsia="zh-TW" w:val="en-US"/>
                                  </w:rPr>
                                  <w:t xml:space="preserve">                                     </w:t>
                                </w:r>
                                <w:r>
                                  <w:rPr>
                                    <w:szCs w:val="28"/>
                                    <w:kern w:val="2"/>
                                    <w:sz w:val="28"/>
                                    <w:rFonts w:ascii="標楷體" w:hAnsi="標楷體" w:cs="標楷體" w:eastAsia="標楷體"/>
                                    <w:color w:val="auto"/>
                                    <w:lang w:bidi="ar-SA" w:eastAsia="zh-TW" w:val="en-US"/>
                                  </w:rPr>
                                  <w:t xml:space="preserve"> INCLUDEPICTURE "http://www.idea104.com.tw/product/pic/icon/commerce_illustrasion/01/BDM010051.jpg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bidi="ar-SA" w:eastAsia="zh-TW"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40.95pt;height:450pt" coordorigin="0,0" coordsize="8819,9000">
                  <v:rect id="shape_0" stroked="f" o:allowincell="f" style="position:absolute;left:0;top:1;width:8818;height:899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9;top:0;width:8278;height:88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我的建議～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8"/>
                              <w:kern w:val="2"/>
                              <w:sz w:val="28"/>
                              <w:rFonts w:ascii="標楷體" w:hAnsi="標楷體" w:cs="標楷體" w:eastAsia="標楷體"/>
                              <w:color w:val="auto"/>
                              <w:lang w:bidi="ar-SA" w:eastAsia="zh-TW" w:val="en-US"/>
                            </w:rPr>
                            <w:t xml:space="preserve">                                     </w:t>
                          </w:r>
                          <w:r>
                            <w:rPr>
                              <w:szCs w:val="28"/>
                              <w:kern w:val="2"/>
                              <w:sz w:val="28"/>
                              <w:rFonts w:ascii="標楷體" w:hAnsi="標楷體" w:cs="標楷體" w:eastAsia="標楷體"/>
                              <w:color w:val="auto"/>
                              <w:lang w:bidi="ar-SA" w:eastAsia="zh-TW" w:val="en-US"/>
                            </w:rPr>
                            <w:t xml:space="preserve"> INCLUDEPICTURE "http://www.idea104.com.tw/product/pic/icon/commerce_illustrasion/01/BDM010051.jpg" \* MERGEFORMATINET 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bidi="ar-SA" w:eastAsia="zh-TW"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longdashdot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非常感謝您的寶貴意見，我們會立刻洽請相關處室處理，並且最慢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周內給您滿意的答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事室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lmy7529@yahoo.com.tw</w:t>
        </w:r>
      </w:hyperlink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人事室主任李玫瑛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助理員：何惠姬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eastAsia="標楷體" w:cs="標楷體" w:ascii="標楷體" w:hAnsi="標楷體"/>
          <w:sz w:val="32"/>
          <w:szCs w:val="32"/>
        </w:rPr>
        <w:t>25222521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7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ea104.com.tw/product/viewpic.aspx?pid=26314" TargetMode="External"/><Relationship Id="rId3" Type="http://schemas.openxmlformats.org/officeDocument/2006/relationships/hyperlink" Target="http://idea104.com.tw/product/viewpic.aspx?pid=26314" TargetMode="External"/><Relationship Id="rId4" Type="http://schemas.openxmlformats.org/officeDocument/2006/relationships/hyperlink" Target="mailto:lmy7529@yahoo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8:49:00Z</dcterms:created>
  <dc:creator>SuperXP</dc:creator>
  <dc:description/>
  <cp:keywords/>
  <dc:language>en-US</dc:language>
  <cp:lastModifiedBy>SuperXP</cp:lastModifiedBy>
  <dcterms:modified xsi:type="dcterms:W3CDTF">2006-11-14T21:30:00Z</dcterms:modified>
  <cp:revision>2</cp:revision>
  <dc:subject/>
  <dc:title>南陽國民小學志工意見反映窗口</dc:title>
</cp:coreProperties>
</file>