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陽國民小學對於志工建議相關處理措施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有關本校志工透過意見反映窗口提出之意見，由人事室視其內容屬哪一單位管轄業務，即洽請該管立刻處理，並具體敘述處理情形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周內回傳本室，由本室以電子郵件答覆建議人。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處理流程如下：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pt;margin-top:29pt;width:98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720725</wp:posOffset>
                </wp:positionV>
                <wp:extent cx="514350" cy="228600"/>
                <wp:effectExtent l="508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custGeom>
                          <a:avLst/>
                          <a:gdLst>
                            <a:gd name="textAreaLeft" fmla="*/ 45360 w 291600"/>
                            <a:gd name="textAreaRight" fmla="*/ 237600 w 291600"/>
                            <a:gd name="textAreaTop" fmla="*/ 32040 h 129600"/>
                            <a:gd name="textAreaBottom" fmla="*/ 975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81"/>
                              </a:moveTo>
                              <a:lnTo>
                                <a:pt x="13593" y="5381"/>
                              </a:lnTo>
                              <a:lnTo>
                                <a:pt x="13593" y="0"/>
                              </a:lnTo>
                              <a:lnTo>
                                <a:pt x="21600" y="10800"/>
                              </a:lnTo>
                              <a:lnTo>
                                <a:pt x="13593" y="21600"/>
                              </a:lnTo>
                              <a:lnTo>
                                <a:pt x="13593" y="16219"/>
                              </a:lnTo>
                              <a:lnTo>
                                <a:pt x="3375" y="16219"/>
                              </a:lnTo>
                              <a:close/>
                            </a:path>
                            <a:path w="21600" h="21600">
                              <a:moveTo>
                                <a:pt x="0" y="5381"/>
                              </a:moveTo>
                              <a:lnTo>
                                <a:pt x="675" y="5381"/>
                              </a:lnTo>
                              <a:lnTo>
                                <a:pt x="675" y="16219"/>
                              </a:lnTo>
                              <a:lnTo>
                                <a:pt x="0" y="16219"/>
                              </a:lnTo>
                              <a:close/>
                            </a:path>
                            <a:path w="21600" h="21600">
                              <a:moveTo>
                                <a:pt x="1350" y="5381"/>
                              </a:moveTo>
                              <a:lnTo>
                                <a:pt x="2700" y="5381"/>
                              </a:lnTo>
                              <a:lnTo>
                                <a:pt x="2700" y="16219"/>
                              </a:lnTo>
                              <a:lnTo>
                                <a:pt x="1350" y="16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3.55pt;margin-top:56.75pt;width:40.4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0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pt;width:107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830</wp:posOffset>
                </wp:positionH>
                <wp:positionV relativeFrom="paragraph">
                  <wp:posOffset>682625</wp:posOffset>
                </wp:positionV>
                <wp:extent cx="571500" cy="22860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53.75pt;width:4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0</wp:posOffset>
                </wp:positionV>
                <wp:extent cx="1371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pt;width:107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0</wp:posOffset>
                </wp:positionV>
                <wp:extent cx="228600" cy="800100"/>
                <wp:effectExtent l="8255" t="508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7pt;margin-top:92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0</wp:posOffset>
                </wp:positionV>
                <wp:extent cx="1257300" cy="1028700"/>
                <wp:effectExtent l="50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2pt;margin-top:155pt;width:98.95pt;height:80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2397125</wp:posOffset>
                </wp:positionV>
                <wp:extent cx="681355" cy="219075"/>
                <wp:effectExtent l="9525" t="952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19240"/>
                        </a:xfrm>
                        <a:prstGeom prst="leftArrow">
                          <a:avLst>
                            <a:gd name="adj1" fmla="val 50000"/>
                            <a:gd name="adj2" fmla="val 77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7.35pt;margin-top:188.75pt;width:53.6pt;height:1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0</wp:posOffset>
                </wp:positionV>
                <wp:extent cx="13716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5pt;width:107.95pt;height:71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0</wp:posOffset>
                </wp:positionV>
                <wp:extent cx="1171575" cy="504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志工在意見反映窗口留下意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75pt;mso-wrap-distance-left:9.05pt;mso-wrap-distance-right:9.05pt;mso-wrap-distance-top:0pt;mso-wrap-distance-bottom:0pt;margin-top:3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志工在意見反映窗口留下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0</wp:posOffset>
                </wp:positionV>
                <wp:extent cx="13716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人事室將該意見電傳至相關主管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人事室將該意見電傳至相關主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0</wp:posOffset>
                </wp:positionV>
                <wp:extent cx="12573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管單位立即針對內容積極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管單位立即針對內容積極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70305</wp:posOffset>
                </wp:positionV>
                <wp:extent cx="6858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書面答覆一周內回傳人事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2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書面答覆一周內回傳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0</wp:posOffset>
                </wp:positionV>
                <wp:extent cx="12573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事室立即上網答覆並予建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事室立即上網答覆並予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0</wp:posOffset>
                </wp:positionV>
                <wp:extent cx="12573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追蹤主管單位後續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追蹤主管單位後續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30:00Z</dcterms:created>
  <dc:creator>SuperXP</dc:creator>
  <dc:description/>
  <cp:keywords/>
  <dc:language>en-US</dc:language>
  <cp:lastModifiedBy>SuperXP</cp:lastModifiedBy>
  <dcterms:modified xsi:type="dcterms:W3CDTF">2006-11-14T22:21:00Z</dcterms:modified>
  <cp:revision>1</cp:revision>
  <dc:subject/>
  <dc:title>南陽國民小學對於志工建議相關處理措施</dc:title>
</cp:coreProperties>
</file>