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南陽國小志工訓練成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瞭解與自我肯定，其實質內涵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為獨立：會為自己決定許多生活細節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擔責任：主動負擔一些工 作，甚至安慰有煩惱的朋友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樂於接受挑戰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承受失敗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增進志工法律常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瞭解志願服務的基本理念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外力強迫的參與，而是自由的結合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全恃財物的提供，仍須人力的配合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全部時間的佔有，只是餘暇的奉獻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全付精神的投入，重在意願的啟發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非絕對專業的服務，貴在技巧的運用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非單憑意念的轉化，更須行動的表現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認識志願服務未來發展趨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普及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擴大參與層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多元化、創意化、在地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拓展服務範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業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講求工作方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倫理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強調服務倫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制度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建立工作模式，著重管理、績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E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建構資訊網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際化（全球化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符合世界潮流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促進志工經驗分享與情感交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4:00Z</dcterms:created>
  <dc:creator>SuperXP</dc:creator>
  <dc:description/>
  <cp:keywords/>
  <dc:language>en-US</dc:language>
  <cp:lastModifiedBy>SuperXP</cp:lastModifiedBy>
  <dcterms:modified xsi:type="dcterms:W3CDTF">2006-11-14T18:49:00Z</dcterms:modified>
  <cp:revision>3</cp:revision>
  <dc:subject/>
  <dc:title>                 南陽國小訓練志工成效</dc:title>
</cp:coreProperties>
</file>