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豐原區南陽國民小學退休公教志工報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520825</wp:posOffset>
                </wp:positionV>
                <wp:extent cx="8502650" cy="512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60"/>
                              <w:gridCol w:w="960"/>
                              <w:gridCol w:w="1024"/>
                              <w:gridCol w:w="897"/>
                              <w:gridCol w:w="123"/>
                              <w:gridCol w:w="1020"/>
                              <w:gridCol w:w="1020"/>
                              <w:gridCol w:w="1799"/>
                              <w:gridCol w:w="731"/>
                              <w:gridCol w:w="1247"/>
                              <w:gridCol w:w="911"/>
                              <w:gridCol w:w="528"/>
                              <w:gridCol w:w="20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□女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婚姻狀況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婚 □未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姓 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緊急聯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 電 話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趣專長</w:t>
                                  </w:r>
                                </w:p>
                              </w:tc>
                              <w:tc>
                                <w:tcPr>
                                  <w:tcW w:w="12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提供服務情形：（請勾選）</w:t>
                                  </w:r>
                                </w:p>
                              </w:tc>
                              <w:tc>
                                <w:tcPr>
                                  <w:tcW w:w="72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服務項目：（可複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保健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導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項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 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403.65pt;mso-wrap-distance-left:0pt;mso-wrap-distance-right:9pt;mso-wrap-distance-top:0pt;mso-wrap-distance-bottom:0pt;margin-top:119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60"/>
                        <w:gridCol w:w="960"/>
                        <w:gridCol w:w="1024"/>
                        <w:gridCol w:w="897"/>
                        <w:gridCol w:w="123"/>
                        <w:gridCol w:w="1020"/>
                        <w:gridCol w:w="1020"/>
                        <w:gridCol w:w="1799"/>
                        <w:gridCol w:w="731"/>
                        <w:gridCol w:w="1247"/>
                        <w:gridCol w:w="911"/>
                        <w:gridCol w:w="528"/>
                        <w:gridCol w:w="20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□女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婚姻狀況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婚 □未婚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 姓 名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聯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 電 話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趣專長</w:t>
                            </w:r>
                          </w:p>
                        </w:tc>
                        <w:tc>
                          <w:tcPr>
                            <w:tcW w:w="12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提供服務情形：（請勾選）</w:t>
                            </w:r>
                          </w:p>
                        </w:tc>
                        <w:tc>
                          <w:tcPr>
                            <w:tcW w:w="72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服務項目：（可複選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商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保健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導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項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 午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2:00Z</dcterms:created>
  <dc:creator>SuperXP</dc:creator>
  <dc:description/>
  <cp:keywords/>
  <dc:language>en-US</dc:language>
  <cp:lastModifiedBy>SuperXP</cp:lastModifiedBy>
  <dcterms:modified xsi:type="dcterms:W3CDTF">2011-07-05T08:37:00Z</dcterms:modified>
  <cp:revision>1</cp:revision>
  <dc:subject/>
  <dc:title>姓名</dc:title>
</cp:coreProperties>
</file>