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南陽國民小學愛心服務隊「徵聘新夥伴」意願調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：    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爲了鼓勵家長協助學校與教師、照顧學生之安全與健康並促進家長關懷學校教育、積極主動服務學校、回饋社會，特徵求熱心家長擔任本校志工，有您的加入，讓學習環境更美好。如果您願意加入，請您詳填回條，交由貴子弟攜回學校，交給級任導師，由愛心工作隊編組，進行相關工作推行。</w:t>
      </w:r>
    </w:p>
    <w:p>
      <w:pPr>
        <w:pStyle w:val="Normal"/>
        <w:spacing w:lineRule="atLeast" w:line="0"/>
        <w:ind w:firstLine="53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陽國小訓導處敬邀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53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691"/>
        <w:jc w:val="center"/>
        <w:rPr/>
      </w:pPr>
      <w:r>
        <w:rPr/>
        <w:t>徵聘項目及服務內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38"/>
        <w:gridCol w:w="2424"/>
        <w:gridCol w:w="242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聘項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導護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交通路隊管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-07: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約輪值兩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伴讀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故事閱讀指導及實施補救教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或週四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0-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高中職以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服務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圖書管理、借還書作業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-15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有任何疑問請洽南陽國小訓導處</w:t>
      </w:r>
      <w:r>
        <w:rPr>
          <w:rFonts w:eastAsia="標楷體" w:cs="標楷體" w:ascii="標楷體" w:hAnsi="標楷體"/>
          <w:sz w:val="32"/>
          <w:szCs w:val="32"/>
        </w:rPr>
        <w:t>25222521#704</w:t>
      </w:r>
    </w:p>
    <w:p>
      <w:pPr>
        <w:pStyle w:val="Normal"/>
        <w:spacing w:lineRule="atLeast" w:line="0"/>
        <w:ind w:firstLine="2698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長林芳姿</w:t>
      </w:r>
      <w:r>
        <w:rPr>
          <w:rFonts w:eastAsia="標楷體" w:cs="標楷體" w:ascii="標楷體" w:hAnsi="標楷體"/>
          <w:sz w:val="32"/>
          <w:szCs w:val="32"/>
        </w:rPr>
        <w:t>0923-311033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atLeast" w:line="0"/>
        <w:ind w:firstLine="53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──────</w:t>
      </w:r>
      <w:r>
        <w:rPr>
          <w:rFonts w:ascii="標楷體" w:hAnsi="標楷體" w:cs="標楷體" w:eastAsia="標楷體"/>
          <w:sz w:val="36"/>
          <w:szCs w:val="36"/>
        </w:rPr>
        <w:t>請剪下────────請剪下─────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南陽國民小學愛心服務隊員基本資料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1616"/>
        <w:gridCol w:w="1616"/>
        <w:gridCol w:w="846"/>
        <w:gridCol w:w="2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導護組    □晨間伴讀組     □圖書服務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表請於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9  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交給學校訓導處或各組組長、芳姿隊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3:00Z</dcterms:created>
  <dc:creator>user</dc:creator>
  <dc:description/>
  <dc:language>en-US</dc:language>
  <cp:lastModifiedBy>jay</cp:lastModifiedBy>
  <cp:lastPrinted>2009-10-19T14:02:00Z</cp:lastPrinted>
  <dcterms:modified xsi:type="dcterms:W3CDTF">2012-09-17T12:13:00Z</dcterms:modified>
  <cp:revision>2</cp:revision>
  <dc:subject/>
  <dc:title>97年度南陽國民小學愛心服務隊聯誼活動調查表</dc:title>
</cp:coreProperties>
</file>