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工服務項目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sz w:val="30"/>
          <w:szCs w:val="30"/>
        </w:rPr>
        <w:t>退休公教志工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輔導弱勢及外籍配偶家庭兒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圖書整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閱讀小天使認證」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交通導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訓練學校社團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愛心志工：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交通導護組：協助兒童上下學路隊秩序維持及校園安全維護。 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圖書組：協助圖書室相關之業務與活動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伴讀組：於教師晨會時協助維持班級安全、說故事等活動；並協助學業低成就學生課業輔導等。 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保健組：協助學校保健室相關之醫務與活動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美工組：協助學校相關活動或比賽之美工佈置工作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幼兒組：協助本校附設幼稚園之各項服務工作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24:00Z</dcterms:created>
  <dc:creator>SuperXP</dc:creator>
  <dc:description/>
  <cp:keywords/>
  <dc:language>en-US</dc:language>
  <cp:lastModifiedBy>SuperXP</cp:lastModifiedBy>
  <dcterms:modified xsi:type="dcterms:W3CDTF">2006-11-15T00:19:00Z</dcterms:modified>
  <cp:revision>2</cp:revision>
  <dc:subject/>
  <dc:title>志工服務項目</dc:title>
</cp:coreProperties>
</file>