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學校教職員退休條例</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9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1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285"/>
        <w:gridCol w:w="235"/>
        <w:gridCol w:w="7930"/>
      </w:tblGrid>
      <w:tr>
        <w:trPr/>
        <w:tc>
          <w:tcPr>
            <w:tcW w:w="1285"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教職員之退休，依本條例行之。</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所稱學校教職員，係指各級公立學校現職專任教職員，依照規定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格任用，經呈報主管教育行政機關有案者。</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有下列情形之一者，得申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任職五年以上，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任職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之退休年齡，對所任職務有體能上之限制者，得酌予降低，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得少於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任職年資，應包括下列規定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核備有案，於各級公立學校服務之代理兵缺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師遭停聘、解聘或不續聘，依法令規定提起申訴或訴願，經評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定或訴願決定確定回復聘任關係者之申訴或訴願期間學校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規定，自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華民國九十七年一月一日以後之各項代理（課）教師之年資，均不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計為退休年資。</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任職五年以上，有左列情形之一者，應即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心神喪失或身體殘廢，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已達前項第一款所規定之年齡，服務學校仍需其任職，而自願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服務者，得報請主管教育行政機關延長之，至多五年。</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依第三條申請退休者，除特殊原因外，其退休生效日以二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依第四條第一項第一款應即退休者，其限齡在八月一日至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元月三十一日間，得以次年二月一日為退休生效日；其限齡在二月一日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月三十一日間，得以八月一日為退休生效日。</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金之給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任職十五年以上者，由退休人員就左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一</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二</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三</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四</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兼領三分之一之一次退休金與三分之二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五</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兼領四分之一之一次退休金與四分之三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次退休金，以退休生效日在職同薪級人員之本薪加一倍為基數，每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給與一個半基數，最高三十五年給與五十三個基數。尾數不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給與一個基數，滿六個月以上者，以一年計。教職員於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時，得自願提前退休，並一次加發五個基數之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退休金，以在職同薪級人員之本薪加一倍為基數，每任職一年，照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百分之二給與，最高三十五年，給與百分之七十為限。尾數不滿半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發百分之一，滿半年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齡未滿五十歲具有工作能力而申請退休者，或年滿六十五歲而延長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不得擇領月退休金或兼領月退休金。但在教學、研究上有優異表現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學術聲望之專科以上學校教授延長服務者及本條例修正施行前已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退休或已核定延長服務有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專科以上學校教授在教學、研究上之優異表現標準，由教育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二款第三目至第五目規定之退休給與，各依其應領一次退休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退休金按比例計算之。</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退休時領有本人實物代金、眷屬實物代金及眷屬補助費者，其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金及眷屬補助費，依左列規定加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第五條規定給與之一次退休金，每一基數加發一個月本人實物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另並一律加發兩年眷屬眷實物代金及眷屬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第五條規定給與之月退休金，本人及眷屬實物代金與眷屬補助費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足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第五條第一項第二款第三目至第五目規定之退休給與，各依其應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次退休金或月退休金比例，計算其本人實物代金及眷屬實物代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眷屬補助費。</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服務滿三十五年，並有擔任教職三十年之資歷，且辦理退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往前逆算連續任教師或校長五年以上，成績優異者，一次退休金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五條之規定增加其基數。但最高總數以六十個基數為限；月退休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給與，自第三十六年起，每年增加百分之一，以增至百分之七十五為限。</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第一項第二款規定之退休教職員，其心神喪失或身體殘廢係因公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病所致者，不受任職五年以上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請領一次退休金者，任職未滿五年，以五年計。如係請領月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金者，任職未滿二十年，以二十年計。</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退休金，應由政府與教職員共同撥繳費用建立之退休撫卹基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並由政府負最後支付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七條規定辦理因公傷病成殘退休者，其加發之退休金，另由政府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預算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共同撥繳費用，按教職員本薪加一倍百分之八至百分之十二之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政府撥繳百分之六十五，教職員繳付百分之三十五。撥繳滿三十五年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服務超過三十五年，其應撥繳之費用應繼續撥繳，撥繳滿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後免再撥繳。但辦理退休時經審定不符合第六條增核退休金規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發還其本人原繳付超過三十五年之基金費用，並以臺灣銀行之存款年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年滿三十五歲時，或年滿四十五歲時，自願離職者，得申請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本人及政府繳付之基金費用，並以臺灣銀行之存款年利率加計利息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依規定不合退休資遣於中途離職者或因案免職者，得申請發還其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原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如經領回者，嗣後再任教職員，該部分年資不得再行核計年資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基金之撥繳、管理及運用等事項，依公務人員退休撫卹基金管理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例之規定辦理。</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退休之教職員，在中華民國八十五年二月一日教職員退休撫卹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制（以下簡稱退撫新制）施行後之任職年資，除本條例另有規定外，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法繳付退休撫卹基金之實際月數計算。未依法繳付退休撫卹基金之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資或曾經申請發還離（免）職退費或曾經核給退休（職、伍）金、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給與或辦理年資結算核發相當退休、資遣或離職給與之任職年資，均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曾任公務人員、軍職人員或中華民國八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月一日至九十二年十二月三十一日之政務人員年資，應於轉任時，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繳未曾領取之基金費用本息移撥退休撫卹基金帳戶，始得併計其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曾任依規定得予併計之其他公職、公營事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或第三條第三項規定之公立學校代理兵缺年資，得於轉任到職支薪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起五年內，由服務學校向公務人員退休撫卹基金管理機關（以下簡稱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理機關）申請補繳退休撫卹基金費用。於轉任到職支薪之日起三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補繳者，其應繳之退休撫卹基金費用，由基金管理機關按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等級、對照教職員同期間相同薪級繳費標準，換算複利終值之總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全額負擔一次繳入退休撫卹基金帳戶。逾三個月期限申請補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另加計利息，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曾任經僑務委員會立案之海外僑校專任教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資，未核給退休金或資遣費，經原服務學校核實出具證明，並經僑務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會驗印證明者，得於轉任到職支薪之日起，由服務學校向基金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按其任職年資及核敘薪級，對照教職員同期間相同薪級繳費標準，換算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利終值之總和，由教職員全額負擔一次繳入退休撫卹基金帳戶，始得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任職年資；其繳費期限及利息計算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服義務役軍職、替代役人員年資，其未併計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除給與者，應於初任到職支薪或回職復薪時，按敘定之薪級，比照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規定期限補繳退休撫卹基金費用，始得併計年資。其應補繳之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金費用，由服務學校與教職員比照前條第三項規定之撥繳比率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曾任政務人員、公務人員或軍職人員轉任教育人員者，其退撫新制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後之義務役軍職、替代役人員年資，應依轉任教育人員前適用之退休（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伍）法令規定補繳退休撫卹基金費用，並依第二項規定辦理移撥，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經學校依教育人員任用條例與其修正施行前之相關法令、教師法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法律同意借調至民營事業機構、私立學校、行政院設立或指定處理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地區與大陸地區人民往來有關事務之機構或民間團體、財團法人辦理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停薪之年資，得於回任教職到職支薪時，比照第三項規定補繳退休撫卹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金費用，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六項撥（補）繳退休撫卹基金費用之基準、期限及申請程序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辦法，由基金管理機關定之。</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教職員退休金應由政府負擔之費用，在國立學校，由國庫支給；在省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立學校，由省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庫支給；在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立學校，由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庫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中華民國八十八年七月一日起，因臺灣省政府功能業務與組織調整，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入教育部之省立學校，其教職員之退休金，改由國庫支給，不受前項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制。</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領退休金之權利，自退休之次月起，經過五年不行使而消滅。但因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抗力之事由，致不能行使者，自該請求權可行使時起算。</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依規定借調辦理留職停薪者，除借調依法銓敘審定之公務人員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借調期間符合第四條第一項第一款應即退休規定，且無第十二條、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條規定情形者，得於屆滿六十五歲之日起五年內辦理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借調留職停薪期間之年資，符合第八條之一第三項、第四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項補繳退休撫卹基金費用規定者，得於屆滿六十五歲之日起五年內，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借調前之服務學校向基金管理機關申請補繳退休撫卹基金費用，逾六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歲之日起三個月期限申請補繳者，另加計利息，始得併計其任職年資。</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退休金自退休之次月起發給。</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有左列情形之一者，喪失其領受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褫奪公權終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犯內亂罪、外患罪經判決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喪失中華民國國籍者。</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有左列情形之一者，停止其領受退休金之權利，至其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領受月退休金後，再任有給之公職者。</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退休者，如再任公教人員時，無庸繳回已領之退休金；其退休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任職年資，於重行退休時不予計算。</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支領月退休金或兼領月退休金人員死亡時，另給與遺族一次撫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一次撫慰金，以其核定退休年資及其死亡時同薪級之現職人員本薪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第五條之規定，計算其應領之一次退休金為標準，扣除已領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發其餘額，並發給相當於同薪級之現職人員六個基數之撫慰金；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遺族為父母、配偶或未成年子女者，如不領一次撫慰金時，得按原領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金之半數，或兼領月退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領受月退休金人員死亡，無遺族或無遺囑指定用途者，其撫慰金由原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具領作其喪葬費用，如有剩餘，歸屬國庫。</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領退休金之權利，不得扣押、讓與或供擔保。</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本人與其配偶及直系血親，現在任所由其負擔生活費用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回籍時，得就路程遠近，由最後服務學校給予旅費。</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主計及人事人員之退休，應依公務人員退休法之規定辦理。</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人員之退休，除其具有公務人員身分者，仍依公務人員退休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外，準用本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立社會教育及學術機關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育部依法令規定資格介派至公、私立學校擔任軍訓護理課程之護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幼稚教育法施行後，經各級主管教育行政機關納編之公立幼稚園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園長及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二款護理教師之退休金，在中華民國九十年十月三十日前之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由公庫支給；中華民國九十年十月三十一日後之任職年資，由退休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卹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款園長及教師，其納編前依臺灣省國民小學附設自立幼稚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班）試行要點規定進用之合格教師年資，得併計為退休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規定，自中華民國九十八年八月一日施行。</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外國人任中華民國公立中等以上學校教師者，其退休事項準用本條例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但以支領一次退休金為限。</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之姓名，應附列學校教職員名冊，學校遇有慶典時，由校長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其參加。</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在本條例修正施行前後均有任職年資者，應前後合併計算。但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例修正施行前之任職年資，仍依本條例原規定最高採計三十年。本條例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正施行後之任職年資，可連同累計，最高採計三十五年。符合第六條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金規定者，其在本條例修正施行前之任職年資及修正施行前後累計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年資，最高均得採計四十年。有關前後年資之取捨，應採較有利於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之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年資累計不滿一年之畸零數，併入本條例修正施行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在本條例修正施行前後均有任職年資者，其退休金依左列規定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本條例修正施行前任職年資，應領之退休金，依本條例修正施行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規定之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本條例修正施行後任職年資應領之退休金，依第五條第二項至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規定標準，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在本條例修正施行前後均有任職年資，合計滿十五年以上者，其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在職人員已有任職年資未滿十五年，於本條例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後退休，擇領月退休金者，另按未滿十五年之年資為準，依左列規定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支給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每減一年，增給半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每減一年，增給基數百分之○．五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任職未滿二十年，於本條例修正施行後退休，其前後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年資合計滿十五年支領月退休金者，依其在本條例修正施行後年資，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滿半年一次增發半個基數之補償金，最高一次增發三個基數，至二十年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前後任職年資超過二十年者，每滿一年減發半個基數，至滿二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不再增減。其增減之基數，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擇領或兼領月退休金人員，其所支領月退休金及遺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次撫慰金，均照本條例施行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支領一次撫慰金之遺族為父母、配偶或未成年子女者，如不領一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慰金時，得由遺族自願按原領月退休金之半數或兼領月退休金之半數，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領月撫慰金。</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施行細則，由教育部定之。</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條文施行日期，由行政院會同考試院以命令定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4:00Z</dcterms:created>
  <dc:creator>SuperXP</dc:creator>
  <dc:description/>
  <cp:keywords/>
  <dc:language>en-US</dc:language>
  <cp:lastModifiedBy>SuperXP</cp:lastModifiedBy>
  <dcterms:modified xsi:type="dcterms:W3CDTF">2006-11-14T19:48:00Z</dcterms:modified>
  <cp:revision>1</cp:revision>
  <dc:subject/>
  <dc:title>名　　稱</dc:title>
</cp:coreProperties>
</file>