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15" w:type="dxa"/>
          <w:left w:w="15" w:type="dxa"/>
          <w:bottom w:w="15" w:type="dxa"/>
          <w:right w:w="15" w:type="dxa"/>
        </w:tblCellMar>
      </w:tblPr>
      <w:tblGrid>
        <w:gridCol w:w="1221"/>
        <w:gridCol w:w="7162"/>
      </w:tblGrid>
      <w:tr>
        <w:trPr/>
        <w:tc>
          <w:tcPr>
            <w:tcW w:w="8383" w:type="dxa"/>
            <w:gridSpan w:val="2"/>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color w:val="0000FF"/>
                <w:kern w:val="0"/>
                <w:sz w:val="28"/>
                <w:szCs w:val="28"/>
              </w:rPr>
              <w:t>教育人員任用條例</w:t>
            </w:r>
            <w:r>
              <w:rPr>
                <w:rFonts w:ascii="標楷體" w:hAnsi="標楷體" w:cs="新細明體;PMingLiU" w:eastAsia="標楷體"/>
                <w:kern w:val="0"/>
                <w:sz w:val="28"/>
                <w:szCs w:val="28"/>
              </w:rPr>
              <w:t xml:space="preserve"> </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98.11.18</w:t>
            </w:r>
            <w:r>
              <w:rPr>
                <w:rFonts w:ascii="新細明體;PMingLiU" w:hAnsi="新細明體;PMingLiU" w:cs="新細明體;PMingLiU"/>
                <w:kern w:val="0"/>
                <w:sz w:val="20"/>
                <w:szCs w:val="20"/>
              </w:rPr>
              <w:t>華總一義字第</w:t>
            </w:r>
            <w:r>
              <w:rPr>
                <w:rFonts w:cs="新細明體;PMingLiU" w:ascii="新細明體;PMingLiU" w:hAnsi="新細明體;PMingLiU"/>
                <w:kern w:val="0"/>
                <w:sz w:val="20"/>
                <w:szCs w:val="20"/>
              </w:rPr>
              <w:t>09800284801</w:t>
            </w:r>
            <w:r>
              <w:rPr>
                <w:rFonts w:ascii="新細明體;PMingLiU" w:hAnsi="新細明體;PMingLiU" w:cs="新細明體;PMingLiU"/>
                <w:kern w:val="0"/>
                <w:sz w:val="20"/>
                <w:szCs w:val="20"/>
              </w:rPr>
              <w:t>號修正）</w:t>
            </w:r>
          </w:p>
        </w:tc>
      </w:tr>
      <w:tr>
        <w:trPr/>
        <w:tc>
          <w:tcPr>
            <w:tcW w:w="8383" w:type="dxa"/>
            <w:gridSpan w:val="2"/>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總則</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教育人員之任用，依本條例行之。本條例未規定者，適用其他有關法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規定。</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本條例所稱教育人員為各公立各級學校校長、教師、職員、運動教練，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 xml:space="preserve">會教育機構專業人員及各級主管教育行政機關所屬學術研究機構 </w:t>
            </w:r>
            <w:r>
              <w:rPr>
                <w:rFonts w:cs="細明體;MingLiU" w:ascii="新細明體;PMingLiU" w:hAnsi="新細明體;PMingLiU"/>
                <w:kern w:val="0"/>
                <w:sz w:val="20"/>
                <w:szCs w:val="20"/>
              </w:rPr>
              <w:t>(</w:t>
            </w:r>
            <w:r>
              <w:rPr>
                <w:rFonts w:ascii="新細明體;PMingLiU" w:hAnsi="新細明體;PMingLiU" w:cs="細明體;MingLiU"/>
                <w:kern w:val="0"/>
                <w:sz w:val="20"/>
                <w:szCs w:val="20"/>
              </w:rPr>
              <w:t>以下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稱學術研究機構</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研究人員。</w:t>
            </w:r>
          </w:p>
        </w:tc>
      </w:tr>
      <w:tr>
        <w:trPr/>
        <w:tc>
          <w:tcPr>
            <w:tcW w:w="8383" w:type="dxa"/>
            <w:gridSpan w:val="2"/>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二 章 　任用資格</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3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教育人員之任用，應注意其品德及對國家之忠誠；其學識、經驗、才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體格，應與擬任職務之種類、性質相當。各級學校校長及社會教育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學術研究機構主管人員之任用，並應注重其領導能力。</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4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國民小學校長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一、師範大學、師範學院、教育學院、大學教育學系畢業，或其他院、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畢業曾修習規定之教育學科及學分，並曾任國民小學主任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二、師範專科學校或大學、獨立學院教育專修科畢業，並曾任國民小學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任三年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三、具有第一款、第二款學歷之一，並曾任國民小學教師二年及分類職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第七職等或與其相當之薦任教育行政職務三年以上，成績優良者。</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5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國民中學校長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一、具有博士學位，曾任中、小學教師及國民中學主任二年以上。但國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中學主任不得少於一年，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二、師範大學、師範學院、教育學院、教育研究所畢業得有碩士學位；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其他研究院、所畢業得有碩士學位曾修習規定之教育學科及學分，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曾任中、小學教師及國民中學主任共三年以上。但國民中學主任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少於一年，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三、師範大學、師範學院、教育學院、大學教育學系畢業；或其他院、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畢業曾修習規定之教育學科及學分，並曾任中、小學教師及國民中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主任六年以上。但國民中學主任不得少於三年，或國民小學校長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四、大學或獨立學院畢業，曾任分類職位第七職等或與其相當之薦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行政職務四年，並曾任中等學校教師三年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五、曾任教育院、系專任講師及中學學校教師各三年以上，成績優良者。</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6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高級中學校長應具有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一、具有博士學位，曾任中等學校教師一年以上，並曾任分類職位第九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等或與其相當之薦任教育行政職務二年以上，或國民中學校長二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上，或高級中等學校主任三年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二、大學、師範學院、教育學院、教育研究所畢業得有碩士學位；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研究院、所畢業得有碩士學位曾修習規定之教育學科及學分，曾任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等學校教師一年以上，並曾任分類職位第九職等或與其相當之薦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育行政職務三年以上，或國民中學校長三年以上，或高級中等學校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任四年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三、師範大學、師範學院、教育學院、大學教育學系畢業；或其他院、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畢業曾修習規定之教育學科及學分，曾任中等學校教師一年以上，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曾任分類職位第九職等或與其相當之薦任教育行政職務五年以上，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國民中學校長六年以上，或高級中等學校主任七年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四、曾任教育院、系專任副教授及中等學校教師各二年以上，並具學校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政經驗一年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前項高級中等學校主任年資，得為大學法規所定一級單位主管之學校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工作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本條例中華民國九十八年六月十二日修正施行前，主管教育行政機關、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校或董事會已依修正前規定資格辦理校長遴選作業中者，其校長聘任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得依修正前規定辦理。</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7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職業學校校長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一、具有博士學位，所修學科與擬任學校性質相關，曾任中等學校教師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年以上，並曾任分類職位第九職等或與其相當之薦任教育行政職務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年以上，或國民中學校長二年以上，或高級中等學校主任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二、大學、師範學院、教育學院、教育研究所畢業得有碩士學位；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研究院、所畢業得有碩士學位所修學科與擬任學校性質相關，曾任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等學校教師一年以上，並曾任分類職位第九職等或與其相當之薦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育行政職務三年以上，或國民中學校長三年以上，或高級中等學校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任四年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三、師範大學、師範學院、教育學院、大學教育學系畢業；或其他院、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畢業曾修習規定之教育學科及學分；或其他院、系畢業所修學科與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任學校性質相關，曾任中等學校教師一年以上，並曾任分類職位第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職等或與其相當之薦任教育行政職務五年以上，或國民中學校長六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以上，或與擬任學校性質相關之高級中等學校主任七年以上，或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專科以上學校相關學科講師，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四、大學或獨立學院畢業，並曾任與擬任學校性質相關之高級中等學校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長，或曾任大學或獨立學院與擬任學校性質相關學科副教授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戲劇及民族藝術類職業學校校長，得以具有左列資格之一者充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一、大學或獨立學院戲劇及其相關系、科畢業，具有三年以上教學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二、大學或獨立學院畢業，具有戲劇或民族藝術專長，並具有三年以上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學經驗，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 xml:space="preserve">三、具有戲劇或民族藝術專長，並曾任戲劇團 </w:t>
            </w:r>
            <w:r>
              <w:rPr>
                <w:rFonts w:cs="細明體;MingLiU" w:ascii="新細明體;PMingLiU" w:hAnsi="新細明體;PMingLiU"/>
                <w:kern w:val="0"/>
                <w:sz w:val="20"/>
                <w:szCs w:val="20"/>
              </w:rPr>
              <w:t>(</w:t>
            </w:r>
            <w:r>
              <w:rPr>
                <w:rFonts w:ascii="新細明體;PMingLiU" w:hAnsi="新細明體;PMingLiU" w:cs="細明體;MingLiU"/>
                <w:kern w:val="0"/>
                <w:sz w:val="20"/>
                <w:szCs w:val="20"/>
              </w:rPr>
              <w:t>隊</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負責人十年以上，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依前項第三款資格遴用之校長，不得轉任他類職業學校校長。</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8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專科學校校長應具副教授以上教師資格，並有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一、曾任副教授以上教師滿三年，並曾任專科以上學校行政工作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二、曾任副教授以上教師滿三年，並從事與擬任學校性質相關之專門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六年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三、曾任副教授以上教師滿三年，並曾任簡任第十職等以上或與其相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行政職務三年以上，成績優良者。</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9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獨立學院院長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一、具有博士學位，曾任教授一年以上，或從事與擬任學院性質相關之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門職業三年以上，並曾任教育行政或專科以上學校行政工作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二、具有碩士學位，曾任教授二年以上，或從事與擬任學院性質相關之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門職業四年以上，並曾任教育行政或專科以上學校行政工作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三、大學或獨立學院畢業，曾任大學或獨立學院教授三年以上，或相當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教授之學術研究工作六年以上，並均曾任專科以上學校行政工作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四、大學或獨立學院畢業，曾任分類職位第十二職等或與其相當之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育行政職務四年以上，成績優良者。</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0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大學校長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一、具有博士學位，曾任教授或相當於教授之學術研究工作，並擔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行政職務合計四年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二、具有碩士學位，曾任教授或相當於教授之學術研究工作，並曾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行政職務合計七年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三、大學或獨立學院畢業，曾任大學或獨立學院教授五年以上，或相當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教授之學術研究工作十年以上，並均曾任教育行政職務三年以上，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四、大學或獨立學院畢業，曾任分類職位第十四職等或與其相當之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育行政職務五年以上，或曾任政務官二年以上，並具有教授資格，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績優良者。</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1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師範大學、師範學院、師範專科學校、院長，除應具備本條例相關各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定之資格外，並以修習教育者為原則。</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2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國民小學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一、師範專科學校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二、師範大學、師範學院各學系、或教育學院、系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三、本條例施行前，依規定取得國民小學教師合格證書尚在有效期間者。</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3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四、本條例施行前，依規定取得中等學校教師合格證書尚在有效期間者。</w:t>
            </w:r>
          </w:p>
        </w:tc>
      </w:tr>
      <w:tr>
        <w:trPr/>
        <w:tc>
          <w:tcPr>
            <w:tcW w:w="1221" w:type="dxa"/>
            <w:tcBorders/>
          </w:tcPr>
          <w:p>
            <w:pPr>
              <w:pStyle w:val="Normal"/>
              <w:widowControl/>
              <w:rPr>
                <w:rFonts w:ascii="新細明體;PMingLiU" w:hAnsi="新細明體;PMingLiU" w:cs="新細明體;PMingLiU"/>
                <w:kern w:val="0"/>
                <w:sz w:val="20"/>
                <w:szCs w:val="20"/>
              </w:rPr>
            </w:pPr>
            <w:hyperlink r:id="rId2">
              <w:r>
                <w:rPr>
                  <w:rStyle w:val="InternetLink"/>
                  <w:rFonts w:ascii="新細明體;PMingLiU" w:hAnsi="新細明體;PMingLiU" w:cs="新細明體;PMingLiU"/>
                  <w:color w:val="0000FF"/>
                  <w:kern w:val="0"/>
                  <w:sz w:val="20"/>
                </w:rPr>
                <w:t>第   </w:t>
              </w:r>
              <w:r>
                <w:rPr>
                  <w:rStyle w:val="InternetLink"/>
                  <w:rFonts w:cs="新細明體;PMingLiU" w:ascii="新細明體;PMingLiU" w:hAnsi="新細明體;PMingLiU"/>
                  <w:color w:val="0000FF"/>
                  <w:kern w:val="0"/>
                  <w:sz w:val="20"/>
                </w:rPr>
                <w:t xml:space="preserve">14    </w:t>
              </w:r>
              <w:r>
                <w:rPr>
                  <w:rStyle w:val="InternetLink"/>
                  <w:rFonts w:ascii="新細明體;PMingLiU" w:hAnsi="新細明體;PMingLiU" w:cs="新細明體;PMingLiU"/>
                  <w:color w:val="0000FF"/>
                  <w:kern w:val="0"/>
                  <w:sz w:val="20"/>
                </w:rPr>
                <w:t>條</w:t>
              </w:r>
            </w:hyperlink>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大學、獨立學院及專科學校教師分為教授、副教授、助理教授、講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大學、獨立學院及專科學校教師應具有專門著作在國內外知名學術或專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刊物發表，或已為接受且出具證明將定期發表，或經出版公開發行，並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教育部審查其著作合格者，始得升等；必要時，教育部得授權學校辦理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大學、獨立學院及專科學校體育、藝術、應用科技等以技能為主之教師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任或升等，得以作品、成就證明或技術報告代替專門著作送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大學、獨立學院及專科學校教師之聘任、升等均應辦理資格審查；其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辦法由教育部定之。</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5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大學、獨立學院及專科學校得聘任助教協助教學及研究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助教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一、大學或獨立學院畢業，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二、三年制專科學校畢業，曾從事與所習學科有關之研究工作、專門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或職務二年以上；或二年制、五年制專科學校畢業，曾從事與所習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科有關之研究工作、專門職業或職務三年以上，成績優良者。</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6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講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一、在研究院、所研究，得有碩士學位或其同等學歷證書，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二、大學或獨立學院畢業，曾任助教擔任協助教學或研究工作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三、大學或獨立學院畢業，曾從事與所習學科有關之研究工作、專門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或職務六年以上，成績優良，並有專門著作者。</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6- 1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助理教授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一、具有博士學位或其同等學歷證書，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二、具有碩士學位或其同等學歷證書，曾從事與所習學科有關之研究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專門職業或職務四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三、大學或獨立學院醫學系、中醫學系、牙醫學系畢業，擔任臨床工作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年以上，其中至少曾任醫學中心主治醫師四年，成績優良，並有專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四、曾任講師三年以上，成績優良，並有專門著作者。</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7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副教授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一、具有博士學位或其同等學歷證書，曾從事與所習學科有關之研究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專門職業或職務四年以上，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二、曾任助理教授三年以上，成績優良，並有專門著作者。</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8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教授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一、具有博士學位或其同等學歷證書，曾從事與所習學科有關之研究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專門職業或職務八年以上，有創作或發明，在學術上有重要貢獻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重要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二、曾任副教授三年以上，成績優良，並有重要專門著作者。</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9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未具專科以上學校畢業學歷，而在學術上有特殊貢獻，經教育部學術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委員會委員二分之一以上之出席及出席委員四分之三以上之決議通過，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任大學或專科學校教師。</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0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偏遠或特殊地區之學校校長、教師之資格及專業科目、技術科目、特殊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目教師及稀少性科技人員之資格，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在民國八十三年二月七日前已考進師範學院幼教系及八十四年十一月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日前已考進師範學院進修部幼教系肄業之師範生，參加偏遠地區國民小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教師甄試，其教育學科及學分之採計，由原就讀之師資培育機構依實質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定原則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參加八十九學年度各縣市偏遠地區國小教師甄試錄取未獲介聘，符合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規定者，應比照辦理。</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1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學校職員之任用，依其職務類別，分別適用公務人員任用法或技術人員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用條例之規定，並辦理銓敘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本條例施行前已遴用之學校編制內現任職員，其任用資格適用原有關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規定，並得在各學校間調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各學校編制內現任職員，在本條例修正施行前，已具有公務人員或技術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員法定任用資格者，依現職改任換敘；其改任換敘辦法由考試院會同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學校人事人員及主計人員之任用，分別依照各該有關法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公立學校職員升等考試規則由考試院定之。</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2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社會教育機構專業人員及學術研究機構研究人員之聘任資格，依其職務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級，準用各級學校教師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前項機構一般行政人員之任用資格，依公務人員有關法規之規定。</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2- 1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各級學校專任運動教練之資格，由中央體育主管機關定之；聘任程序及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期，由中央主管機關定之。</w:t>
            </w:r>
          </w:p>
        </w:tc>
      </w:tr>
      <w:tr>
        <w:trPr/>
        <w:tc>
          <w:tcPr>
            <w:tcW w:w="8383" w:type="dxa"/>
            <w:gridSpan w:val="2"/>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三 章　 任用程序</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3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國民小學校長任用程序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 xml:space="preserve">一、縣 </w:t>
            </w:r>
            <w:r>
              <w:rPr>
                <w:rFonts w:cs="細明體;MingLiU" w:ascii="新細明體;PMingLiU" w:hAnsi="新細明體;PMingLiU"/>
                <w:kern w:val="0"/>
                <w:sz w:val="20"/>
                <w:szCs w:val="20"/>
              </w:rPr>
              <w:t>(</w:t>
            </w:r>
            <w:r>
              <w:rPr>
                <w:rFonts w:ascii="新細明體;PMingLiU" w:hAnsi="新細明體;PMingLiU" w:cs="細明體;MingLiU"/>
                <w:kern w:val="0"/>
                <w:sz w:val="20"/>
                <w:szCs w:val="20"/>
              </w:rPr>
              <w:t>市</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 xml:space="preserve">立國民小學校長由縣 </w:t>
            </w:r>
            <w:r>
              <w:rPr>
                <w:rFonts w:cs="細明體;MingLiU" w:ascii="新細明體;PMingLiU" w:hAnsi="新細明體;PMingLiU"/>
                <w:kern w:val="0"/>
                <w:sz w:val="20"/>
                <w:szCs w:val="20"/>
              </w:rPr>
              <w:t>(</w:t>
            </w:r>
            <w:r>
              <w:rPr>
                <w:rFonts w:ascii="新細明體;PMingLiU" w:hAnsi="新細明體;PMingLiU" w:cs="細明體;MingLiU"/>
                <w:kern w:val="0"/>
                <w:sz w:val="20"/>
                <w:szCs w:val="20"/>
              </w:rPr>
              <w:t>市</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政府遴選合格人員，報請省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核准後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二、直轄市立國民小學校長由市教育局遴選合格人員報請市政府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三、國立實驗國民小學校長，由教育部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四、師範校、院及設有教育院、系之大學所設附屬國民小學校長，由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校、院長就各該校、院教師中遴聘合格人員兼任之，並報請主管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行政機關備案。</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4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中等學校校長任用程序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 xml:space="preserve">一、縣 </w:t>
            </w:r>
            <w:r>
              <w:rPr>
                <w:rFonts w:cs="細明體;MingLiU" w:ascii="新細明體;PMingLiU" w:hAnsi="新細明體;PMingLiU"/>
                <w:kern w:val="0"/>
                <w:sz w:val="20"/>
                <w:szCs w:val="20"/>
              </w:rPr>
              <w:t>(</w:t>
            </w:r>
            <w:r>
              <w:rPr>
                <w:rFonts w:ascii="新細明體;PMingLiU" w:hAnsi="新細明體;PMingLiU" w:cs="細明體;MingLiU"/>
                <w:kern w:val="0"/>
                <w:sz w:val="20"/>
                <w:szCs w:val="20"/>
              </w:rPr>
              <w:t>市</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立國民中學校長，由省教育廳遴選合格人員報請省政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後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二、省立高級中等學校校長，由省教育廳遴選合格人員報請省政府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三、直轄市立中等學校校長，由市教育局遴選合格人員報請市政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四、國立中等學校校長由教育部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五、師範大學、師範學院及設有教育院、系之大學所設附屬中等學校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由各該校、院長就各該校、院教師中遴聘合格人員兼任之，並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主管教育行政機關備案。</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5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專科以上學校校長任用程序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 xml:space="preserve">一、省 </w:t>
            </w:r>
            <w:r>
              <w:rPr>
                <w:rFonts w:cs="細明體;MingLiU" w:ascii="新細明體;PMingLiU" w:hAnsi="新細明體;PMingLiU"/>
                <w:kern w:val="0"/>
                <w:sz w:val="20"/>
                <w:szCs w:val="20"/>
              </w:rPr>
              <w:t>(</w:t>
            </w:r>
            <w:r>
              <w:rPr>
                <w:rFonts w:ascii="新細明體;PMingLiU" w:hAnsi="新細明體;PMingLiU" w:cs="細明體;MingLiU"/>
                <w:kern w:val="0"/>
                <w:sz w:val="20"/>
                <w:szCs w:val="20"/>
              </w:rPr>
              <w:t>市</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 xml:space="preserve">立大學校長、獨立學院院長、專科學校校長，由省 </w:t>
            </w:r>
            <w:r>
              <w:rPr>
                <w:rFonts w:cs="細明體;MingLiU" w:ascii="新細明體;PMingLiU" w:hAnsi="新細明體;PMingLiU"/>
                <w:kern w:val="0"/>
                <w:sz w:val="20"/>
                <w:szCs w:val="20"/>
              </w:rPr>
              <w:t>(</w:t>
            </w:r>
            <w:r>
              <w:rPr>
                <w:rFonts w:ascii="新細明體;PMingLiU" w:hAnsi="新細明體;PMingLiU" w:cs="細明體;MingLiU"/>
                <w:kern w:val="0"/>
                <w:sz w:val="20"/>
                <w:szCs w:val="20"/>
              </w:rPr>
              <w:t>市</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府遴選合格人員，提請教育部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二、國立大學校長、獨立學院院長、專科學校校長，由教育部遴選合格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員聘任。</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6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各級學校教師之聘任，應本公平、公正、公開之原則辦理，其程序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一、高級中等以下學校教師除依法令分發者外，由校長就經公開甄選之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格人員中，提請教師評審委員會審查通過後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二、專科學校教師經科務會議，由科主任提經教師評審委員會評審通過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報請校長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三、大學、獨立學院各學系、研究所教師，學校應於傳播媒體或學術刊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 xml:space="preserve">刊載徵聘資訊後，由系主任或所長就應徵人員提經系 </w:t>
            </w:r>
            <w:r>
              <w:rPr>
                <w:rFonts w:cs="細明體;MingLiU" w:ascii="新細明體;PMingLiU" w:hAnsi="新細明體;PMingLiU"/>
                <w:kern w:val="0"/>
                <w:sz w:val="20"/>
                <w:szCs w:val="20"/>
              </w:rPr>
              <w:t>(</w:t>
            </w:r>
            <w:r>
              <w:rPr>
                <w:rFonts w:ascii="新細明體;PMingLiU" w:hAnsi="新細明體;PMingLiU" w:cs="細明體;MingLiU"/>
                <w:kern w:val="0"/>
                <w:sz w:val="20"/>
                <w:szCs w:val="20"/>
              </w:rPr>
              <w:t>所</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院、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教師評審委員會評審通過後，報請校長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前項教師評審委員會之設置辦法，除專科以上學校由學校組織規程規定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其辦法由教育部定之。</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7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國民中、小學校長之遴選，除依法兼任者外，應就合格人員以公開方式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中等學校教師，除分發者外，亦同。</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8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學校職員之任用程序，除主計人員、人事人員分別依各該有關法律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理外，由校長就合格人員中任用，並報主管教育行政機關核備。</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9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社會教育機構專業人員、學術研究機構研究人員，由各該首長遴選合格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員，報請主管教育行政機關核准後聘任。</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30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學校教師經任用後，應依左列程序，報請審查其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 xml:space="preserve">一、國民中、小學教師應送由服務學校報請該管縣 </w:t>
            </w:r>
            <w:r>
              <w:rPr>
                <w:rFonts w:cs="細明體;MingLiU" w:ascii="新細明體;PMingLiU" w:hAnsi="新細明體;PMingLiU"/>
                <w:kern w:val="0"/>
                <w:sz w:val="20"/>
                <w:szCs w:val="20"/>
              </w:rPr>
              <w:t>(</w:t>
            </w:r>
            <w:r>
              <w:rPr>
                <w:rFonts w:ascii="新細明體;PMingLiU" w:hAnsi="新細明體;PMingLiU" w:cs="細明體;MingLiU"/>
                <w:kern w:val="0"/>
                <w:sz w:val="20"/>
                <w:szCs w:val="20"/>
              </w:rPr>
              <w:t>市</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政府轉報省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廳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二、高級中等學校教師應送由服務學校轉報省教育廳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三、直轄市所屬公私立中、小學教師應送由服務學校轉報市教育局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四、師範校院，設有教育院、系之大學附屬中、小學及國立中等學校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 xml:space="preserve">，應送由服務學校層轉所在地區之省 </w:t>
            </w:r>
            <w:r>
              <w:rPr>
                <w:rFonts w:cs="細明體;MingLiU" w:ascii="新細明體;PMingLiU" w:hAnsi="新細明體;PMingLiU"/>
                <w:kern w:val="0"/>
                <w:sz w:val="20"/>
                <w:szCs w:val="20"/>
              </w:rPr>
              <w:t>(</w:t>
            </w:r>
            <w:r>
              <w:rPr>
                <w:rFonts w:ascii="新細明體;PMingLiU" w:hAnsi="新細明體;PMingLiU" w:cs="細明體;MingLiU"/>
                <w:kern w:val="0"/>
                <w:sz w:val="20"/>
                <w:szCs w:val="20"/>
              </w:rPr>
              <w:t>市</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 xml:space="preserve">教育廳 </w:t>
            </w:r>
            <w:r>
              <w:rPr>
                <w:rFonts w:cs="細明體;MingLiU" w:ascii="新細明體;PMingLiU" w:hAnsi="新細明體;PMingLiU"/>
                <w:kern w:val="0"/>
                <w:sz w:val="20"/>
                <w:szCs w:val="20"/>
              </w:rPr>
              <w:t>(</w:t>
            </w:r>
            <w:r>
              <w:rPr>
                <w:rFonts w:ascii="新細明體;PMingLiU" w:hAnsi="新細明體;PMingLiU" w:cs="細明體;MingLiU"/>
                <w:kern w:val="0"/>
                <w:sz w:val="20"/>
                <w:szCs w:val="20"/>
              </w:rPr>
              <w:t>局</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五、專科以上學校教師應送由服務學校轉報教育部審查。教師資格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登記辦法由教育部定之。</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30- 1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本條例修正施行前已取得講師、助教證書之現職人員，如繼續任教而未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斷，得逕依原升等辦法送審，不受大學法第二十九條之限制。社會教育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構專業人員及學術研究機構研究人員原依本條例聘任者，得比照辦理。</w:t>
            </w:r>
          </w:p>
        </w:tc>
      </w:tr>
      <w:tr>
        <w:trPr/>
        <w:tc>
          <w:tcPr>
            <w:tcW w:w="8383" w:type="dxa"/>
            <w:gridSpan w:val="2"/>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四 章　 任用限制</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31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具有下列情事之一者，不得為教育人員；其已任用者，應報請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三、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　　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七、行為不檢有損師道，經有關機關查證屬實，或涉及性侵害之行為，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　　學校性別平等教育委員會調查屬實。</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32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各級學校校長不得任用其配偶或三親等以內血親、姻親為本校職員或命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其具有各該親屬關係之教師兼任行政職務。但接任校長前已在職者，屬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經管財務之職務，應調整其職務或工作；屬於有任期之職務，得續任至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期屆滿。</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33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有痼疾不能任事，或曾服公務交代未清者，不得任用為教育人員。己屆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即退休年齡者，不得任用為專任教育人員。</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34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專任教育人員，除法令另有規定外，不得在外兼課或兼職。</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35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第三十二條之規定，於社會教育機構、學術研究機構首長準用之。</w:t>
            </w:r>
          </w:p>
        </w:tc>
      </w:tr>
      <w:tr>
        <w:trPr/>
        <w:tc>
          <w:tcPr>
            <w:tcW w:w="8383" w:type="dxa"/>
            <w:gridSpan w:val="2"/>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五 章 　任期</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36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各級學校校長及專科以上學校學術性行政人員均採任期制，其辦法由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部定之。</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37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專科以上學校教師之聘期，初聘為一年，續聘第一次為一年，以後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每次均為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中等學校教師之聘期，初聘為一年，以後續聘，每次均為二年。</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38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學校在聘約有效期間內，除教師違反聘約或因重大事故報經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機關核准者外，不得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教師在聘約有效期間內，非有正當事由，不得辭聘。</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39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刪除）</w:t>
            </w:r>
          </w:p>
        </w:tc>
      </w:tr>
      <w:tr>
        <w:trPr/>
        <w:tc>
          <w:tcPr>
            <w:tcW w:w="8383" w:type="dxa"/>
            <w:gridSpan w:val="2"/>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六 章　 附則</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40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學校校長、教師及運動教練之職務等級表，由教育部定之；學校職員之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等、職等及職務列等，適用公務人員任用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本條例施行前遴用之職員適用之原有薪級表，得配合相當職務列等予以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正。</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41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私立學校校長、教師之任用資格及其審查程序，準用本條例之規定。</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41- 1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 xml:space="preserve">高級中等以上學校擔任軍訓護理課程之護理教師，其資格、遴選、介派 </w:t>
            </w:r>
            <w:r>
              <w:rPr>
                <w:rFonts w:cs="細明體;MingLiU" w:ascii="新細明體;PMingLiU" w:hAnsi="新細明體;P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聘</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遷調辦法，由中央主管機關定之。</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42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本條例施行細則，由教育部定之。</w:t>
            </w:r>
          </w:p>
        </w:tc>
      </w:tr>
      <w:tr>
        <w:trPr/>
        <w:tc>
          <w:tcPr>
            <w:tcW w:w="122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43    </w:t>
            </w:r>
            <w:r>
              <w:rPr>
                <w:rFonts w:ascii="新細明體;PMingLiU" w:hAnsi="新細明體;PMingLiU" w:cs="新細明體;PMingLiU"/>
                <w:color w:val="0000FF"/>
                <w:kern w:val="0"/>
                <w:sz w:val="20"/>
                <w:szCs w:val="20"/>
              </w:rPr>
              <w:t>條</w:t>
            </w:r>
          </w:p>
        </w:tc>
        <w:tc>
          <w:tcPr>
            <w:tcW w:w="716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本條例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本條例中華民國九十八年十月二十三日修正之條文，自九十八年十一月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0"/>
                <w:szCs w:val="20"/>
              </w:rPr>
            </w:pPr>
            <w:r>
              <w:rPr>
                <w:rFonts w:ascii="新細明體;PMingLiU" w:hAnsi="新細明體;PMingLiU" w:cs="細明體;MingLiU"/>
                <w:kern w:val="0"/>
                <w:sz w:val="20"/>
                <w:szCs w:val="20"/>
              </w:rPr>
              <w:t>十三日施行。</w:t>
            </w:r>
          </w:p>
        </w:tc>
      </w:tr>
    </w:tbl>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type w:val="nextPage"/>
      <w:pgSz w:w="11906" w:h="16838"/>
      <w:pgMar w:left="136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150017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36:00Z</dcterms:created>
  <dc:creator>SuperXP</dc:creator>
  <dc:description/>
  <cp:keywords/>
  <dc:language>en-US</dc:language>
  <cp:lastModifiedBy>SuperXP</cp:lastModifiedBy>
  <dcterms:modified xsi:type="dcterms:W3CDTF">2007-02-15T16:46:00Z</dcterms:modified>
  <cp:revision>1</cp:revision>
  <dc:subject/>
  <dc:title>教育人員任用條例 </dc:title>
</cp:coreProperties>
</file>