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"/>
        <w:gridCol w:w="5929"/>
      </w:tblGrid>
      <w:tr>
        <w:trPr>
          <w:trHeight w:val="600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名　　稱：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公立學校教職員敘薪辦法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3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2 </w:t>
            </w:r>
            <w:r>
              <w:rPr>
                <w:rFonts w:ascii="新細明體;PMingLiU" w:hAnsi="新細明體;PMingLiU" w:cs="新細明體;PMingLiU"/>
                <w:kern w:val="0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公立學校教職員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簡稱教職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薪級之核敘，除專科以上學校教員外，依本辦法之規定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教職員薪額分為三十六級，其計敘標準，分別依所附教職員敘薪標準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附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及各級學校教職員薪級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附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、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、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、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、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暨其所附說明辦理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教職員敘薪之主管教育行政機關，國立學校為教育部，直轄市立學校為直轄市政府教育局，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立學校為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教職員之敘薪，主管教育行政機關得視實際需要授權學校辦理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新任教職員應於到職後一個月內，填具履歷表，檢齊學經歷證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括到職聘書或派令，教師須檢送教師資格登記檢定證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由學校辦理敘薪手續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學校收到新任教職員送繳敘薪表證，應即依照規定標準擬定薪級，填具敘薪請示單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格式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一併報請主管教育行政機關敘定其薪級，並填發敘薪通知書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格式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新任教職員有正當事由不能依限繳齊證件辦理敘薪手續者，得檢附履歷表申請展限，以本學期終了為限，逾期應予停止任用，並照其擬任職務最低薪級核銷其墊支薪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教職員轉任或調任同等級學校相等職務者，可憑敘薪通知書或最後考核通知書銜接支薪，並由學校列冊報請核備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格式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主管教育行政機關，如發現疑義時，得函請檢證送核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教職員有左列各款情事之一者，得申請改敘其薪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對核敘薪級發生疑義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補送原填履歷表所填學歷證件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轉職在先其前職考核晉薪發表在後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敘定薪級後取得新資格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因資格不合暫准代用或代理，經積滿年資准予正式聘派用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因本辦法公布薪級計算標準不同有利於本人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合於前項一、二兩款規定者，應於接到敘薪通知書一個月內為之，但確因情形特殊者，得報准延長其時限，均以一次為限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- 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教職員有未經採計提敘之職前年資，與現職職務等級相當且服務成績優良者，得在本職最高年功薪範圍內按年採計提敘薪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未經採計提敘之職前年資，低於現敘薪級者，為職務等級不相當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教職員之起薪改支及保留薪級，依下列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起薪：教師之薪給，自實際到職之日起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改支：因補繳學經歷證件或取得新資格申請改敘者，均自審定改敘之日起改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保留薪階：新職核定薪級低於舊職核定薪級時，保留其舊薪級，新職其經事先核准調任者，其原支年功薪，得繼續支給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自公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150012" TargetMode="External"/><Relationship Id="rId3" Type="http://schemas.openxmlformats.org/officeDocument/2006/relationships/hyperlink" Target="http://law.moj.gov.tw/Scripts/Query1B.asp?no=1H01500121" TargetMode="External"/><Relationship Id="rId4" Type="http://schemas.openxmlformats.org/officeDocument/2006/relationships/hyperlink" Target="http://law.moj.gov.tw/Scripts/Query1B.asp?no=1H01500122" TargetMode="External"/><Relationship Id="rId5" Type="http://schemas.openxmlformats.org/officeDocument/2006/relationships/hyperlink" Target="http://law.moj.gov.tw/Scripts/Query1B.asp?no=1H01500123" TargetMode="External"/><Relationship Id="rId6" Type="http://schemas.openxmlformats.org/officeDocument/2006/relationships/hyperlink" Target="http://law.moj.gov.tw/Scripts/Query1B.asp?no=1H01500124" TargetMode="External"/><Relationship Id="rId7" Type="http://schemas.openxmlformats.org/officeDocument/2006/relationships/hyperlink" Target="http://law.moj.gov.tw/Scripts/Query1B.asp?no=1H01500125" TargetMode="External"/><Relationship Id="rId8" Type="http://schemas.openxmlformats.org/officeDocument/2006/relationships/hyperlink" Target="http://law.moj.gov.tw/Scripts/Query1B.asp?no=1H01500126" TargetMode="External"/><Relationship Id="rId9" Type="http://schemas.openxmlformats.org/officeDocument/2006/relationships/hyperlink" Target="http://law.moj.gov.tw/Scripts/Query1B.asp?no=1H01500127" TargetMode="External"/><Relationship Id="rId10" Type="http://schemas.openxmlformats.org/officeDocument/2006/relationships/hyperlink" Target="http://law.moj.gov.tw/Scripts/Query1B.asp?no=1H01500128" TargetMode="External"/><Relationship Id="rId11" Type="http://schemas.openxmlformats.org/officeDocument/2006/relationships/hyperlink" Target="http://law.moj.gov.tw/Scripts/Query1B.asp?no=1H01500128-1" TargetMode="External"/><Relationship Id="rId12" Type="http://schemas.openxmlformats.org/officeDocument/2006/relationships/hyperlink" Target="http://law.moj.gov.tw/Scripts/Query1B.asp?no=1H01500129" TargetMode="External"/><Relationship Id="rId13" Type="http://schemas.openxmlformats.org/officeDocument/2006/relationships/hyperlink" Target="http://law.moj.gov.tw/Scripts/Query1B.asp?no=1H01500121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51:00Z</dcterms:created>
  <dc:creator>SuperXP</dc:creator>
  <dc:description/>
  <cp:keywords/>
  <dc:language>en-US</dc:language>
  <cp:lastModifiedBy>SuperXP</cp:lastModifiedBy>
  <dcterms:modified xsi:type="dcterms:W3CDTF">2007-09-14T08:51:00Z</dcterms:modified>
  <cp:revision>2</cp:revision>
  <dc:subject/>
  <dc:title>名　　稱：</dc:title>
</cp:coreProperties>
</file>