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0"/>
        <w:ind w:left="65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否以國旅卡購禮券消費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 w:before="280" w:after="280"/>
        <w:ind w:left="793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.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國民旅遊卡特約商店消費，有無消費種類之限制？哪些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 w:before="280" w:after="280"/>
        <w:ind w:left="792" w:firstLine="4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業商店排除於國民旅遊卡特約商店範圍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Q.05.0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 w:before="180" w:after="180"/>
        <w:ind w:left="2042" w:hanging="45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公務人員強制休假補助費係採「實報實銷」方式，按消費之金額核實補助，下列商品及行業別排除休假補助核銷範圍：</w:t>
      </w:r>
    </w:p>
    <w:p>
      <w:pPr>
        <w:pStyle w:val="Normal"/>
        <w:widowControl/>
        <w:spacing w:lineRule="exact" w:line="400" w:before="180" w:after="180"/>
        <w:ind w:left="2042" w:hanging="17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具儲值性商品：在國民旅遊卡特約商店購買油票、提貨券、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禮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住宿券、旅遊券、空白機票、火車月票、捷運儲值票、高速公路回數票、餐券及金飾與珠寶等具儲值性質，屬無法確定實際使用日期之消費，因與上述規定不符，不得列入強制休假補助費核銷範圍。換言之，購買得於一段期間內任意擇期使用之票券（如旅遊展所售之住宿券），即不得請領強制休假補助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35:00Z</dcterms:created>
  <dc:creator>SuperXP</dc:creator>
  <dc:description/>
  <cp:keywords/>
  <dc:language>en-US</dc:language>
  <cp:lastModifiedBy>SuperXP</cp:lastModifiedBy>
  <dcterms:modified xsi:type="dcterms:W3CDTF">2006-11-14T17:49:00Z</dcterms:modified>
  <cp:revision>2</cp:revision>
  <dc:subject/>
  <dc:title>知識平台</dc:title>
</cp:coreProperties>
</file>