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南陽國小資源班四年級生字習寫單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>（第十三課）康軒版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eastAsia="標楷體"/>
          <w:sz w:val="40"/>
        </w:rPr>
        <w:t>姓名：              日期：</w:t>
      </w:r>
    </w:p>
    <w:p>
      <w:pPr>
        <w:pStyle w:val="Normal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 xml:space="preserve">不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ㄅ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一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ㄖ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文鼎標楷虛線國字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 xml:space="preserve">不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ㄅ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一ㄡ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ㄟ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ㄜ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ㄖㄣ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文鼎標楷虛線國字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15:00Z</dcterms:created>
  <dc:creator>555</dc:creator>
  <dc:description/>
  <cp:keywords/>
  <dc:language>en-US</dc:language>
  <cp:lastModifiedBy>Your User Name</cp:lastModifiedBy>
  <cp:lastPrinted>2009-12-16T07:58:00Z</cp:lastPrinted>
  <dcterms:modified xsi:type="dcterms:W3CDTF">2010-01-06T00:18:00Z</dcterms:modified>
  <cp:revision>3</cp:revision>
  <dc:subject/>
  <dc:title>內埔國小資源班低年級生字習寫單 </dc:title>
</cp:coreProperties>
</file>