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  <w:bdr w:val="single" w:sz="4" w:space="0" w:color="000000"/>
        </w:rPr>
        <w:t>南陽國小資源班一年級生字習寫單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32"/>
        </w:rPr>
        <w:t>（第一課）康軒版</w:t>
      </w:r>
      <w:r>
        <w:rPr>
          <w:rFonts w:eastAsia="標楷體" w:ascii="標楷體" w:hAnsi="標楷體"/>
        </w:rPr>
        <w:br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姓名：          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11620" cy="626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8"/>
                              <w:gridCol w:w="692"/>
                              <w:gridCol w:w="1800"/>
                              <w:gridCol w:w="708"/>
                              <w:gridCol w:w="2172"/>
                              <w:gridCol w:w="720"/>
                              <w:gridCol w:w="1800"/>
                              <w:gridCol w:w="652"/>
                            </w:tblGrid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ㄆ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ㄆㄞ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ㄆ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ㄆㄞ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ㄕ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ㄆㄞ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4"/>
                                      <w:szCs w:val="144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ㄓ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ㄆ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ㄆㄞ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4"/>
                                      <w:szCs w:val="144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新細明體;PMingLiU" w:hAnsi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ㄆㄞ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 w:val="144"/>
                                      <w:szCs w:val="144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ㄍ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新細明體;PMingLiU" w:hAnsi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493.25pt;mso-wrap-distance-left:9pt;mso-wrap-distance-right:9pt;mso-wrap-distance-top:0pt;mso-wrap-distance-bottom:0pt;margin-top:0.05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104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8"/>
                        <w:gridCol w:w="692"/>
                        <w:gridCol w:w="1800"/>
                        <w:gridCol w:w="708"/>
                        <w:gridCol w:w="2172"/>
                        <w:gridCol w:w="720"/>
                        <w:gridCol w:w="1800"/>
                        <w:gridCol w:w="652"/>
                      </w:tblGrid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ㄆ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ㄆㄞ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ㄆ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ㄆㄞ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ㄕ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ㄆㄞ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4"/>
                                <w:szCs w:val="144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ㄓ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ㄆ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ㄆㄞ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4"/>
                                <w:szCs w:val="144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新細明體;PMingLiU" w:hAnsi="新細明體;PMingLiU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ㄆㄞ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 w:val="144"/>
                                <w:szCs w:val="144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ㄍ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新細明體;PMingLiU" w:hAnsi="新細明體;PMingLiU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11620" cy="626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8"/>
                              <w:gridCol w:w="692"/>
                              <w:gridCol w:w="1800"/>
                              <w:gridCol w:w="708"/>
                              <w:gridCol w:w="2172"/>
                              <w:gridCol w:w="720"/>
                              <w:gridCol w:w="1800"/>
                              <w:gridCol w:w="652"/>
                            </w:tblGrid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ㄨ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ㄨㄛ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ㄕ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ㄕ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ㄨ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ㄨㄛ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ㄨ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ㄕ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ㄕ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ㄨㄛ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ㄕ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ㄕ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ㄨ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ㄨㄛ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一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文鼎標楷虛線國字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ㄕ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 w:val="144"/>
                                      <w:szCs w:val="144"/>
                                    </w:rPr>
                                    <w:t>邊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一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0"/>
                                      <w:szCs w:val="40"/>
                                    </w:rPr>
                                    <w:t>ㄨㄛ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新細明體;PMingLiU" w:hAnsi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ㄕ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ㄕ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493.25pt;mso-wrap-distance-left:9pt;mso-wrap-distance-right:9pt;mso-wrap-distance-top:0pt;mso-wrap-distance-bottom:0pt;margin-top:0.05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104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8"/>
                        <w:gridCol w:w="692"/>
                        <w:gridCol w:w="1800"/>
                        <w:gridCol w:w="708"/>
                        <w:gridCol w:w="2172"/>
                        <w:gridCol w:w="720"/>
                        <w:gridCol w:w="1800"/>
                        <w:gridCol w:w="652"/>
                      </w:tblGrid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ㄨ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ㄨㄛ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ㄕ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ㄕㄡ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ㄨ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ㄨㄛ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ㄨ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ㄕㄡ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ㄕ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ㄨㄛ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ㄕ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ㄕㄡ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ㄨ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ㄨㄛ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一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文鼎標楷虛線國字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ㄕㄡ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 w:val="144"/>
                                <w:szCs w:val="144"/>
                              </w:rPr>
                              <w:t>邊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一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0"/>
                                <w:szCs w:val="40"/>
                              </w:rPr>
                              <w:t>ㄨㄛ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新細明體;PMingLiU" w:hAnsi="新細明體;PMingLiU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ㄕ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52"/>
                                <w:szCs w:val="52"/>
                              </w:rPr>
                              <w:t>ㄕ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虛線國字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14:00Z</dcterms:created>
  <dc:creator>555</dc:creator>
  <dc:description/>
  <cp:keywords/>
  <dc:language>en-US</dc:language>
  <cp:lastModifiedBy>Your User Name</cp:lastModifiedBy>
  <cp:lastPrinted>2007-09-13T10:41:00Z</cp:lastPrinted>
  <dcterms:modified xsi:type="dcterms:W3CDTF">2009-11-09T02:53:00Z</dcterms:modified>
  <cp:revision>22</cp:revision>
  <dc:subject/>
  <dc:title>內埔國小資源班低年級生字習寫單 </dc:title>
</cp:coreProperties>
</file>