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1508"/>
        <w:gridCol w:w="4080"/>
        <w:gridCol w:w="4224"/>
      </w:tblGrid>
      <w:tr>
        <w:trPr>
          <w:trHeight w:val="307" w:hRule="atLeast"/>
          <w:cantSplit w:val="true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台中市豐原區南陽國民小學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第一學期</w:t>
            </w:r>
            <w:r>
              <w:rPr>
                <w:rFonts w:ascii="標楷體" w:hAnsi="標楷體" w:cs="標楷體" w:eastAsia="標楷體"/>
                <w:b/>
                <w:sz w:val="32"/>
              </w:rPr>
              <w:t>社團活動進度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-514350</wp:posOffset>
                      </wp:positionV>
                      <wp:extent cx="1485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-40.5pt;mso-position-vertical-relative:text;margin-left:-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次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 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(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扯鈴  社團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課 程 內 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否按照進度教學</w:t>
            </w:r>
          </w:p>
        </w:tc>
      </w:tr>
      <w:tr>
        <w:trPr>
          <w:trHeight w:val="72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器材介紹、收線、運鈴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</w:rPr>
              <w:t>秒／高低調鈴、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如何解線、拋鈴、繞腳及變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是□否，原因：            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</w:tr>
      <w:tr>
        <w:trPr>
          <w:trHeight w:val="72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拋鈴、金雞上架、繞腳及變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是□否，原因：            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</w:tr>
      <w:tr>
        <w:trPr>
          <w:trHeight w:val="72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拋鈴、抬頭望月、繞腳及變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是□否，原因：            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</w:tr>
      <w:tr>
        <w:trPr>
          <w:trHeight w:val="72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拋鈴、金手指、甩鈴及變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是□否，原因：            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</w:tr>
      <w:tr>
        <w:trPr>
          <w:trHeight w:val="72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上下加速、左右調鈴、甩鈴及變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是□否，原因：            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</w:tr>
      <w:tr>
        <w:trPr>
          <w:trHeight w:val="85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左右調鈴、金蟬脫殼、甩鈴及變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是□否，原因：            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</w:tr>
      <w:tr>
        <w:trPr>
          <w:trHeight w:val="85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圓周運鈴、直立鈴及變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是□否，原因：            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</w:tr>
      <w:tr>
        <w:trPr>
          <w:trHeight w:val="85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右圓周運鈴、直立鈴及變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是□否，原因：            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</w:tr>
      <w:tr>
        <w:trPr>
          <w:trHeight w:val="85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右圓周運鈴、直立鈴及變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是□否，原因：            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</w:tr>
      <w:tr>
        <w:trPr>
          <w:trHeight w:val="85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比賽、繞腳及變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是□否，原因：            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</w:tr>
      <w:tr>
        <w:trPr>
          <w:trHeight w:val="85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十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比賽、甩鈴及變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是□否，原因：            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</w:tr>
      <w:tr>
        <w:trPr>
          <w:trHeight w:val="85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比賽、直立鈴及變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是□否，原因：            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</w:tr>
      <w:tr>
        <w:trPr>
          <w:trHeight w:val="85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比賽、雙鈴及變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是□否，原因：            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</w:tr>
      <w:tr>
        <w:trPr>
          <w:trHeight w:val="85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老虎跳牆、雙鈴及變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是□否，原因：            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</w:tr>
      <w:tr>
        <w:trPr>
          <w:trHeight w:val="81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蜻蜓點水、雙鈴及變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是□否，原因：            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  <w:szCs w:val="28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Word12">
    <w:name w:val="word1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exact" w:line="480"/>
      <w:ind w:left="540" w:hanging="540"/>
    </w:pPr>
    <w:rPr>
      <w:rFonts w:ascii="標楷體" w:hAnsi="標楷體" w:eastAsia="標楷體" w:cs="Times New Roman"/>
      <w:kern w:val="0"/>
      <w:sz w:val="28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29:00Z</dcterms:created>
  <dc:creator>tzyyuan</dc:creator>
  <dc:description/>
  <cp:keywords/>
  <dc:language>en-US</dc:language>
  <cp:lastModifiedBy>light chaos</cp:lastModifiedBy>
  <cp:lastPrinted>2014-07-21T10:11:00Z</cp:lastPrinted>
  <dcterms:modified xsi:type="dcterms:W3CDTF">2014-09-10T14:29:00Z</dcterms:modified>
  <cp:revision>2</cp:revision>
  <dc:subject/>
  <dc:title>臺中市豐原區南陽國民小學103學年度第一學期徵求學生社團活動計畫</dc:title>
</cp:coreProperties>
</file>