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陽國小</w:t>
      </w:r>
      <w:r>
        <w:rPr>
          <w:rFonts w:eastAsia="標楷體" w:cs="細明體;MingLiU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教師導護輪值總表</w:t>
      </w:r>
      <w:r>
        <w:rPr>
          <w:rFonts w:eastAsia="標楷體" w:cs="標楷體" w:ascii="標楷體" w:hAnsi="標楷體"/>
          <w:sz w:val="28"/>
          <w:szCs w:val="28"/>
        </w:rPr>
        <w:t>103.8.1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184275</wp:posOffset>
                </wp:positionV>
                <wp:extent cx="8428355" cy="505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781"/>
                              <w:gridCol w:w="781"/>
                              <w:gridCol w:w="781"/>
                              <w:gridCol w:w="781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62"/>
                              <w:gridCol w:w="19"/>
                              <w:gridCol w:w="780"/>
                              <w:gridCol w:w="820"/>
                              <w:gridCol w:w="741"/>
                              <w:gridCol w:w="791"/>
                            </w:tblGrid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9346" w:type="dxa"/>
                                  <w:gridSpan w:val="1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                         員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  備  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麗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莉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婉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麗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書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馨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湣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御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郁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麗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鄧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順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梅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瑞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事務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福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炤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鎮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體育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孜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文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月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姵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郡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鄉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婉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居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玉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怡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衍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昱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南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恩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婷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郁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懿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祕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汝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旻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瀞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幸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佩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慈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寶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金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岱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薔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鈺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振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訊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暄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萬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備組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詠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紀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舒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馥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郁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彥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婉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彬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麗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楡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岱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0"/>
                                    </w:rPr>
                                    <w:t>幸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姿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泰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姵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啟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瓊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曉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文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雅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麗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昱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怡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秋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寶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慧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雅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秋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益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顥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志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蕙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乃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料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敏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雅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導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鵬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教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峻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訓育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軒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衛生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坤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雪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泓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特教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思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註冊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麗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淑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秀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5pt;height:397.9pt;mso-wrap-distance-left:0pt;mso-wrap-distance-right:9pt;mso-wrap-distance-top:0pt;mso-wrap-distance-bottom:0pt;margin-top:93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781"/>
                        <w:gridCol w:w="781"/>
                        <w:gridCol w:w="781"/>
                        <w:gridCol w:w="781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62"/>
                        <w:gridCol w:w="19"/>
                        <w:gridCol w:w="780"/>
                        <w:gridCol w:w="820"/>
                        <w:gridCol w:w="741"/>
                        <w:gridCol w:w="791"/>
                      </w:tblGrid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9346" w:type="dxa"/>
                            <w:gridSpan w:val="1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                         員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  備  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麗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莉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婉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麗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馨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湣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御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郁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麗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鄧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順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梅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瑞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務組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炤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鎮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體育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孜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文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月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姵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郡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鄉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婉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居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玉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純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怡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衍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昱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南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恩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德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芳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婷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郁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懿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祕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錦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容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汝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益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旻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瀞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幸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芬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佩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慈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香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寶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金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岱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薔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鈺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振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訊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暄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萬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備組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詠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紀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舒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宜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馥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郁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彥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婉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彬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麗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Cs w:val="20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楡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岱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0"/>
                              </w:rPr>
                              <w:t>幸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姿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泰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姵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瓊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曉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文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雅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麗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昱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怡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秋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寶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雅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秋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益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顥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蕙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乃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敏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雅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導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鵬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教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峻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訓育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軒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衛生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坤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雪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泓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教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思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註冊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麗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淑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5:00Z</dcterms:created>
  <dc:creator>aa</dc:creator>
  <dc:description/>
  <cp:keywords/>
  <dc:language>en-US</dc:language>
  <cp:lastModifiedBy>user</cp:lastModifiedBy>
  <cp:lastPrinted>2013-08-20T11:52:00Z</cp:lastPrinted>
  <dcterms:modified xsi:type="dcterms:W3CDTF">2014-08-19T06:45:00Z</dcterms:modified>
  <cp:revision>3</cp:revision>
  <dc:subject/>
  <dc:title>組別</dc:title>
</cp:coreProperties>
</file>