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用同理心終結霸凌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Century Gothic" w:hAnsi="Century Gothic" w:cs="新細明體;PMingLiU"/>
          <w:color w:val="666666"/>
          <w:kern w:val="0"/>
          <w:sz w:val="20"/>
          <w:szCs w:val="20"/>
        </w:rPr>
      </w:pPr>
      <w:r>
        <w:rPr>
          <w:rFonts w:cs="新細明體;PMingLiU" w:ascii="Century Gothic" w:hAnsi="Century Gothic"/>
          <w:color w:val="666666"/>
          <w:kern w:val="0"/>
          <w:sz w:val="20"/>
          <w:szCs w:val="20"/>
        </w:rPr>
        <w:t>2011-03</w:t>
      </w:r>
    </w:p>
    <w:p>
      <w:pPr>
        <w:pStyle w:val="Normal"/>
        <w:widowControl/>
        <w:spacing w:lineRule="atLeast" w:line="240"/>
        <w:textAlignment w:val="baselin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</w:rPr>
          <w:t>21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王美恩</w:t>
      </w:r>
    </w:p>
    <w:p>
      <w:pPr>
        <w:pStyle w:val="Normal"/>
        <w:widowControl/>
        <w:shd w:fill="FDF2DA" w:val="clear"/>
        <w:spacing w:lineRule="atLeast" w:line="195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相關關鍵字：</w:t>
      </w:r>
    </w:p>
    <w:p>
      <w:pPr>
        <w:pStyle w:val="Normal"/>
        <w:widowControl/>
        <w:shd w:fill="FDF2DA" w:val="clear"/>
        <w:spacing w:lineRule="atLeast" w:line="195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</w:rPr>
        <w:t> </w:t>
      </w:r>
    </w:p>
    <w:p>
      <w:pPr>
        <w:pStyle w:val="Normal"/>
        <w:widowControl/>
        <w:numPr>
          <w:ilvl w:val="0"/>
          <w:numId w:val="3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霸凌</w:t>
        </w:r>
      </w:hyperlink>
    </w:p>
    <w:p>
      <w:pPr>
        <w:pStyle w:val="Normal"/>
        <w:widowControl/>
        <w:numPr>
          <w:ilvl w:val="0"/>
          <w:numId w:val="3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校園</w:t>
        </w:r>
      </w:hyperlink>
    </w:p>
    <w:p>
      <w:pPr>
        <w:pStyle w:val="Normal"/>
        <w:widowControl/>
        <w:numPr>
          <w:ilvl w:val="0"/>
          <w:numId w:val="3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感受</w:t>
        </w:r>
      </w:hyperlink>
    </w:p>
    <w:p>
      <w:pPr>
        <w:pStyle w:val="Normal"/>
        <w:widowControl/>
        <w:numPr>
          <w:ilvl w:val="0"/>
          <w:numId w:val="3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同理心</w:t>
        </w:r>
      </w:hyperlink>
    </w:p>
    <w:p>
      <w:pPr>
        <w:pStyle w:val="Normal"/>
        <w:widowControl/>
        <w:numPr>
          <w:ilvl w:val="0"/>
          <w:numId w:val="3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生命教育</w:t>
        </w:r>
      </w:hyperlink>
    </w:p>
    <w:p>
      <w:pPr>
        <w:pStyle w:val="Normal"/>
        <w:widowControl/>
        <w:numPr>
          <w:ilvl w:val="0"/>
          <w:numId w:val="3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情緒教育</w:t>
        </w:r>
      </w:hyperlink>
    </w:p>
    <w:p>
      <w:pPr>
        <w:pStyle w:val="Normal"/>
        <w:widowControl/>
        <w:numPr>
          <w:ilvl w:val="0"/>
          <w:numId w:val="3"/>
        </w:numPr>
        <w:shd w:fill="FDF2DA" w:val="clear"/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hyperlink r:id="rId9">
        <w:r>
          <w:rPr>
            <w:rStyle w:val="InternetLink"/>
            <w:rFonts w:cs="新細明體;PMingLiU" w:ascii="新細明體;PMingLiU" w:hAnsi="新細明體;PMingLiU"/>
            <w:color w:val="2173A3"/>
            <w:kern w:val="0"/>
            <w:sz w:val="20"/>
          </w:rPr>
          <w:t>ORID</w:t>
        </w:r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0"/>
          </w:rPr>
          <w:t>策略</w:t>
        </w:r>
      </w:hyperlink>
    </w:p>
    <w:p>
      <w:pPr>
        <w:pStyle w:val="Normal"/>
        <w:widowControl/>
        <w:spacing w:lineRule="atLeast" w:line="300"/>
        <w:ind w:right="150" w:hanging="0"/>
        <w:textAlignment w:val="baseline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解決霸凌，口號、懲罰都無濟於事，培養孩子同理他人的能力，才是解決之道。長期透入霸凌工作的王美恩分享她如何運用</w:t>
      </w:r>
      <w:r>
        <w:rPr>
          <w:rFonts w:cs="新細明體;PMingLiU" w:ascii="新細明體;PMingLiU" w:hAnsi="新細明體;PMingLiU"/>
          <w:color w:val="666666"/>
          <w:kern w:val="0"/>
          <w:sz w:val="20"/>
          <w:szCs w:val="20"/>
        </w:rPr>
        <w:t>ORID</w:t>
      </w: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策略與孩子對話，幫孩子從「心」開始，遠離霸凌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校園中的霸凌問題，不管是同學間的欺負、嘲笑、排擠、肢體衝突等問題，都是校園人際間（包括同儕和師生之間）缺少尊重、友愛、正義等同理他人的特質。當然，霸凌他人的孩子最需要培養同理心；但其他所有知悉霸凌的「第三者」們，若也能有強烈的同理心，那整體校園文化就會呈現出友善氣氛，霸凌的現象自然也會減少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同理心不光是用教的，最重要的是要儲存「被同理」的經驗。當經驗值儲存量足夠，孩子就會有同理他人的能力。但如何讓孩子感受到「被同理」？「被同理」是怎樣的感受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一個人內在的感覺、感觸、情緒被他人了解，被了解的同時也被接納，敢把自己內在最真實的部分展現出來，而不被論斷對錯，就是「被同理」了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是，大人常會說：「孩子有些觀念要指導啊，他不能私下罵老師！」、「這點小挫折不需要難過，想想比我們更可憐的人都有啊！要堅強一點。」、「不能討厭自己的妹妹！」、「怎麼可以這樣自私！」、「跟朋友相處不能那麼愛生氣。」……的確，有時聽到孩子的觀點，大人會覺得他們需要「被教育」；但急著糾正孩子不代表他們就會聽進去或被導正。大多時候，他們只是壓抑自己，或不在成人面前表現而已。僅僅是糾正，並沒有達到「教育」效果。因為外在的指責與論斷，沒有被孩子內化、接受。孩子缺乏「被同理」的經驗，就難以產生同理他人的能力。這也是校園中霸凌現象隨孩子年齡增長，而愈演愈烈的原因。很多道理不是老師、爸媽沒有教，而是沒有教到有內化效果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內化同理心的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ORID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策略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何在生活中增加「被同理」與「同理他人」的經驗？我在《終結霸凌》書中推薦一個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的對話、互動模式：藉由閱讀或電影，透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模式的聊天分享，達到同理與內化教育的效果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是將我們的思路結構化。當我們看到或經驗到一個客觀事實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- Objectiv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通常第一個反應是情緒、情感、感受層面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R- Reflectiv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接著才會有自己詮釋的角度、理解的方式出現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- Interpretive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。最後會依據前面的過程而產生一個「決定」，可能是價值判斷，也可能是行動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D- Decisional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例如，當孩子說出：「真希望所有同學都不要理那個令人討厭的國志。」成人不必急著說「友愛同學」之類的大道理，可先從客觀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事實開始理解、探詢：「國志做了什麼事，讓你這麼討厭？」從孩子的回應，來了解一些「基本事實」；接著進入情緒被同理的層面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：「難怪你會這麼生氣。」、「有時候這樣的行為真令人討厭。」……這樣的回應，會讓願意分享的孩子感覺到被接納、同理。有了同理後，孩子的理性會開始運作，接下來才要引導比較友善成熟的思考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理解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的層面，可問孩子：「你覺得國志為何會這樣？」、「他只對你這樣嗎？」、「是不是別人做了什麼事，他才會這樣？」這個層面的討論，意在幫助孩子拉高視野，看到事件的不同角度：自己是不是也要負責任？國志是不是需要他人協助？跟老師說有用嗎？同時想一想：自己是不是也有令別人不悅的時候？當時自己為何會那樣？這樣的思考會讓孩子的同理能力更進一步，體會到他人行為背後的心境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最後，導引到行動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的層面。請孩子想一個不傷害國志又可解決問題的方法：「下次國志還是一樣時，你可以做什麼，讓自己不要那麼生氣？」、「什麼方法可以改善國志的狀況？」這樣的對話過程沒有否定孩子的負向情緒，但漸進的引導孩子走向理性與同理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用熟悉的媒材進行討論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另外，利用受歡迎的歌曲，以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方式與孩子討論，也是內化同理的好方法。譬如，很受兒童、青少年喜愛的周杰倫《外婆》一曲歌詞。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外婆她的期待　慢慢變成無奈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大人們始終不明白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她要的是陪伴　而不是六百塊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比你給的還簡單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外婆她的無奈　無法變成期待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只有愛才能夠明白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走在淡水河畔　聽著他的最愛</w:t>
      </w:r>
    </w:p>
    <w:p>
      <w:pPr>
        <w:pStyle w:val="Normal"/>
        <w:widowControl/>
        <w:spacing w:lineRule="atLeast" w:line="408"/>
        <w:jc w:val="center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把溫暖放回口袋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運用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模式，可試著這樣和孩子討論：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. O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層次：所提問題的事實、現象、人事物要確定、具體的描訴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歌詞中外婆的感受有哪些？他的親人對待外婆的方式？歌詞中外婆真正想要的是什麼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. 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層次：協助釐清內在的情緒與感受，以及生活經驗的連結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首歌給你怎樣的感覺？如果你是外婆，你最希望擁有什麼？為什麼？你們小孩會有跟外婆相同的心境嗎？周遭也有像外婆一樣的老人家，他們的心情也跟外婆一樣嗎？每個人希望別人對待他的方式都不一樣，你喜歡怎樣的方式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. I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層次：整理出感受背後的意義、信念或價值觀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家人或朋友間，最需要的是什麼？什麼樣的東西有助於維繫友誼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. 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層次：從討論中產生決心，以及新方向、新動力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是你的外婆，你會如何告訴家人，要改變對待外婆的方式？聽完這首歌、了解外婆的心情，你如果是她的家人，你會做什麼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管老師或家長，採用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方式，並運用書籍、文章、電影、音樂等素材來做討論，都有助於孩子同理的能力，也讓孩子學會釐清自己的情緒、解決問題的方法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【小辭典】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ORID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對話模式：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焦點討論法是由約瑟夫‧馬修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oseph Mathew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研究提出。原本在軍隊中擔任牧師的他，看到軍人在戰爭中心理受創，便苦思協助他們釐清內在感受及尋找生命意義的方法。戰後，馬修進大學任教，結合哲學家齊克果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世紀思想家的想法：「自我感」是來自於一連串的關係與觀察。人們觀察生命中發生的事物，從內在做出反應，再創造出意義和洞見。馬修觀察人對事物的反應過程，整理出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架構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ORI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對話形式可用來解決問題、療癒創傷、激發團體達成共識、建立願景等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72" TargetMode="External"/><Relationship Id="rId3" Type="http://schemas.openxmlformats.org/officeDocument/2006/relationships/hyperlink" Target="http://www.parenting.com.tw/search/doSearch.action?key=&#38712;&#20940;" TargetMode="External"/><Relationship Id="rId4" Type="http://schemas.openxmlformats.org/officeDocument/2006/relationships/hyperlink" Target="http://www.parenting.com.tw/search/doSearch.action?key=&#26657;&#22290;" TargetMode="External"/><Relationship Id="rId5" Type="http://schemas.openxmlformats.org/officeDocument/2006/relationships/hyperlink" Target="http://www.parenting.com.tw/search/doSearch.action?key=&#24863;&#21463;" TargetMode="External"/><Relationship Id="rId6" Type="http://schemas.openxmlformats.org/officeDocument/2006/relationships/hyperlink" Target="http://www.parenting.com.tw/search/doSearch.action?key=&#21516;&#29702;&#24515;" TargetMode="External"/><Relationship Id="rId7" Type="http://schemas.openxmlformats.org/officeDocument/2006/relationships/hyperlink" Target="http://www.parenting.com.tw/search/doSearch.action?key=&#29983;&#21629;&#25945;&#32946;" TargetMode="External"/><Relationship Id="rId8" Type="http://schemas.openxmlformats.org/officeDocument/2006/relationships/hyperlink" Target="http://www.parenting.com.tw/search/doSearch.action?key=&#24773;&#32210;&#25945;&#32946;" TargetMode="External"/><Relationship Id="rId9" Type="http://schemas.openxmlformats.org/officeDocument/2006/relationships/hyperlink" Target="http://www.parenting.com.tw/search/doSearch.action?key=ORID&#31574;&#3005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5:00Z</dcterms:created>
  <dc:creator>tzyyuan</dc:creator>
  <dc:description/>
  <cp:keywords/>
  <dc:language>en-US</dc:language>
  <cp:lastModifiedBy>tzyyuan</cp:lastModifiedBy>
  <dcterms:modified xsi:type="dcterms:W3CDTF">2013-03-27T06:35:00Z</dcterms:modified>
  <cp:revision>1</cp:revision>
  <dc:subject/>
  <dc:title>用同理心終結霸凌</dc:title>
</cp:coreProperties>
</file>