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/>
          <w:sz w:val="32"/>
          <w:szCs w:val="32"/>
        </w:rPr>
      </w:pPr>
      <w:r>
        <w:rPr>
          <w:rFonts w:ascii="華康中特圓體;Arial Unicode MS" w:hAnsi="華康中特圓體;Arial Unicode MS" w:eastAsia="華康中特圓體;Arial Unicode MS"/>
          <w:sz w:val="32"/>
          <w:szCs w:val="32"/>
        </w:rPr>
        <w:t>台中縣南陽國小「交通安全事項」家長通知書</w:t>
      </w:r>
      <w:r>
        <w:rPr>
          <w:rFonts w:eastAsia="華康中特圓體;Arial Unicode MS" w:ascii="華康中特圓體;Arial Unicode MS" w:hAnsi="華康中特圓體;Arial Unicode MS"/>
          <w:sz w:val="32"/>
          <w:szCs w:val="32"/>
        </w:rPr>
        <w:t>99.09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長期以來，學校人數眾多，這樣的情況已經成為南陽國小「甜蜜的負擔」！學生的安全、上下學的交通問題，更是令全校師生頭疼！本校擬訂下列的交通安全措施，請您在接送孩子上、下學時，務必配合，同時也作為孩子的榜樣！謝謝您。</w:t>
      </w:r>
    </w:p>
    <w:p>
      <w:pPr>
        <w:pStyle w:val="Normal"/>
        <w:snapToGrid w:val="false"/>
        <w:spacing w:lineRule="atLeast" w:line="0" w:before="120" w:after="120"/>
        <w:rPr>
          <w:rFonts w:ascii="標楷體" w:hAnsi="標楷體" w:eastAsia="標楷體" w:cs="標楷體"/>
        </w:rPr>
      </w:pPr>
      <w:r>
        <w:rPr>
          <w:rFonts w:eastAsia="華康中特圓體;Arial Unicode MS" w:ascii="華康中特圓體;Arial Unicode MS" w:hAnsi="華康中特圓體;Arial Unicode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515735" cy="2858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2858040"/>
                          <a:chOff x="0" y="0"/>
                          <a:chExt cx="6515640" cy="28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640" cy="2858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800280"/>
                            <a:ext cx="3772080" cy="1367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陽國小校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措施ㄧ：請車輛接送學生的家長，在校區周邊馬路外圍區域讓學生下車步行進入校園，可以提振您子弟的精神，又可節省您寶貴時間，而且共同營造一個更安全的上學環境，務必多幫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0"/>
                            <a:ext cx="3772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684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685080"/>
                            <a:ext cx="570960" cy="14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4600"/>
                            <a:ext cx="4226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7168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51460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416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 安 街（壅塞路段 避免進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00280"/>
                            <a:ext cx="4564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惠  陽  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170440"/>
                            <a:ext cx="2971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陽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80028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強街（壅塞路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避免進入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2171160"/>
                            <a:ext cx="343440" cy="57168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195120 w 1947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0520" y="-1800"/>
                            <a:ext cx="342360" cy="80028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6480" y="113040"/>
                            <a:ext cx="457200" cy="68508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388440"/>
                              <a:gd name="textAreaBottom" fmla="*/ 3888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342360"/>
                            <a:ext cx="1600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7480"/>
                            <a:ext cx="1486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13760"/>
                            <a:ext cx="3429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0"/>
                            <a:ext cx="1371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456480"/>
                            <a:ext cx="3542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5pt;width:513.05pt;height:225.2pt" coordorigin="0,-3" coordsize="10261,4504">
                <v:rect id="shape_0" stroked="t" o:allowincell="f" style="position:absolute;left:0;top:0;width:10260;height:4500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79;top:1260;width:5939;height:2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陽國小校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措施ㄧ：請車輛接送學生的家長，在校區周邊馬路外圍區域讓學生下車步行進入校園，可以提振您子弟的精神，又可節省您寶貴時間，而且共同營造一個更安全的上學環境，務必多幫忙。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79;top:0;width:59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0;width:1076;height:35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9359;top:1079;width:898;height:23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960;width:6655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899;height:5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0;top:1260;width:899;height:21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960;width:8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9;top:3960;width:900;height:540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shape id="shape_0" fillcolor="white" stroked="f" o:allowincell="f" style="position:absolute;left:3239;top:538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同 安 街（壅塞路段 避免進入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260;width:718;height:19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惠  陽  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3418;width:46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陽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1260;width:1079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強街（壅塞路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避免進入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8638;top:3419;width:540;height:899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-2;width:538;height:1259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8;width:719;height:1078;mso-wrap-style:none;v-text-anchor:middle;rotation:18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539" to="9358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980" to="917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79" to="6479,17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0" to="8998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19" to="5937,17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 w:before="120" w:after="12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措施二：</w:t>
      </w:r>
      <w:r>
        <w:rPr>
          <w:rFonts w:ascii="標楷體" w:hAnsi="標楷體" w:cs="標楷體" w:eastAsia="標楷體"/>
          <w:b/>
        </w:rPr>
        <w:t>低年級家長接送孩子時，切勿逆向迴轉（特別是機車），讓孩子</w:t>
      </w:r>
      <w:r>
        <w:rPr>
          <w:rFonts w:ascii="標楷體" w:hAnsi="標楷體" w:cs="標楷體" w:eastAsia="標楷體"/>
          <w:b/>
          <w:szCs w:val="16"/>
        </w:rPr>
        <w:t>順行車方向靠路邊下車</w:t>
      </w:r>
      <w:r>
        <w:rPr>
          <w:rFonts w:ascii="標楷體" w:hAnsi="標楷體" w:cs="標楷體" w:eastAsia="標楷體"/>
          <w:b/>
        </w:rPr>
        <w:t>，由導護老師協助過馬路。如圖示：</w:t>
      </w:r>
    </w:p>
    <w:p>
      <w:pPr>
        <w:pStyle w:val="Normal"/>
        <w:snapToGrid w:val="false"/>
        <w:spacing w:lineRule="atLeast" w:line="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190</wp:posOffset>
                </wp:positionH>
                <wp:positionV relativeFrom="paragraph">
                  <wp:posOffset>788797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621.1pt" to="536.65pt,62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542760"/>
                          <a:chOff x="0" y="0"/>
                          <a:chExt cx="617220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3542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570240"/>
                            <a:ext cx="3429000" cy="171396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95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護人員前後十公尺請勿停車、上下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下學接送車輛繁多，請彼此禮讓，共同維護師生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您的支持與協助，南陽國小才能有如此優良的口碑，謝謝您的配合與體諒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9968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7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6057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2285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399760"/>
                            <a:ext cx="2285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51920"/>
                            <a:ext cx="247680" cy="1130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99760"/>
                            <a:ext cx="246960" cy="1130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741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7417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19896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門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513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護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馬路雙黃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428440" y="55080"/>
                            <a:ext cx="342360" cy="114372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648360"/>
                              <a:gd name="textAreaBottom" fmla="*/ 648720 h 6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護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9240" y="56160"/>
                            <a:ext cx="342360" cy="114120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646920"/>
                              <a:gd name="textAreaBottom" fmla="*/ 647280 h 64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320" y="1656360"/>
                            <a:ext cx="342360" cy="114300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648000"/>
                              <a:gd name="textAreaBottom" fmla="*/ 648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72280" y="1713240"/>
                            <a:ext cx="342360" cy="102888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583200"/>
                              <a:gd name="textAreaBottom" fmla="*/ 58356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113040"/>
                            <a:ext cx="1256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順行車方向靠路邊下車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238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順行車方向靠路邊下車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513160"/>
                            <a:ext cx="1238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順行車方向靠路邊下車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85360"/>
                            <a:ext cx="5027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5027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37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766600"/>
                            <a:ext cx="59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78.95pt" coordorigin="0,0" coordsize="9720,5579">
                <v:rect id="shape_0" stroked="t" o:allowincell="f" style="position:absolute;left:0;top:0;width:9719;height:557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 id="shape_0" stroked="t" o:allowincell="f" style="position:absolute;left:2339;top:898;width:539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護人員前後十公尺請勿停車、上下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下學接送車輛繁多，請彼此禮讓，共同維護師生安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您的支持與協助，南陽國小才能有如此優良的口碑，謝謝您的配合與體諒！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5039;width:35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5039;width:35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9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719" to="9538,719" stroked="t" o:allowincell="f" style="position:absolute;mso-position-horizontal-relative:char">
                  <v:stroke color="yellow" weight="38160" joinstyle="miter" endcap="flat"/>
                  <v:fill o:detectmouseclick="t" on="false"/>
                  <w10:wrap type="none"/>
                </v:line>
                <v:line id="shape_0" from="0,3779" to="3598,3779" stroked="t" o:allowincell="f" style="position:absolute;mso-position-horizontal-relative:char">
                  <v:stroke color="yellow" weight="38160" joinstyle="miter" endcap="flat"/>
                  <v:fill o:detectmouseclick="t" on="false"/>
                  <w10:wrap type="none"/>
                </v:line>
                <v:line id="shape_0" from="5939,3779" to="9537,3779" stroked="t" o:allowincell="f" style="position:absolute;mso-position-horizontal-relative:char">
                  <v:stroke color="yellow" weight="38160" joinstyle="miter" endcap="flat"/>
                  <v:fill o:detectmouseclick="t" on="false"/>
                  <w10:wrap type="none"/>
                </v:line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5908;top:239;width:389;height:177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left:3419;top:3779;width:388;height:177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1258;top:43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43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行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5038;width:19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門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39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護人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9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馬路雙黃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549;top:87;width:538;height:1800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78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護人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9;top:89;width:538;height:1796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2609;width:538;height:1799;mso-wrap-style:none;v-text-anchor:middle;rotation:9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699;width:538;height:1619;mso-wrap-style:none;v-text-anchor:middle;rotation:9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38;top:178;width:197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順行車方向靠路邊下車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958;width:194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順行車方向靠路邊下車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3958;width:194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順行車方向靠路邊下車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2339" to="9537,23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20,2159" to="9537,21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39,179" to="23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79" to="77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,4357" to="9481,4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112395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順行車方向靠路邊下車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pt;mso-wrap-distance-left:9.05pt;mso-wrap-distance-right:9.05pt;mso-wrap-distance-top:0pt;mso-wrap-distance-bottom:0pt;margin-top: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順行車方向靠路邊下車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20" w:after="1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608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5pt" to="521.95pt,3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本校將在開學後之前幾週列為宣導期，針對家長及學生做強力宣導，日後針對交通違規案件，將配合警政交通單位，蒐集違規資料逕行告發。        </w:t>
      </w:r>
      <w:r>
        <w:rPr>
          <w:rFonts w:ascii="細明體;MingLiU" w:hAnsi="細明體;MingLiU" w:cs="細明體;MingLiU" w:eastAsia="細明體;MingLiU"/>
        </w:rPr>
        <w:t>台中縣南陽國小訓導處敬啟</w:t>
      </w:r>
      <w:r>
        <w:rPr>
          <w:rFonts w:eastAsia="細明體;MingLiU" w:cs="細明體;MingLiU" w:ascii="細明體;MingLiU" w:hAnsi="細明體;MingLiU"/>
        </w:rPr>
        <w:t>99.09</w:t>
      </w:r>
    </w:p>
    <w:p>
      <w:pPr>
        <w:pStyle w:val="Normal"/>
        <w:snapToGrid w:val="false"/>
        <w:spacing w:lineRule="atLeast" w:line="0" w:before="120" w:after="120"/>
        <w:jc w:val="center"/>
        <w:rPr>
          <w:rFonts w:ascii="華康中特圓體;Arial Unicode MS" w:hAnsi="華康中特圓體;Arial Unicode MS" w:eastAsia="華康中特圓體;Arial Unicode MS"/>
          <w:sz w:val="32"/>
          <w:szCs w:val="32"/>
        </w:rPr>
      </w:pPr>
      <w:r>
        <w:rPr>
          <w:rFonts w:ascii="華康中特圓體;Arial Unicode MS" w:hAnsi="華康中特圓體;Arial Unicode MS" w:eastAsia="華康中特圓體;Arial Unicode MS"/>
          <w:sz w:val="32"/>
          <w:szCs w:val="32"/>
        </w:rPr>
        <w:t>南陽國小「交通安全事項」家長通知書回條</w:t>
      </w:r>
    </w:p>
    <w:p>
      <w:pPr>
        <w:pStyle w:val="Normal"/>
        <w:snapToGrid w:val="false"/>
        <w:spacing w:lineRule="atLeast" w:line="0" w:before="120" w:after="120"/>
        <w:jc w:val="center"/>
        <w:rPr>
          <w:rFonts w:ascii="標楷體" w:hAnsi="標楷體" w:eastAsia="標楷體" w:cs="標楷體"/>
        </w:rPr>
      </w:pPr>
      <w:r>
        <w:rPr>
          <w:rFonts w:ascii="華康中特圓體;Arial Unicode MS" w:hAnsi="華康中特圓體;Arial Unicode MS" w:eastAsia="華康中特圓體;Arial Unicode MS"/>
          <w:sz w:val="32"/>
          <w:szCs w:val="32"/>
        </w:rPr>
        <w:t>我已經與子弟討論過上述的安全事宜，並配合學校共同維護交通安全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生班級：                姓名：                   家長簽名：  </w:t>
      </w:r>
      <w:r>
        <w:rPr>
          <w:rFonts w:ascii="標楷體" w:hAnsi="標楷體" w:cs="標楷體" w:eastAsia="標楷體"/>
        </w:rPr>
        <w:t xml:space="preserve">                                      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7:00Z</dcterms:created>
  <dc:creator>User</dc:creator>
  <dc:description/>
  <cp:keywords/>
  <dc:language>en-US</dc:language>
  <cp:lastModifiedBy>user</cp:lastModifiedBy>
  <cp:lastPrinted>2010-09-09T15:51:00Z</cp:lastPrinted>
  <dcterms:modified xsi:type="dcterms:W3CDTF">2010-09-10T02:30:00Z</dcterms:modified>
  <cp:revision>11</cp:revision>
  <dc:subject/>
  <dc:title>台中縣南陽國小「交通安全事項」家長通知書</dc:title>
</cp:coreProperties>
</file>