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請小朋友扮演記者的角色，訪問阿公、阿嬤，藉以了解阿公、阿嬤的喜好、過去的生活……，並用圖畫、照片、或文字紀錄下阿公、阿嬤的「快樂指數」、「健康指數」、「甜蜜指數」、「光榮指數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4345</wp:posOffset>
                </wp:positionH>
                <wp:positionV relativeFrom="margin">
                  <wp:posOffset>-293370</wp:posOffset>
                </wp:positionV>
                <wp:extent cx="756031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left="480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祖 父 母 節 學 習 單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「穿越時空認識你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5pt;mso-wrap-distance-left:9.05pt;mso-wrap-distance-right:9.05pt;mso-wrap-distance-top:0pt;mso-wrap-distance-bottom:0pt;margin-top:-23.1pt;mso-position-vertical-relative:margin;margin-left:-37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6" w:after="180"/>
                        <w:ind w:left="480" w:right="139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祖 父 母 節 學 習 單─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「穿越時空認識你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指數：☆☆☆☆☆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阿公阿嬤分享最快樂的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嗜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指數：☆☆☆☆☆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了解阿公阿嬤的身體健康狀況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指數：☆☆☆☆☆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阿公阿嬤分享最甜蜜的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戀愛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指數：☆☆☆☆☆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阿公阿嬤分享感到最光榮的事</w:t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180"/>
              <w:ind w:right="13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訪問心得：</w:t>
      </w:r>
    </w:p>
    <w:p>
      <w:pPr>
        <w:pStyle w:val="Normal"/>
        <w:snapToGrid w:val="false"/>
        <w:spacing w:lineRule="auto" w:line="240" w:before="126" w:after="180"/>
        <w:ind w:right="139" w:hanging="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240" w:before="126" w:after="180"/>
        <w:ind w:right="139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680085</wp:posOffset>
                </wp:positionV>
                <wp:extent cx="638683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180"/>
                              <w:ind w:left="480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1.45pt;mso-wrap-distance-left:9.05pt;mso-wrap-distance-right:9.05pt;mso-wrap-distance-top:0pt;mso-wrap-distance-bottom:0pt;margin-top:53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6" w:after="180"/>
                        <w:ind w:left="480" w:right="139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126" w:after="0"/>
      <w:ind w:right="58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7:00Z</dcterms:created>
  <dc:creator>User</dc:creator>
  <dc:description/>
  <dc:language>en-US</dc:language>
  <cp:lastModifiedBy>User</cp:lastModifiedBy>
  <dcterms:modified xsi:type="dcterms:W3CDTF">2012-09-06T12:19:00Z</dcterms:modified>
  <cp:revision>6</cp:revision>
  <dc:subject/>
  <dc:title/>
</cp:coreProperties>
</file>