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即將飛翔的羽翼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唐子涵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微風輕拂我的臉龐，鳳凰花瓣隨著輕柔的風，在天空跳起曼妙的華爾滋；和煦的陽光帶我穿過時光長廊，彷彿又回到了那天</w:t>
      </w:r>
      <w:r>
        <w:rPr>
          <w:sz w:val="36"/>
          <w:szCs w:val="36"/>
        </w:rPr>
        <w:t>……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那時我三年級，獨自來到</w:t>
      </w:r>
      <w:r>
        <w:rPr>
          <w:sz w:val="36"/>
          <w:szCs w:val="36"/>
          <w:u w:val="single"/>
        </w:rPr>
        <w:t>南陽</w:t>
      </w:r>
      <w:r>
        <w:rPr>
          <w:sz w:val="36"/>
          <w:szCs w:val="36"/>
        </w:rPr>
        <w:t>美麗的校園，我是個轉學生，卻一點都不感到恐懼，因為美麗的校園已讓我目瞪口呆，而全校人數更是讓人驚訝不已，這是個多麼令人難忘的校園啊！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三、四年時，我遇到</w:t>
      </w:r>
      <w:r>
        <w:rPr>
          <w:sz w:val="36"/>
          <w:szCs w:val="36"/>
          <w:u w:val="single"/>
        </w:rPr>
        <w:t>王文郁</w:t>
      </w:r>
      <w:r>
        <w:rPr>
          <w:sz w:val="36"/>
          <w:szCs w:val="36"/>
        </w:rPr>
        <w:t>老師，他很幽默，常常讓我們捧腹大笑。他也很注重品格教育，常常說：「上課可以輕鬆，但不能隨便！」那雙黑框眼鏡下慈愛的雙眼，正是他給我的印象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升上了五、六年級，我接受</w:t>
      </w:r>
      <w:r>
        <w:rPr>
          <w:sz w:val="36"/>
          <w:szCs w:val="36"/>
          <w:u w:val="single"/>
        </w:rPr>
        <w:t>曾秋雲</w:t>
      </w:r>
      <w:r>
        <w:rPr>
          <w:sz w:val="36"/>
          <w:szCs w:val="36"/>
        </w:rPr>
        <w:t>老師的指導，她常常送我們禮物，並不吝嗇的傳授我們她的做人處事道理和智慧結晶。我想告訴</w:t>
      </w:r>
      <w:r>
        <w:rPr>
          <w:rFonts w:ascii="新細明體;PMingLiU" w:hAnsi="新細明體;PMingLiU" w:cs="新細明體;PMingLiU"/>
          <w:sz w:val="36"/>
          <w:szCs w:val="36"/>
        </w:rPr>
        <w:t>她：</w:t>
      </w:r>
      <w:r>
        <w:rPr>
          <w:sz w:val="36"/>
          <w:szCs w:val="36"/>
        </w:rPr>
        <w:t>雖然有時惹您生氣，但您總是不辭辛勞的為我們努力，謝謝您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鳳凰花開，驪歌響起，離別的時刻即將到來。感謝這幾年來老師的教導和同學的陪伴。在火紅的鳳凰花瓣襯托下，我將載著大家的祝福，振起雙翼，飛向似錦的前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orient="landscape" w:w="16838" w:h="11906"/>
      <w:pgMar w:left="567" w:right="567" w:gutter="0" w:header="0" w:top="1531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9:00Z</dcterms:created>
  <dc:creator>nyes</dc:creator>
  <dc:description/>
  <cp:keywords/>
  <dc:language>en-US</dc:language>
  <cp:lastModifiedBy>nyes</cp:lastModifiedBy>
  <dcterms:modified xsi:type="dcterms:W3CDTF">2014-05-08T03:29:00Z</dcterms:modified>
  <cp:revision>2</cp:revision>
  <dc:subject/>
  <dc:title>        感恩</dc:title>
</cp:coreProperties>
</file>