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玉祚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3.04.14</w:t>
      </w:r>
    </w:p>
    <w:p>
      <w:pPr>
        <w:pStyle w:val="Normal"/>
        <w:spacing w:lineRule="exact" w:line="400"/>
        <w:ind w:left="-7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大小事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二、三）期中考，老師沒盯著「訂正」，不懂的地方多問，展現「獨立」的成果。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優點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跑步很快，人緣很好，也是大隊接力的主將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特色；跑愛、人緣好、不會遲到。我雖然長得矮，可是我跑步很快，也是我們班大隊接力的第一棒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特色；他只要那雙飛毛腿啟動，沒有人可以追上他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跑步；他跑步非常快，功課也很好，成績也不錯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優點；他的體育是一級棒的，跑步超級快的，而且打躲避球的功力，也是大家公認的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跑步；他是全班跑步最快的，所以是大隊接力的第一棒，全班幾乎沒有人追得到他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跑步；他在我們班跑步非常快，不管是短跑還是耐力跑，都很厲害呢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體育；體育很好，有很大的肺活量，不會被人記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跑步；他跑步比我快，看起來小小的，也很認真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跑步；他跑步十分的快，玩遊戲都抓不到他，他還是大隊接力的第一棒呢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體育；他跑步非常快，而起是全班大隊接力的第一棒，真是太強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跑步飛快，他跑過的地方，總會有一陣強風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體育；體育很好，跑步很快，球也打得很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跑步；他跑步非常快，是大隊接力的第一棒選手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跑步；他跑步很快，玩的時候，沒人可以捉到他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長得很可愛，而且跑步也超級無敵快，沒人可以跑贏他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很害羞，但他超會打躲避球的，而且跑步也很快，是大隊接力的男生第一棒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介紹；他跑步非常快，是男生第一快；很文靜，蠻少講話的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安靜；他是我們班上最安靜的一位男生，每次要聽他說話，得要靠近一點才聽得到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乖寶寶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是個乖寶寶，他人緣好，而且又熱心助人ㄋㄟ！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是個很文靜的人，跑步非常快，而且還是男生中跑最快的，是個跑步高手呢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優點；跑步非常快，是大隊接力的第一棒，十分乖巧，不欠作業，是一個不會頂嘴的人！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賽跑；跑步超級快，每次跑步比賽都是拿第一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特色；功課上表現很好，是班上的潔牙長，認真工作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音速小子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曾是我們班大隊接力的第一棒，跑步真的很快，沒人可以跑過他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好安靜；雖然沒有很高，可是卻是個飛毛腿呢</w:t>
      </w:r>
      <w:r>
        <w:rPr>
          <w:rFonts w:eastAsia="標楷體" w:cs="標楷體" w:ascii="標楷體" w:hAnsi="標楷體"/>
          <w:b/>
          <w:sz w:val="28"/>
          <w:szCs w:val="28"/>
        </w:rPr>
        <w:t>!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特色；跑步快，很安靜，聲音也小小的，有點內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優點；他跑步十分快，是大隊接力的選手，很會打球，是我們班的強手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不但有禮貌、守秩序，還乖巧又安靜，跑步很快呢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跑步很快，做潔牙長時也超認真，超負責的。  （還每天幫老師倒開水，老師超級感謝的，讚！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優點；他跑步非常快，曾當過本班接力賽第一棒，看他跑步，感覺自己也變快。</w:t>
      </w:r>
    </w:p>
    <w:p>
      <w:pPr>
        <w:pStyle w:val="Normal"/>
        <w:spacing w:lineRule="exact" w:line="400"/>
        <w:ind w:left="119" w:hanging="238"/>
        <w:rPr/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                  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0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4-11T08:58:00Z</dcterms:modified>
  <cp:revision>7</cp:revision>
  <dc:subject/>
  <dc:title>      603  生活剪影               96</dc:title>
</cp:coreProperties>
</file>