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珉漢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4.8</w:t>
        <w:tab/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28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這週開始複習小考，成績不再寫在聯絡簿，麻煩家長自己問學生，應該都是當天就發下並檢討，仿國中模式，平常心面對，不會自己多問多讀，老師不再盯著做，學會獨立負責，面對十二年國教。</w:t>
      </w:r>
    </w:p>
    <w:p>
      <w:pPr>
        <w:pStyle w:val="Normal"/>
        <w:spacing w:lineRule="exact" w:line="36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跑步；跑步很快，每次運動會都有傑出的表現，也是大隊接力的選手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體育；體育非常好，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公尺耐力跑表現不錯，還是全搬跑最快的人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開心果；像一顆開心果，只要有他的地方，就有同學們的歡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跑步；我覺得我跑步好，爬上爬下、精力旺盛，還可以打球打得很高。（所以，時常要撿球。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飛毛腿；他跑得非常快，畫畫也還不錯，重點是他是本班超凡入聖的一流躲避球好手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跑步；他跑起來的時候，就像在飛一樣，非常快，而且六十公尺競賽的初賽有得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跑步快；每次上體育課時，不管是耐力跑還是短跑，他總能很迅速的完成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體育；他跑步快、體能好，球類運動都難不倒他，他也常說笑話，讓全班哈哈大笑。（老師沒笑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運動；他跑步很快，跑步的耐力很好，跑八百公尺時總是第一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他跑步很快，而且很有耐力，每一次的八百公尺耐力跑，他總是第一名呢！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體育；他的體育很好，無論什麼他都會，而且很愛搞笑，是個開心果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猴子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跑步很快，愛爬來爬去，也很搞笑，是名符其實的猴子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跑步；跑步非常快，身手也很敏捷，十分的厲害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朋友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是我非常重要的朋友，我們從沒吵架過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猴子；跑步快，在玩時像猴子一樣，誰也抓不到。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特色；跑步快，是大隊接力的選手、開朗。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體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的運動神經很好，是我們班的跑步健將。跑起步來像風一樣快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優點；他跑步跑得很快，也是開心果，有時說一句話，就能把我們逗得哈哈大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作業；他的作業經常得到很高的分數，非常好呢！要感謝他媽媽和安親班老師的指導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的特色是跑步很快、人緣很好，運動方面也很好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特色；超級活潑，經常讓大家笑個不停，是個很幽默的人，體育也超級好的啦！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飛毛腿；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健步如飛，人人稱他飛毛腿，實在是名符其實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特色；很活潑、跑步又快，是大隊接力的一員喔</w:t>
      </w:r>
      <w:r>
        <w:rPr>
          <w:rFonts w:eastAsia="標楷體" w:cs="標楷體" w:ascii="標楷體" w:hAnsi="標楷體"/>
          <w:b/>
          <w:sz w:val="28"/>
          <w:szCs w:val="28"/>
        </w:rPr>
        <w:t>!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飛毛腿；跑步快，就像風一樣，咻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一下就過去了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想考美術班，但我覺得當運動員較適合，因為他體育不錯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個性；是大家的開心果，總能逗得大家哈哈大笑；另外他的運動能力也是一流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跑步快，個性活潑、好動又幽默，常逗得大家哈哈大笑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跑步；跑步快，大隊接力也有參加；多嘴時，會使我們遇到「災難」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跑步很快，體育很好，常常捉弄別人，又很大方，常常笑笑的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他跑步很快，而且只要他認真畫畫，其實畫得很不錯。排球也打得很不錯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40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1:00Z</dcterms:created>
  <dc:creator>USER</dc:creator>
  <dc:description/>
  <cp:keywords/>
  <dc:language>en-US</dc:language>
  <cp:lastModifiedBy>nyes</cp:lastModifiedBy>
  <cp:lastPrinted>2014-04-07T11:54:00Z</cp:lastPrinted>
  <dcterms:modified xsi:type="dcterms:W3CDTF">2014-04-07T04:33:00Z</dcterms:modified>
  <cp:revision>9</cp:revision>
  <dc:subject/>
  <dc:title>603  生活剪影               96</dc:title>
</cp:coreProperties>
</file>