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600200" cy="12001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旻翰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3.7</w:t>
      </w:r>
    </w:p>
    <w:p>
      <w:pPr>
        <w:pStyle w:val="Normal"/>
        <w:spacing w:lineRule="exact" w:line="40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60"/>
        <w:ind w:left="244" w:hanging="318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畢業留言卡製作非常用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bCs/>
          <w:sz w:val="28"/>
          <w:szCs w:val="28"/>
        </w:rPr>
        <w:t>、、、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第一單元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速率，普遍學習情況欠佳，明明數習考不好都加倍講解了，還有學生訂正不確實，老師已經等了三週了，很累了！因此，數習恢復成功課，改考</w:t>
      </w:r>
      <w:r>
        <w:rPr>
          <w:rFonts w:ascii="標楷體" w:hAnsi="標楷體" w:cs="標楷體" w:eastAsia="標楷體"/>
          <w:b/>
          <w:bCs/>
          <w:sz w:val="28"/>
          <w:szCs w:val="28"/>
          <w:u w:val="wave"/>
        </w:rPr>
        <w:t>數學課堂講義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避免數習成績太差。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長得高，成績好，很活潑，跑步更是快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講話快；他講話非常快，常讓我聽不懂。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優點；跑步快、國語好、人緣好，有時也是我們班的前五名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體育；他的體育很好，打球也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小博士；他懂得很多，不會的事問他，他都會回答，不會拒絕別人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跑步快，很活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乒乓球；他曾經有參加過乒乓球社，而且技術很好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特色；他跑步快，又很高，打球也很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跑步快；每次上體育課時，只要老師叫我們跑操場，他總是很快就能完成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體育好、跑步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優點；很愛笑、跑步快、體育好，功課也不錯。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跑步；他是運動會大隊接力的第一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優點；我覺得我沒什麼優點，只有跑步不錯而已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體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的體能很好，開完刀還是生龍活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耍寶；他很愛耍寶，時常做出一些怪表情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功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的功課很好，只是常常會被老師唸經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聰明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很聰明，是我們班的「前五名候選人」。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他很愛運動，成績也不錯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跑步快、人緣好、熱心助人。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聰明猴；像一隻活潑的猴子，但十分聰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超級活潑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是個非常活潑又愛耍寶的人，可以帶給大家很多歡樂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優點；跑得快、聰明、幽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個性；很愛耍寶又很愛逗人笑。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手長腳長；他手長腳也長，跑得快，數學有時也考很高分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期中考；他期中考曾考過前五名，好厲害！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運動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的運動神經很好，特別是跑步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搞笑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是個搞笑大王，每次都讓大家笑得不可開交。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跑步非常快，功課也不錯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自然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的自然很強，什麼題目都難不倒他，也很愛搞笑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打球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在體育課時，很會打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他跑步很快，而且也很聰明，他的自然很強，每一天都非常活潑。（被念經時例外）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-119" w:hanging="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畢業留言卡，是一輩子的回憶。期中考後，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請學生互評，每張</w:t>
      </w:r>
      <w:r>
        <w:rPr>
          <w:rFonts w:eastAsia="標楷體" w:cs="細明體;MingLiU" w:ascii="標楷體" w:hAnsi="標楷體"/>
          <w:b/>
          <w:bCs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分，封面</w:t>
      </w:r>
      <w:r>
        <w:rPr>
          <w:rFonts w:eastAsia="標楷體" w:cs="細明體;MingLiU" w:ascii="標楷體" w:hAnsi="標楷體"/>
          <w:b/>
          <w:bCs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分，算一次綜合分數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，請家長指導，謝謝！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（繪圖技巧不是重點，用心加上好的內容，心意最重要。但是，畫得好，錦上添花！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left="119" w:hanging="238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3z0">
    <w:name w:val="WW8Num3z0"/>
    <w:qFormat/>
    <w:rPr>
      <w:rFonts w:ascii="Times New Roman" w:hAnsi="Times New Roman" w:eastAsia="文鼎粗隸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8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3-07T01:45:00Z</dcterms:modified>
  <cp:revision>12</cp:revision>
  <dc:subject/>
  <dc:title>      603  生活剪影               96</dc:title>
</cp:coreProperties>
</file>