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韋慈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</w:rPr>
        <w:t>103.1.3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spacing w:lineRule="exact" w:line="320"/>
        <w:ind w:left="-54" w:hanging="126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英文闖關七級新通過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b/>
          <w:bCs/>
          <w:sz w:val="28"/>
          <w:szCs w:val="28"/>
        </w:rPr>
        <w:t>卓越盃數學競賽優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非常高興，可喜可賀！</w:t>
      </w:r>
    </w:p>
    <w:p>
      <w:pPr>
        <w:pStyle w:val="Normal"/>
        <w:spacing w:lineRule="exact" w:line="36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國語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的國語不錯，每次在期考，都考得非常好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數學；她的數學很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優點；跑步快、人緣好、數學好。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優點；她待人很和善，她不會對其他人大吼大叫，還很幽默。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運動；體育很好，跑步也很快。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笑聲；有時逗她笑的時候，都會發出很高的聲音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副班長；每天都很辛苦的幫我們蓋章，及貼優缺點。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糾察隊；她是學校的糾察隊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糾察隊；她是我們班的糾察隊，有時早修都要到每棟大樓巡視。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優點；待人和善，不會吵架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優點；她跑步快，又不常遲到，熱心會幫助別人，人緣好。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特色；她時常和同學玩，也很幽默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優點；她工作盡責、體育好，還是我們班的副班長。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運動；她的運動很好，跑步也很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副班長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是我們班的副班長，很認真的為班上服務。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優點；跑步快、守秩序、有禮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貼心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是個貼心的女孩子，對朋友很大方。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優點；我想我應該只有跑得快這個優點吧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善良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她非常天真也非常善良，讓很多女生都喜歡她，，我也是喔！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體育；體育好、跑步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優點；她的優點是跑步快、熱心助人、數學很好。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可愛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非常可愛，個性也很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認真工作；工作認真不偷懶，令人喜歡。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副班長；每次上課，都要給老師簽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麵包師；她的夢想是成為一位麵包師，所以老師要做麵包時，都會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當助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的運動神經還不錯，是本班的副班長。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熱心；她很愛幫助別人、很熱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：特色；她很熱心、活潑、可愛，人很好相處，是我的好朋友！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特色；認真努力、很溫柔、不常生氣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可愛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說話的聲音很可愛，也很會搞笑，別人需要幫忙的時候，也會伸出援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優點；她很活潑、熱心助人，跑步算快，而且也會安慰朋友。是個好女孩呢！ 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360"/>
        <w:ind w:left="119" w:hanging="238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＊</w:t>
      </w:r>
      <w:r>
        <w:rPr>
          <w:rFonts w:ascii="文鼎粗隸" w:hAnsi="文鼎粗隸" w:cs="細明體;MingLiU" w:eastAsia="文鼎粗隸"/>
          <w:b/>
          <w:bCs/>
          <w:sz w:val="36"/>
          <w:szCs w:val="36"/>
        </w:rPr>
        <w:t>親師溝通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請家長檢視這週複習考的分數，決定您的小孩該加強哪些部份，訂正部份目前由小老師檢查，老師仍在忙畢冊和學年事務、期末作業分數計算以及評語。 考卷會共同訂正和檢討，但學生普遍注意不足，如果不懂，應主動提出問題，而不是等著老師問！ 本週使用的時間記錄表，目的在要求學生注意放學後時間的運用。 但不是讀了很多時間，成績一定好。「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要努力，記得也要省力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」，方法欠佳，也只是「事倍功半」。 這一年多來，很少學生會來問問題，不然就是問了剛講過的話。老師的心裡，一直覺得很遺憾，不知如何改善，只能希望家長多協助，謝謝配合！</w:t>
      </w:r>
    </w:p>
    <w:p>
      <w:pPr>
        <w:pStyle w:val="Normal"/>
        <w:spacing w:lineRule="exact" w:line="360"/>
        <w:ind w:left="119" w:hanging="238"/>
        <w:rPr/>
      </w:pPr>
      <w:r>
        <w:rPr>
          <w:rFonts w:ascii="標楷體" w:hAnsi="標楷體" w:cs="細明體;MingLiU" w:eastAsia="標楷體"/>
          <w:b/>
          <w:bCs/>
          <w:sz w:val="36"/>
          <w:szCs w:val="36"/>
        </w:rPr>
        <w:t>＊家長意見：</w:t>
      </w:r>
      <w:r>
        <w:rPr>
          <w:rFonts w:ascii="標楷體" w:hAnsi="標楷體" w:cs="細明體;MingLiU" w:eastAsia="標楷體"/>
          <w:b/>
          <w:bCs/>
          <w:sz w:val="32"/>
        </w:rPr>
        <w:t xml:space="preserve">                                               </w:t>
      </w:r>
      <w:r>
        <w:rPr>
          <w:rFonts w:eastAsia="標楷體" w:cs="細明體;MingLiU" w:ascii="標楷體" w:hAnsi="標楷體"/>
          <w:b/>
          <w:bCs/>
          <w:sz w:val="32"/>
        </w:rPr>
        <w:t>608(     )</w:t>
      </w:r>
      <w:r>
        <w:rPr>
          <w:rFonts w:ascii="標楷體" w:hAnsi="標楷體" w:cs="細明體;MingLiU" w:eastAsia="標楷體"/>
          <w:b/>
          <w:bCs/>
          <w:sz w:val="32"/>
        </w:rPr>
        <w:t xml:space="preserve">號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40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1-02T08:39:00Z</dcterms:modified>
  <cp:revision>14</cp:revision>
  <dc:subject/>
  <dc:title>      603  生活剪影               96</dc:title>
</cp:coreProperties>
</file>