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采絨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</w:rPr>
        <w:t>102.12.27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20"/>
        <w:ind w:left="-54" w:hanging="126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英文闖關</w:t>
      </w:r>
      <w:r>
        <w:rPr>
          <w:rFonts w:eastAsia="標楷體" w:cs="標楷體" w:ascii="標楷體" w:hAnsi="標楷體"/>
          <w:b/>
          <w:bCs/>
          <w:sz w:val="28"/>
          <w:szCs w:val="28"/>
        </w:rPr>
        <w:t>243</w:t>
      </w:r>
      <w:r>
        <w:rPr>
          <w:rFonts w:ascii="標楷體" w:hAnsi="標楷體" w:cs="標楷體" w:eastAsia="標楷體"/>
          <w:b/>
          <w:bCs/>
          <w:sz w:val="28"/>
          <w:szCs w:val="28"/>
        </w:rPr>
        <w:t>關結束，目前有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（</w:t>
      </w:r>
      <w:r>
        <w:rPr>
          <w:rFonts w:eastAsia="標楷體" w:cs="標楷體" w:ascii="標楷體" w:hAnsi="標楷體"/>
          <w:b/>
          <w:bCs/>
          <w:sz w:val="28"/>
          <w:szCs w:val="28"/>
        </w:rPr>
        <w:t>7.12.13.26.28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；</w:t>
      </w:r>
      <w:r>
        <w:rPr>
          <w:rFonts w:eastAsia="標楷體" w:cs="標楷體" w:ascii="標楷體" w:hAnsi="標楷體"/>
          <w:b/>
          <w:bCs/>
          <w:sz w:val="28"/>
          <w:szCs w:val="28"/>
        </w:rPr>
        <w:t>200</w:t>
      </w:r>
      <w:r>
        <w:rPr>
          <w:rFonts w:ascii="標楷體" w:hAnsi="標楷體" w:cs="標楷體" w:eastAsia="標楷體"/>
          <w:b/>
          <w:bCs/>
          <w:sz w:val="28"/>
          <w:szCs w:val="28"/>
        </w:rPr>
        <w:t>關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（</w:t>
      </w:r>
      <w:r>
        <w:rPr>
          <w:rFonts w:eastAsia="標楷體" w:cs="標楷體" w:ascii="標楷體" w:hAnsi="標楷體"/>
          <w:b/>
          <w:bCs/>
          <w:sz w:val="28"/>
          <w:szCs w:val="28"/>
        </w:rPr>
        <w:t>6.9.11.29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；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關以上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.3.5.15.18.19.22.25.30.3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；落後的學生請多努力，別老師要求才做，「多做多得」，何況有獎座在等妳（你），女生明顯被動多了。恭喜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bCs/>
          <w:sz w:val="28"/>
          <w:szCs w:val="28"/>
        </w:rPr>
        <w:t>過完七級，可惜也是老師的要求。</w:t>
      </w:r>
    </w:p>
    <w:p>
      <w:pPr>
        <w:pStyle w:val="Normal"/>
        <w:spacing w:lineRule="exact" w:line="36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跑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絨</w:t>
      </w:r>
      <w:r>
        <w:rPr>
          <w:rFonts w:ascii="標楷體" w:hAnsi="標楷體" w:cs="標楷體" w:eastAsia="標楷體"/>
          <w:b/>
          <w:sz w:val="28"/>
          <w:szCs w:val="28"/>
        </w:rPr>
        <w:t>跑步非常快，每次她在跑大隊接力時，都表現得非常優異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唱歌；她是合唱團的，所以她唱歌都唱得很好。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跑步；她跑得很快，比羚羊還厲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音樂；她的音樂很好。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優點；她很會唱歌，而且待人很和善，有困難時，都會出手相助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跑步；跑步跑得很努力，而且跑得很快。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唱歌；她很會唱歌，還是學校的合唱團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特色；畫圖好，她跑步快，愛整潔。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優點；歌聲好，是合唱團的團員，跑步也很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英文；她的英文很好。      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優點；音樂好，很會唱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合唱；她很會唱歌，直笛也很強，是合唱團的團員。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跑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絨</w:t>
      </w:r>
      <w:r>
        <w:rPr>
          <w:rFonts w:ascii="標楷體" w:hAnsi="標楷體" w:cs="標楷體" w:eastAsia="標楷體"/>
          <w:b/>
          <w:sz w:val="28"/>
          <w:szCs w:val="28"/>
        </w:rPr>
        <w:t>跑步很快，是大隊接力的一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唱歌；她唱歌十分厲害，是合唱團的。      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特色；體育好，成績不會很不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跑步；她跑步跑得很快，幾乎跟我一樣。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天籟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絨</w:t>
      </w:r>
      <w:r>
        <w:rPr>
          <w:rFonts w:ascii="標楷體" w:hAnsi="標楷體" w:cs="標楷體" w:eastAsia="標楷體"/>
          <w:b/>
          <w:sz w:val="28"/>
          <w:szCs w:val="28"/>
        </w:rPr>
        <w:t>的歌聲有如天籟，令人著迷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幫助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絨</w:t>
      </w:r>
      <w:r>
        <w:rPr>
          <w:rFonts w:ascii="標楷體" w:hAnsi="標楷體" w:cs="標楷體" w:eastAsia="標楷體"/>
          <w:b/>
          <w:sz w:val="28"/>
          <w:szCs w:val="28"/>
        </w:rPr>
        <w:t>愛幫助人，總在我有困難的時候幫助我。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特色；她的特色是跑步快、人緣好、熱心助人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特色；我的特色是跑步快，但我的功課也不是非常好！（熱心助人的同時，請先照顧好自己，有餘力再幫人。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熱心；采絨是一位熱心的女生，人超好的啦！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優點；跑步快，音樂好，對別人很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唱歌；她很會唱歌，而且唱得很好聽。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抽屜長；放學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絨</w:t>
      </w:r>
      <w:r>
        <w:rPr>
          <w:rFonts w:ascii="標楷體" w:hAnsi="標楷體" w:cs="標楷體" w:eastAsia="標楷體"/>
          <w:b/>
          <w:sz w:val="28"/>
          <w:szCs w:val="28"/>
        </w:rPr>
        <w:t>都要留下來檢查抽屜再回家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小天使的音樂特好，是學校合唱團的團員。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特色；她很好相處，很容易和她交朋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歌唱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絨</w:t>
      </w:r>
      <w:r>
        <w:rPr>
          <w:rFonts w:ascii="標楷體" w:hAnsi="標楷體" w:cs="標楷體" w:eastAsia="標楷體"/>
          <w:b/>
          <w:sz w:val="28"/>
          <w:szCs w:val="28"/>
        </w:rPr>
        <w:t>的歌聲宛轉動聽，令人著迷。   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特色；愛笑、音樂好、待人和善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優點；跑步快、愛整潔、有禮貌、守秩序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超級好朋友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絨</w:t>
      </w:r>
      <w:r>
        <w:rPr>
          <w:rFonts w:ascii="標楷體" w:hAnsi="標楷體" w:cs="標楷體" w:eastAsia="標楷體"/>
          <w:b/>
          <w:sz w:val="28"/>
          <w:szCs w:val="28"/>
        </w:rPr>
        <w:t>是我的超級好麻吉，常常關心我的心情，我不開心的時候，也會逗我開心，真的很謝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合唱團；她唱歌非常的好聽，也有加入合唱團，老師也很肯定她的歌聲。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360"/>
        <w:ind w:left="119" w:hanging="238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＊親師溝通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發下小考（白卷）預定表，黃卷部分有空就考；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科任部分要看老師規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。最近上課情形欠佳，五個考試科目都一樣，特別是數學差到難以形容，有學生連數學公式都背不好，加上計算數字大了些，出錯情形變成家常便飯！沒時間反覆練習，請家長自己多要求學生，老師實在心有餘而力不足，再不改善學習態度，元旦可能無法減少作業了！  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＊家長意見：</w:t>
      </w:r>
      <w:r>
        <w:rPr>
          <w:rFonts w:ascii="標楷體" w:hAnsi="標楷體" w:cs="細明體;MingLiU" w:eastAsia="標楷體"/>
          <w:b/>
          <w:bCs/>
          <w:sz w:val="32"/>
        </w:rPr>
        <w:t xml:space="preserve">                                               </w:t>
      </w: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 xml:space="preserve">號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50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12-27T04:59:00Z</dcterms:modified>
  <cp:revision>19</cp:revision>
  <dc:subject/>
  <dc:title>      603  生活剪影               96</dc:title>
</cp:coreProperties>
</file>