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品筑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</w:rPr>
        <w:t>102.12.20</w:t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spacing w:lineRule="exact" w:line="360"/>
        <w:ind w:left="-54" w:hanging="126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國語文作文競賽第三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28"/>
          <w:szCs w:val="28"/>
        </w:rPr>
        <w:t>；優選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>。平時的努力，漸漸開花結果，再接再厲！</w:t>
      </w:r>
    </w:p>
    <w:p>
      <w:pPr>
        <w:pStyle w:val="Normal"/>
        <w:spacing w:lineRule="exact" w:line="36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：優點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的優點是成績好，很愛笑，音樂和鄉土也都不錯，而且很喜歡畫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：考試；她考試的成績很好，希望我也能考很好。         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  <w:szCs w:val="28"/>
        </w:rPr>
        <w:t>：成績；國語、數學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：體育；她的體育還不錯。   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：優點；她的數學很好，待人和善，不對人大吼大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：做體操；做體操的姿勢都很正確。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：優點；她很細心，作業也寫得很好，是我們班的好學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  <w:szCs w:val="28"/>
        </w:rPr>
        <w:t>：特色；她數學好，很喜歡笑、不生氣。     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  <w:szCs w:val="28"/>
        </w:rPr>
        <w:t>：笑容；每次看到她，她總是笑笑的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：優點；成績好、做事認真、盡責，值得學習。           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：功課；她的功課不錯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：驗收長；品筑是本班的驗收長，很盡責的幫我們驗收課文。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：優點；很聰明，沒生氣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  <w:szCs w:val="28"/>
        </w:rPr>
        <w:t>：品學兼優；她的成績在班上都名列前茅。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  <w:szCs w:val="28"/>
        </w:rPr>
        <w:t>：特色；考試考得好，很幽默，朋友也不少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鈞</w:t>
      </w:r>
      <w:r>
        <w:rPr>
          <w:rFonts w:ascii="標楷體" w:hAnsi="標楷體" w:cs="標楷體" w:eastAsia="標楷體"/>
          <w:b/>
          <w:sz w:val="28"/>
          <w:szCs w:val="28"/>
        </w:rPr>
        <w:t>：體育；她跑步有時快有時慢的，而且功課很好。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：介紹；她的體育很好，而且很愛笑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：好朋友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是我的好朋友，在我有困難時，她都會幫我。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  <w:szCs w:val="28"/>
        </w:rPr>
        <w:t>：陽光；品筑像一顆太陽，使別人溫暖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  <w:szCs w:val="28"/>
        </w:rPr>
        <w:t>：認真；每當我電腦不會的時候，她都會細心、認真的教我怎麼做才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：特色；我的特色是喜歡幫助人，有禮貌、愛整潔。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  <w:szCs w:val="28"/>
        </w:rPr>
        <w:t>：數學好；品筑的數學很好，是女生數學最好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：細心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很細心，又非常聰明，人緣超好的呢！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  <w:szCs w:val="28"/>
        </w:rPr>
        <w:t>：熱心；她很好相處，人緣很好，大家都很喜歡她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  <w:szCs w:val="28"/>
        </w:rPr>
        <w:t>：數學；品筑的數學很強，上課也很專心，是個好典範。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>：特色；熱心助人，很好相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  <w:szCs w:val="28"/>
        </w:rPr>
        <w:t>：性格；品筑是一位開朗、且心地善良的女孩，她在成績這方面也很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  <w:szCs w:val="28"/>
        </w:rPr>
        <w:t>：特色；待人和善、有同情心、考試成績很好。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  <w:szCs w:val="28"/>
        </w:rPr>
        <w:t>：優點；勤學習、有禮貌、守秩序、愛整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：活潑；品筑很活潑，常逗我開心，是我的好朋友之ㄧ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>：優點；她是個聰明的女孩，笑起來特別好看，熱心助人，是個好女孩。</w:t>
      </w:r>
    </w:p>
    <w:p>
      <w:pPr>
        <w:pStyle w:val="Normal"/>
        <w:spacing w:lineRule="exact" w:line="34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spacing w:lineRule="exact" w:line="360"/>
        <w:ind w:left="1800" w:hanging="180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＊親師溝通：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請家長讓學生先在學校購買英文闖關的書，以解決英文闖關的問題，謝謝！</w:t>
      </w:r>
    </w:p>
    <w:p>
      <w:pPr>
        <w:pStyle w:val="Normal"/>
        <w:spacing w:lineRule="exact" w:line="360"/>
        <w:ind w:left="2280" w:hanging="2280"/>
        <w:rPr/>
      </w:pPr>
      <w:r>
        <w:rPr>
          <w:rFonts w:ascii="標楷體" w:hAnsi="標楷體" w:cs="細明體;MingLiU" w:eastAsia="標楷體"/>
          <w:b/>
          <w:bCs/>
          <w:sz w:val="32"/>
        </w:rPr>
        <w:t xml:space="preserve">＊家長意見：                                             </w:t>
      </w:r>
      <w:r>
        <w:rPr>
          <w:rFonts w:eastAsia="標楷體" w:cs="細明體;MingLiU" w:ascii="標楷體" w:hAnsi="標楷體"/>
          <w:b/>
          <w:bCs/>
          <w:sz w:val="32"/>
        </w:rPr>
        <w:t>608(     )</w:t>
      </w:r>
      <w:r>
        <w:rPr>
          <w:rFonts w:ascii="標楷體" w:hAnsi="標楷體" w:cs="細明體;MingLiU" w:eastAsia="標楷體"/>
          <w:b/>
          <w:bCs/>
          <w:sz w:val="32"/>
        </w:rPr>
        <w:t xml:space="preserve">號  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 xml:space="preserve">家長簽名：   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0:00Z</dcterms:created>
  <dc:creator>USER</dc:creator>
  <dc:description/>
  <cp:keywords/>
  <dc:language>en-US</dc:language>
  <cp:lastModifiedBy>nyes</cp:lastModifiedBy>
  <cp:lastPrinted>2013-09-16T10:32:00Z</cp:lastPrinted>
  <dcterms:modified xsi:type="dcterms:W3CDTF">2013-12-19T09:11:00Z</dcterms:modified>
  <cp:revision>12</cp:revision>
  <dc:subject/>
  <dc:title>      603  生活剪影               96</dc:title>
</cp:coreProperties>
</file>