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可妮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</w:rPr>
        <w:t>102.12.18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60"/>
        <w:ind w:left="-54" w:hanging="126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年級演說比賽第三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權瑋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，可喜可賀！   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迷你網球高年級組第四名：威霖。</w:t>
      </w:r>
    </w:p>
    <w:p>
      <w:pPr>
        <w:pStyle w:val="Normal"/>
        <w:spacing w:lineRule="exact" w:line="36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美勞；美勞不錯，每次畫的圖都很好，她還是學藝股長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特色；體育、美勞好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美勞；她美勞都畫得很好，希望我也可以像她一樣好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畫畫；畫畫畫得很好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美勞；她美勞好得不得了，上課還一直說畫得很差，真謙虛！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畫畫；她畫得圖畫都栩栩如生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畫畫；她很會畫畫，是我們班的畫圖高手。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畫畫；她的畫畫很強，我們班的班服就是她設計的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美勞；美勞好，只要是做壁報她一定會幫忙。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搞笑；我只要經過她的座位，她就會說外星語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學藝股長；可妮在做學藝的時候都很認真，值得大家學習。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工作認真，待人和善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美勞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很會畫圖，美勞課總是能拿到高分。        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畫畫；她畫畫很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熱心；畫畫有不懂得地方，她都會教你，很熱心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特色；文靜話不多，有的時候很幽默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愛整潔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非常愛整潔，每次都看她把功課排得很整齊，令我佩服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畫畫；她把畫都畫得非常可愛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的特色是跑步很快，畫畫更是一級棒！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畫畫；她很會畫畫，我們班的班服是她設計的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畫龍點睛；畫出一幅畫，有如畫龍點睛一般，完美至極。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畫畫；我沒什麼優點。但畫畫還可以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畫圖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超級會畫圖，每一樣東西她都能畫得完美又迅速。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美勞；她做的作品都很精緻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記者會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她有一次去記者會，在文化中心那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秀拉</w:t>
      </w:r>
      <w:r>
        <w:rPr>
          <w:rFonts w:ascii="標楷體" w:hAnsi="標楷體" w:cs="標楷體" w:eastAsia="標楷體"/>
          <w:b/>
          <w:sz w:val="28"/>
          <w:szCs w:val="28"/>
        </w:rPr>
        <w:t>的畫「大晚島的午後」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個性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的個性可以是一位很幽默的女生，在藝文方面也很強的唷！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天分；她非常的幽默，也很會畫畫，班上的海報都是她做的呢！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畫圖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畫得圖非常好看又可愛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特色；她是個活潑開朗的女生，跑步快，美勞好，很討人喜歡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可愛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很可愛，也很會搞笑，是我的朋友之ㄧ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優點；在畫畫方面，想像力很豐富，也很有創意，而且她常幫助朋友。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360"/>
        <w:ind w:left="1800" w:hanging="1800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＊親師溝通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.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期末考因為時間不夠，複習考只進行一週左右（白卷），不另外印數習和數課複習卷，順便測驗學生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bdr w:val="single" w:sz="4" w:space="0" w:color="000000"/>
        </w:rPr>
        <w:t>自學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效果，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bdr w:val="single" w:sz="4" w:space="0" w:color="000000"/>
        </w:rPr>
        <w:t>有志參加資優班鑑定的學生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，麻煩家長多提醒期末成績的重要性！</w:t>
      </w:r>
      <w:r>
        <w:rPr>
          <w:rFonts w:eastAsia="細明體;MingLiU" w:cs="細明體;MingLiU" w:ascii="細明體;MingLiU" w:hAnsi="細明體;MingLiU"/>
          <w:b/>
          <w:bCs/>
          <w:sz w:val="27"/>
          <w:szCs w:val="27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bdr w:val="single" w:sz="4" w:space="0" w:color="00000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7"/>
          <w:szCs w:val="27"/>
          <w:bdr w:val="single" w:sz="4" w:space="0" w:color="000000"/>
        </w:rPr>
        <w:t>14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bdr w:val="single" w:sz="4" w:space="0" w:color="000000"/>
        </w:rPr>
        <w:t>、</w:t>
      </w:r>
      <w:r>
        <w:rPr>
          <w:rFonts w:eastAsia="細明體;MingLiU" w:cs="細明體;MingLiU" w:ascii="細明體;MingLiU" w:hAnsi="細明體;MingLiU"/>
          <w:b/>
          <w:bCs/>
          <w:sz w:val="27"/>
          <w:szCs w:val="27"/>
          <w:bdr w:val="single" w:sz="4" w:space="0" w:color="000000"/>
        </w:rPr>
        <w:t>15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bdr w:val="single" w:sz="4" w:space="0" w:color="000000"/>
        </w:rPr>
        <w:t>日期末評量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，加油！</w:t>
      </w:r>
    </w:p>
    <w:p>
      <w:pPr>
        <w:pStyle w:val="Normal"/>
        <w:spacing w:lineRule="exact" w:line="360"/>
        <w:ind w:left="1800" w:hanging="18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這次的寒假作業老師要自行規定，不用麻煩家長，包括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英文闖關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。期待畢業前，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8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％的學生都能拿到英文闖關過關的奬座（這是上屆學生的紀錄），請學生自行購買英文闖關的書，也麻煩家長解決網路的問題，有困難請知會老師，謝謝配合！</w:t>
      </w:r>
    </w:p>
    <w:p>
      <w:pPr>
        <w:pStyle w:val="Normal"/>
        <w:spacing w:lineRule="exact" w:line="360"/>
        <w:ind w:left="2280" w:hanging="2280"/>
        <w:rPr/>
      </w:pPr>
      <w:r>
        <w:rPr>
          <w:rFonts w:ascii="標楷體" w:hAnsi="標楷體" w:cs="細明體;MingLiU" w:eastAsia="標楷體"/>
          <w:b/>
          <w:bCs/>
          <w:sz w:val="32"/>
        </w:rPr>
        <w:t xml:space="preserve">＊家長意見：                                             </w:t>
      </w: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2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12-17T23:45:00Z</dcterms:modified>
  <cp:revision>9</cp:revision>
  <dc:subject/>
  <dc:title>      603  生活剪影               96</dc:title>
</cp:coreProperties>
</file>