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羿萱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0.29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b/>
          <w:sz w:val="26"/>
          <w:szCs w:val="26"/>
        </w:rPr>
        <w:t xml:space="preserve"> 102</w:t>
      </w:r>
      <w:r>
        <w:rPr>
          <w:b/>
          <w:sz w:val="26"/>
          <w:szCs w:val="26"/>
        </w:rPr>
        <w:t>學年度全國學生美術比賽－臺中市初賽繪畫類 國小高年級組佳作 </w:t>
      </w:r>
      <w:r>
        <w:rPr>
          <w:b/>
          <w:sz w:val="26"/>
          <w:szCs w:val="26"/>
          <w:u w:val="single"/>
        </w:rPr>
        <w:t>姵</w:t>
      </w:r>
      <w:r>
        <w:rPr>
          <w:b/>
          <w:sz w:val="26"/>
          <w:szCs w:val="26"/>
          <w:u w:val="single"/>
        </w:rPr>
        <w:t>妘</w:t>
      </w:r>
      <w:r>
        <w:rPr>
          <w:b/>
          <w:sz w:val="26"/>
          <w:szCs w:val="26"/>
        </w:rPr>
        <w:t>--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騎腳踏車</w:t>
      </w:r>
      <w:r>
        <w:rPr>
          <w:b/>
          <w:sz w:val="26"/>
          <w:szCs w:val="26"/>
        </w:rPr>
        <w:t>，與有榮焉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的優點是成績很好，唱歌很大聲，電腦打字也很快，十分厲害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音樂；她的音樂很好，而且她還是合唱團的，希望可以常聽到她優美的歌聲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唱歌；她每次唱歌，都讓人愈聽愈入迷。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音樂和體育；她的音樂好，體育也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優點；打電腦時打字很快、她很幽默風趣，下課時常常逗大家笑。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很熱心；會教別人數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音樂；她是我們班合唱團之ㄧ，她唱歌不但好聽，而且也很會吹笛子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合唱團；她很會唱歌，唱起歌來就像一位歌手，真是了不起。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熱心助人；很愛幫助別人，也很愛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唱歌；她唱歌很好聽，作業也不錯，可是常常粗心大意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音樂課；音樂好、直笛吹得好，歌聲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的優點；羿萱的歌聲像黃鶯出谷一樣，宛轉動聽。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很善良、很聰明，是我的好朋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優點；有禮貌、守秩序、常說好話、功課好，還是合唱團的團員呢！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優點；我覺得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很溫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電腦長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是我們班的電腦長，打字很快，幫老師很多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打字；她打字非常的快速，一個中午就能把全班的班訊打超過一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合唱團；她是合唱團的團員，我想她以後會唱的很好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 xml:space="preserve">：特色；熱心助人、很會吹笛子、體育好、很善良。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笑容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總是到處散播快樂。當你心情不好時，她會給你一個大大的笑容，並告訴你：「笑吧！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大聲音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的聲音大聲、明瞭、響亮，讓正吵鬧的同學可以安靜下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朋友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的人緣很好，有很多的朋友，而且她很善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音樂天使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就像一位音樂天使，不管是唱歌或吹直笛都超強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甜美的笑容；她的笑容甜甜的，讓人忘記煩憂，唱歌時，很大方不害羞，歌聲像黃鶯出谷一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人緣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的人緣超級好，做錯事還會說對不起，人也長得很可愛，是受很多女同學喜愛的同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友情；她善解人意，重朋友，她是我最要好的麻吉－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介紹；羿萱是合唱團的團員，吹直笛也很強。體育課時測的坐姿體前彎成績也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自己；我是一個很開朗的人，喜歡唱歌，打字快，作文也不錯，但做事有些隨便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好朋友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是我的好朋友，只要我有難題，她都會幫助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我的朋友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很貼心，會幫助我也會跟我聊天，對我也很好，真的是我的好朋友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唱歌很好聽，也是合唱團的團員。英文很厲害，電腦也是，我很喜歡她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＊考卷訂正要確實，才是真的懂了！加把勁！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0-28T08:58:00Z</dcterms:modified>
  <cp:revision>3</cp:revision>
  <dc:subject/>
  <dc:title>      603  生活剪影               96</dc:title>
</cp:coreProperties>
</file>