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96"/>
          <w:szCs w:val="96"/>
        </w:rPr>
      </w:pPr>
      <w:r>
        <w:rPr>
          <w:rFonts w:ascii="標楷體" w:hAnsi="標楷體" w:eastAsia="標楷體"/>
          <w:b/>
          <w:bCs/>
          <w:sz w:val="72"/>
          <w:szCs w:val="72"/>
        </w:rPr>
        <w:t>主編：</w:t>
      </w:r>
      <w:r>
        <w:rPr>
          <w:rFonts w:ascii="標楷體" w:hAnsi="標楷體" w:eastAsia="標楷體"/>
          <w:b/>
          <w:bCs/>
          <w:sz w:val="72"/>
          <w:szCs w:val="72"/>
          <w:u w:val="single"/>
        </w:rPr>
        <w:t>品翔</w:t>
      </w:r>
      <w:r>
        <w:rPr>
          <w:rFonts w:ascii="標楷體" w:hAnsi="標楷體" w:eastAsia="標楷體"/>
          <w:b/>
          <w:bCs/>
          <w:sz w:val="72"/>
          <w:szCs w:val="72"/>
        </w:rPr>
        <w:t xml:space="preserve">  指導老師：</w:t>
      </w:r>
      <w:r>
        <w:rPr>
          <w:rFonts w:ascii="標楷體" w:hAnsi="標楷體" w:eastAsia="標楷體"/>
          <w:b/>
          <w:bCs/>
          <w:sz w:val="72"/>
          <w:szCs w:val="72"/>
          <w:u w:val="single"/>
        </w:rPr>
        <w:t>曾秋雲</w:t>
      </w:r>
    </w:p>
    <w:p>
      <w:pPr>
        <w:pStyle w:val="Normal"/>
        <w:rPr>
          <w:rFonts w:ascii="標楷體" w:hAnsi="標楷體" w:eastAsia="標楷體"/>
          <w:b/>
          <w:b/>
          <w:bCs/>
          <w:sz w:val="72"/>
          <w:szCs w:val="72"/>
        </w:rPr>
      </w:pPr>
      <w:r>
        <w:rPr>
          <w:rFonts w:ascii="標楷體" w:hAnsi="標楷體" w:eastAsia="標楷體"/>
          <w:b/>
          <w:bCs/>
          <w:sz w:val="72"/>
          <w:szCs w:val="72"/>
        </w:rPr>
        <w:t>打字：</w:t>
      </w:r>
      <w:r>
        <w:rPr>
          <w:rFonts w:ascii="標楷體" w:hAnsi="標楷體" w:cs="標楷體" w:eastAsia="標楷體"/>
          <w:b/>
          <w:sz w:val="72"/>
          <w:szCs w:val="72"/>
          <w:u w:val="single"/>
        </w:rPr>
        <w:t>羿萱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eastAsia="標楷體"/>
          <w:b/>
          <w:bCs/>
          <w:sz w:val="72"/>
          <w:szCs w:val="72"/>
        </w:rPr>
        <w:t>編輯：</w:t>
      </w:r>
      <w:r>
        <w:rPr>
          <w:rFonts w:ascii="標楷體" w:hAnsi="標楷體" w:eastAsia="標楷體"/>
          <w:b/>
          <w:bCs/>
          <w:sz w:val="72"/>
          <w:szCs w:val="72"/>
          <w:u w:val="single"/>
        </w:rPr>
        <w:t>子涵</w:t>
      </w:r>
      <w:r>
        <w:rPr>
          <w:rFonts w:ascii="標楷體" w:hAnsi="標楷體" w:eastAsia="標楷體"/>
          <w:b/>
          <w:bCs/>
          <w:sz w:val="72"/>
          <w:szCs w:val="72"/>
        </w:rPr>
        <w:t>、</w:t>
      </w:r>
      <w:r>
        <w:rPr>
          <w:rFonts w:ascii="標楷體" w:hAnsi="標楷體" w:eastAsia="標楷體"/>
          <w:b/>
          <w:bCs/>
          <w:sz w:val="72"/>
          <w:szCs w:val="72"/>
          <w:u w:val="single"/>
        </w:rPr>
        <w:t>品筑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eastAsia="標楷體"/>
          <w:b/>
          <w:bCs/>
          <w:sz w:val="72"/>
          <w:szCs w:val="72"/>
        </w:rPr>
        <w:t>校稿：</w:t>
      </w:r>
      <w:r>
        <w:rPr>
          <w:rFonts w:ascii="標楷體" w:hAnsi="標楷體" w:eastAsia="標楷體"/>
          <w:b/>
          <w:bCs/>
          <w:sz w:val="72"/>
          <w:szCs w:val="72"/>
          <w:u w:val="single"/>
        </w:rPr>
        <w:t>權緯</w:t>
      </w:r>
      <w:r>
        <w:rPr>
          <w:rFonts w:ascii="標楷體" w:hAnsi="標楷體" w:cs="標楷體" w:eastAsia="標楷體"/>
          <w:b/>
          <w:sz w:val="72"/>
          <w:szCs w:val="72"/>
        </w:rPr>
        <w:t xml:space="preserve">  </w:t>
      </w:r>
      <w:r>
        <w:rPr>
          <w:rFonts w:ascii="標楷體" w:hAnsi="標楷體" w:eastAsia="標楷體"/>
          <w:b/>
          <w:bCs/>
          <w:sz w:val="72"/>
          <w:szCs w:val="72"/>
        </w:rPr>
        <w:t>記者：全體學生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72"/>
          <w:szCs w:val="72"/>
        </w:rPr>
        <w:t>美編：</w:t>
      </w:r>
      <w:r>
        <w:rPr>
          <w:rFonts w:ascii="標楷體" w:hAnsi="標楷體" w:eastAsia="標楷體"/>
          <w:b/>
          <w:bCs/>
          <w:sz w:val="72"/>
          <w:szCs w:val="72"/>
          <w:u w:val="single"/>
        </w:rPr>
        <w:t>可妮</w:t>
      </w:r>
      <w:r>
        <w:rPr>
          <w:rFonts w:ascii="標楷體" w:hAnsi="標楷體" w:eastAsia="標楷體"/>
          <w:b/>
          <w:bCs/>
          <w:sz w:val="72"/>
          <w:szCs w:val="72"/>
        </w:rPr>
        <w:t>、</w:t>
      </w:r>
      <w:r>
        <w:rPr>
          <w:rFonts w:ascii="標楷體" w:hAnsi="標楷體" w:eastAsia="標楷體"/>
          <w:b/>
          <w:bCs/>
          <w:sz w:val="72"/>
          <w:szCs w:val="72"/>
          <w:u w:val="single"/>
        </w:rPr>
        <w:t>彧丞</w:t>
      </w:r>
      <w:r>
        <w:rPr>
          <w:rFonts w:ascii="標楷體" w:hAnsi="標楷體" w:eastAsia="標楷體"/>
          <w:b/>
          <w:bCs/>
          <w:sz w:val="72"/>
          <w:szCs w:val="7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（采绒）五月二十七日一早晴空萬里，是個比賽的好日子。所以早上各個選手都元氣滿滿，雖然我們的三對三比賽都結束了，還有下一場比賽，就是我們大家最有信心的「投籃」，我們連續三場都勝利，我們也領先了投籃很強的五年二班，進入了決賽，今天是我們大家最高興的一天呢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（可妮）五月二十七日一早晴空萬里，是個比賽的好日子。比賽前大家都非常緊張，所以第一場都投了兩球才進，但十三班比我們更緊張，第一個人就投了九球才進，所以我們就獲勝了，接下來和我們比的一班和二班就更強了，但大家抱著不放棄的精神打敗一班和二班，而進入決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（姿昕）五月二十七日一早晴空萬里，是個比賽的好日子。當我一起床，看到窗外的天氣，我的心情馬上心花怒放。比賽時，每位選手摩拳擦掌，心情相當的緊張，當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唐子涵</w:t>
      </w:r>
      <w:r>
        <w:rPr>
          <w:rFonts w:ascii="標楷體" w:hAnsi="標楷體" w:cs="標楷體" w:eastAsia="標楷體"/>
          <w:b/>
          <w:bCs/>
          <w:sz w:val="52"/>
          <w:szCs w:val="52"/>
        </w:rPr>
        <w:t>從遠方跑來，我的心跳就加速了，因為下一位就是我要上場，當兩隊都比完時，老師說我們獲勝了，大家都很開心，所以我們打敗了十三班、一班和二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心情札記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五月二十九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及綾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今天早上練管樂時，汪忠一老師把我留下來，叫我以後上學動作要快一點，唸完以後已經四十分了，老師就說：「快，跑步！」。我以為老師說的「跑步」是叫我跑操場，跑完以後又更晚了。後來，我才知道，原來老師口中的「跑步」，是叫我「跑步」回教室啊！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五月三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韋慈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在星期二的時候因為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張及綾</w:t>
      </w:r>
      <w:r>
        <w:rPr>
          <w:rFonts w:ascii="標楷體" w:hAnsi="標楷體" w:cs="標楷體" w:eastAsia="標楷體"/>
          <w:b/>
          <w:bCs/>
          <w:sz w:val="52"/>
          <w:szCs w:val="52"/>
        </w:rPr>
        <w:t>遲到了，所以我就去二樓的休息室打電話，結果接電話的很像是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張及綾</w:t>
      </w:r>
      <w:r>
        <w:rPr>
          <w:rFonts w:ascii="標楷體" w:hAnsi="標楷體" w:cs="標楷體" w:eastAsia="標楷體"/>
          <w:b/>
          <w:bCs/>
          <w:sz w:val="52"/>
          <w:szCs w:val="52"/>
        </w:rPr>
        <w:t>的阿公還誰的，後來問他說：「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張及綾</w:t>
      </w:r>
      <w:r>
        <w:rPr>
          <w:rFonts w:ascii="標楷體" w:hAnsi="標楷體" w:cs="標楷體" w:eastAsia="標楷體"/>
          <w:b/>
          <w:bCs/>
          <w:sz w:val="52"/>
          <w:szCs w:val="52"/>
        </w:rPr>
        <w:t>在嗎？」然後他說：「不在，她去上學了！」然後我說：「可是她還沒有來啊！」接著他說：「恩，對啊！掰掰！」然後就掛斷電話了，要走回教室的時候我一直在想剛才的對話，至今我還是一直搞不清楚當時的對話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五月三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品筑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星期五上自然課時，自然老師教我們第四單元，讓我們敲打樂器，所以整間教室都很吵，全都是樂器的聲音。老師還讓我們把水滴在正在振動的音叉上，然後水就一直跳，好好玩！後來老師又用正在振動的音叉放在裝水的盒子裡，水就一直跳出來，滿桌子都是水，好好玩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五月三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好緊張！好緊張！我正為了下星期一音樂課的才藝表演而煩惱著呢！我打算和可妮一起表演，她吹直笛，我來唱歌，曲目是「陪我看日出」。我好擔心會唱不好；可妮則擔心會一直吹錯，不過，我們說好如果其中一個人「失誤」了，另一個人絕不能停下，否則表演就中斷了！星期一的表演一定要成功，加油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五月三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珉漢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一零三年五月三十日是輪到我講成語故事的日子，所以讓我有一點點的緊張。因為我講的很小聲，所以老師幫我拿麥克風，但是我一直後退，所以老師就要一直跟著我後退，所以老師登我講完後念了我一下，跟我說在臺上演說的方式和態度，並且要我們大家也要記得，下次我一定要把這些祕訣學起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班級日記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十八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彥廷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開學的第一天，也要有個新的開始，但寒假作業的事情似乎讓老師非常『頭大』！讓老師上課時念念有詞的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沒有發生什麼重大事件，使我不知道要寫什麼呢！下午有開班會，主要聊到的是班費要收多少，而且只有一人提議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十九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發生了好多讓老師頭痛的事，先是總務掉錢，然後很多人欠作業，今天真是老師的「災難日」呢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還有早上當值日生時，另一個值日生（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陳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）遲到了好久，讓我和衛生股長「一個頭，兩個大」希望他下次別再遲到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二十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周鼎為</w:t>
      </w:r>
      <w:r>
        <w:rPr>
          <w:rFonts w:ascii="標楷體" w:hAnsi="標楷體" w:cs="標楷體" w:eastAsia="標楷體"/>
          <w:b/>
          <w:bCs/>
          <w:sz w:val="52"/>
          <w:szCs w:val="52"/>
        </w:rPr>
        <w:t>少了三張寒假數卷，可是他卻跟老師說：「班長沒發給我。」老師一聽，便一直罵他，因為推卸責任是不對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也有許多事，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謝旻翰</w:t>
      </w:r>
      <w:r>
        <w:rPr>
          <w:rFonts w:ascii="標楷體" w:hAnsi="標楷體" w:cs="標楷體" w:eastAsia="標楷體"/>
          <w:b/>
          <w:bCs/>
          <w:sz w:val="52"/>
          <w:szCs w:val="52"/>
        </w:rPr>
        <w:t>和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劉明岳</w:t>
      </w:r>
      <w:r>
        <w:rPr>
          <w:rFonts w:ascii="標楷體" w:hAnsi="標楷體" w:cs="標楷體" w:eastAsia="標楷體"/>
          <w:b/>
          <w:bCs/>
          <w:sz w:val="52"/>
          <w:szCs w:val="52"/>
        </w:rPr>
        <w:t>沒交特派員，他們說：「我的不見了」，老師說：「最後一張已經給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了」，所以老師便叫他們兩個用抄的，他們一出去就呆住了，因為他們沒有拿一張範本，所以呆在那裡，老師就叫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張宇詳</w:t>
      </w:r>
      <w:r>
        <w:rPr>
          <w:rFonts w:ascii="標楷體" w:hAnsi="標楷體" w:cs="標楷體" w:eastAsia="標楷體"/>
          <w:b/>
          <w:bCs/>
          <w:sz w:val="52"/>
          <w:szCs w:val="52"/>
        </w:rPr>
        <w:t>拿一張給他們兩個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二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韋慈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早上值日生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程亦彣</w:t>
      </w:r>
      <w:r>
        <w:rPr>
          <w:rFonts w:ascii="標楷體" w:hAnsi="標楷體" w:cs="標楷體" w:eastAsia="標楷體"/>
          <w:b/>
          <w:bCs/>
          <w:sz w:val="52"/>
          <w:szCs w:val="52"/>
        </w:rPr>
        <w:t>又再次的遲到了，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劉明岳</w:t>
      </w:r>
      <w:r>
        <w:rPr>
          <w:rFonts w:ascii="標楷體" w:hAnsi="標楷體" w:cs="標楷體" w:eastAsia="標楷體"/>
          <w:b/>
          <w:bCs/>
          <w:sz w:val="52"/>
          <w:szCs w:val="52"/>
        </w:rPr>
        <w:t>因為沒有寫作業，所以老師叫同學把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劉明岳</w:t>
      </w:r>
      <w:r>
        <w:rPr>
          <w:rFonts w:ascii="標楷體" w:hAnsi="標楷體" w:cs="標楷體" w:eastAsia="標楷體"/>
          <w:b/>
          <w:bCs/>
          <w:sz w:val="52"/>
          <w:szCs w:val="52"/>
        </w:rPr>
        <w:t>的桌子抬出去。今天其實沒有發生什麼讓老師頭大的大事情，因為犯錯的人已經見怪不怪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下午要去圖書館，借老師指定看的書。快放學的時候老師還在圖書館罵人，因為有人還沒補完作業，讓原本安靜的圖書館，全都是老師的聲音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二十二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采绒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早上老師去開會，但是老師回來就看到很多人在講話，就開始大聲訓話了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早上老師上課也被時間趕著跑，所以數習考到中午吃飯，很多人很快的寫完了，也有少許的人還沒寫完。今天應該還算幸運的一天吧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二十三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品筑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早上，衛生股長覺得很驚訝，因為三個遲到大王（包括我），竟然沒有遲到，而且今天也沒人遲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老師在改數習的時候，一直唸一直唸，說：數小本沒寫好，數習就會考不好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二十五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可妮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早上老師非常生氣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我們班的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劉明岳</w:t>
      </w:r>
      <w:r>
        <w:rPr>
          <w:rFonts w:ascii="標楷體" w:hAnsi="標楷體" w:cs="標楷體" w:eastAsia="標楷體"/>
          <w:b/>
          <w:bCs/>
          <w:sz w:val="52"/>
          <w:szCs w:val="52"/>
        </w:rPr>
        <w:t>一早就欠了七樣作業，太誇張了！所以老師就不讓他去練合唱團，上音樂課時，音樂老師也再罵了他一次，我覺得還是今日是今日畢最好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升旗時班長有事，所以風紀代替領隊，但他卻慢半拍的，別班都排好了，全班都還在教室！老師天天都因為我們的事而生氣、煩惱，真可憐，希望大家能做好自己的本份，讓老師可以天天快樂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二十六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彧丞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大家都要帶「閱讀桃花源」來寫，但是，我還有其他人都沒帶，所以老師要那些沒帶的人罰寫第二課課文。以後我睡前都要好好檢查書包，以免又再被罰寫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二月二十七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姿昕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一早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陳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又『遲到』啦！今天老師也說了小飛俠的故事，看來今早沒什麼大麻煩讓老師頭大。今天到校時，才知道我是值日生＆駐班記者，看來今天我有得忙了。現在才知道，原來老師不生氣，我們就開心！而今天在唸英文時，也有很多人被罰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及綾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首先呢</w:t>
      </w:r>
      <w:r>
        <w:rPr>
          <w:rFonts w:ascii="標楷體" w:hAnsi="標楷體" w:cs="標楷體" w:eastAsia="標楷體"/>
          <w:b/>
          <w:bCs/>
          <w:sz w:val="52"/>
          <w:szCs w:val="52"/>
        </w:rPr>
        <w:t>……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沒有什麼好寫的</w:t>
      </w:r>
      <w:r>
        <w:rPr>
          <w:rFonts w:ascii="標楷體" w:hAnsi="標楷體" w:cs="標楷體" w:eastAsia="標楷體"/>
          <w:b/>
          <w:bCs/>
          <w:sz w:val="52"/>
          <w:szCs w:val="52"/>
        </w:rPr>
        <w:t>……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我今天當值日生，早上三十分才到，又要去管樂（操場上），很趕，掃地三分鐘，拖地二分，都用「神速」進行，也用跑的去管樂。快累死了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五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雨珊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早上，老師又生氣了，因為十號騙老師他的作業有交給老師，於是老師翻他的書包找，發現就在書包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六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祥恩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是一個又開心又期待的一天，不過老師還是為了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程亦彣</w:t>
      </w:r>
      <w:r>
        <w:rPr>
          <w:rFonts w:ascii="標楷體" w:hAnsi="標楷體" w:cs="標楷體" w:eastAsia="標楷體"/>
          <w:b/>
          <w:bCs/>
          <w:sz w:val="52"/>
          <w:szCs w:val="52"/>
        </w:rPr>
        <w:t>的事在生氣。今天發生了一件事，我竟然社會考了九十四分，全班第一高，好開心喔！數習昨天也考了一百分，真是不容易的一天呀！（對我來說）老師還送我一隻玩偶，真開心！</w:t>
      </w:r>
    </w:p>
    <w:p>
      <w:pPr>
        <w:pStyle w:val="Normal"/>
        <w:rPr>
          <w:rFonts w:ascii="文鼎粗隸" w:hAnsi="文鼎粗隸" w:eastAsia="文鼎粗隸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文鼎粗隸" w:hAnsi="文鼎粗隸" w:cs="標楷體" w:eastAsia="文鼎粗隸"/>
          <w:b/>
          <w:bCs/>
          <w:sz w:val="52"/>
          <w:szCs w:val="52"/>
          <w:bdr w:val="single" w:sz="4" w:space="0" w:color="000000"/>
        </w:rPr>
        <w:t>師曰</w:t>
      </w:r>
      <w:r>
        <w:rPr>
          <w:rFonts w:ascii="文鼎粗隸" w:hAnsi="文鼎粗隸" w:cs="標楷體" w:eastAsia="文鼎粗隸"/>
          <w:b/>
          <w:bCs/>
          <w:sz w:val="52"/>
          <w:szCs w:val="52"/>
        </w:rPr>
        <w:t>：</w:t>
      </w:r>
      <w:r>
        <w:rPr>
          <w:rFonts w:ascii="文鼎粗隸" w:hAnsi="文鼎粗隸" w:cs="細明體;MingLiU" w:eastAsia="文鼎粗隸"/>
          <w:b/>
          <w:bCs/>
          <w:sz w:val="52"/>
          <w:szCs w:val="52"/>
        </w:rPr>
        <w:t>快樂自己找，盡責才能無愧於心，才有「真正的開心」！短暫的快樂卻不負責任，會帶來更大的痛苦！「盡力」才能「收穫」，「收穫」才能「開心」！加油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八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溫萍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上體育課打躲避球，因為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陳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不小心打到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52"/>
          <w:szCs w:val="52"/>
        </w:rPr>
        <w:t>的眼睛，讓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52"/>
          <w:szCs w:val="52"/>
        </w:rPr>
        <w:t>的眼睛受傷，我相信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陳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不是故意的。下次我丟球的時候，要小心一點，免得打到別人的眼睛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宇詳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早上上音樂課時，四號、五號在上課時常講話，所以被風紀股長記下來，之後上電腦課時，因為十號下課時在玩電腦，所以被電腦老師罵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二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一早老師去開會，叫我們寫作文，我一下子就寫完了。老師一念我的作文，才發現我寫錯了許多的字，也把句子寫錯，我下次要好好加油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三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亦彣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是換位子的日子，之後收聯絡簿就沒放好正確的排位，老師看了發火，因為大家都放錯。大家下次要放好，說不定我也放錯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四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采絨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在上美勞課的時候，因為有人來找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卓</w:t>
      </w:r>
      <w:r>
        <w:rPr>
          <w:rFonts w:ascii="標楷體" w:hAnsi="標楷體" w:cs="標楷體" w:eastAsia="標楷體"/>
          <w:b/>
          <w:bCs/>
          <w:sz w:val="52"/>
          <w:szCs w:val="52"/>
        </w:rPr>
        <w:t>老師，大家都在講話，所以老師就要有講話的人站起來反省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五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我們上體育課時打樂樂棒，最後以十比二中場休息，體育老師說下次要繼續，希望女生加油一點，不要像經典賽時一樣，分數差距別太大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八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煒哲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一大早，老師問十二號要不要去打桌球，十二號說不要。結果到了中午，十二號的桌球同學說十二號沒有請假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九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馨慧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一大早，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陳姵妘</w:t>
      </w:r>
      <w:r>
        <w:rPr>
          <w:rFonts w:ascii="標楷體" w:hAnsi="標楷體" w:cs="標楷體" w:eastAsia="標楷體"/>
          <w:b/>
          <w:bCs/>
          <w:sz w:val="52"/>
          <w:szCs w:val="52"/>
        </w:rPr>
        <w:t>就說：「我沒寫英文。」令人十分生氣，所以被老師罰寫。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雨珊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很晚才來學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十九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建瑋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老師一大早就叫大家寫作文，老師說：「只改一段」，因為大家寫的作文太爛了，而且今天早上還有人沒拿到作文呢！希望大家不要再讓老師「頭大」了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二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姵妘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上美勞課大家都很安靜，因此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卓</w:t>
      </w:r>
      <w:r>
        <w:rPr>
          <w:rFonts w:ascii="標楷體" w:hAnsi="標楷體" w:cs="標楷體" w:eastAsia="標楷體"/>
          <w:b/>
          <w:bCs/>
          <w:sz w:val="52"/>
          <w:szCs w:val="52"/>
        </w:rPr>
        <w:t>老師給我們全班看影片，然後老師有教用蠟筆配色畫花和葉子。（可惜兩個人沒帶用具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二十二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明岳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姵妘</w:t>
      </w:r>
      <w:r>
        <w:rPr>
          <w:rFonts w:ascii="標楷體" w:hAnsi="標楷體" w:cs="標楷體" w:eastAsia="標楷體"/>
          <w:b/>
          <w:bCs/>
          <w:sz w:val="52"/>
          <w:szCs w:val="52"/>
        </w:rPr>
        <w:t>沒寫語詞，希望她能改進，而且很多人都沒背好語詞解釋，希望大家改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二十六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上體育課測耐力跑，有四個人退步被罰跑操場，下次還要重測，還好我沒退步，我可不想再跑一次！測驗完後，老師還上了一下籃球。下堂課應該會上籃球吧！真期待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二十七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品翔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我們在看大開劇場時，演到最精采的時候，突然有五、六級地震，我原以為這是他們所做的特效，後來才發現是我錯了，不過有這樣的經驗也還不錯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二十八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溫萍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陳登勝</w:t>
      </w:r>
      <w:r>
        <w:rPr>
          <w:rFonts w:ascii="標楷體" w:hAnsi="標楷體" w:cs="標楷體" w:eastAsia="標楷體"/>
          <w:b/>
          <w:bCs/>
          <w:sz w:val="52"/>
          <w:szCs w:val="52"/>
        </w:rPr>
        <w:t>又遲到了，我去合唱團差點遲到，我希望他可以別再遲到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程亦彣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又被老師罵了，為什麼不交作業呢？希望他快點把作業交出來，免得讓老師生氣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三月二十九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彥廷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，是我最痛苦的一天，早上，我睡過頭，一路衝到教室。今天是我最重要的一天，要「上臺表演」，只是，我是全班最晚到教室的人！上臺表演完，老師說臺下的同學太「</w:t>
      </w:r>
      <w:r>
        <w:rPr>
          <w:rFonts w:eastAsia="標楷體" w:cs="標楷體" w:ascii="標楷體" w:hAnsi="標楷體"/>
          <w:b/>
          <w:bCs/>
          <w:sz w:val="52"/>
          <w:szCs w:val="52"/>
        </w:rPr>
        <w:t>High</w:t>
      </w:r>
      <w:r>
        <w:rPr>
          <w:rFonts w:ascii="標楷體" w:hAnsi="標楷體" w:cs="標楷體" w:eastAsia="標楷體"/>
          <w:b/>
          <w:bCs/>
          <w:sz w:val="52"/>
          <w:szCs w:val="52"/>
        </w:rPr>
        <w:t>」，看臺上的美女，才這麼吵。今天，我還是值日生，忙到快死了。而且老師一直叫我要交作業，我一直忘，還連忘三次！老師說我星期一還要再做值日生，我看，沒有人比我更「不小心」了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四月二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我們管樂隊和合唱團要表演。我們「管樂團」要表演的是：世界上唯一的花。還有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張及綾</w:t>
      </w:r>
      <w:r>
        <w:rPr>
          <w:rFonts w:ascii="標楷體" w:hAnsi="標楷體" w:cs="標楷體" w:eastAsia="標楷體"/>
          <w:b/>
          <w:bCs/>
          <w:sz w:val="52"/>
          <w:szCs w:val="52"/>
        </w:rPr>
        <w:t>要獨奏「加勒比海」，但後來沒時間了，就省略了，真可惜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四月八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韋慈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我們全五年級都要去「紙風車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臺灣</w:t>
      </w:r>
      <w:r>
        <w:rPr>
          <w:rFonts w:ascii="標楷體" w:hAnsi="標楷體" w:cs="標楷體" w:eastAsia="標楷體"/>
          <w:b/>
          <w:bCs/>
          <w:sz w:val="52"/>
          <w:szCs w:val="52"/>
        </w:rPr>
        <w:t>動物昆蟲創意展」。我們不但提早吃午餐，還吃得很急，原本應該慢慢吃午餐的時間，今天卻像趕火車；十二點十分我們要上車了，但是我們班拆班了，每組都分在不同班，感覺有點怪怪的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到了目的地之後，我內心想的是：好開心跟好熱喔！之後我們全班一起逛逛園區，也拍了很多照片。後來我們個別行動，兩點五十分集合。不過因為歡樂的時間都過得很快，所以我們就心不甘，情不願的集合上車回學校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四月九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亦彣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今天早上老師教我們寫晨間日記，我上次就寫好了，我和一號都不專心聽。可是因為寫太少，所以老師叫我擦掉重寫，我又忘記了。</w:t>
      </w:r>
    </w:p>
    <w:p>
      <w:pPr>
        <w:pStyle w:val="Normal"/>
        <w:rPr>
          <w:rFonts w:ascii="文鼎粗隸" w:hAnsi="文鼎粗隸" w:eastAsia="文鼎粗隸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文鼎粗隸" w:hAnsi="文鼎粗隸" w:cs="標楷體" w:eastAsia="文鼎粗隸"/>
          <w:b/>
          <w:bCs/>
          <w:sz w:val="52"/>
          <w:szCs w:val="52"/>
          <w:bdr w:val="single" w:sz="4" w:space="0" w:color="000000"/>
        </w:rPr>
        <w:t>師曰</w:t>
      </w:r>
      <w:r>
        <w:rPr>
          <w:rFonts w:ascii="文鼎粗隸" w:hAnsi="文鼎粗隸" w:cs="標楷體" w:eastAsia="文鼎粗隸"/>
          <w:b/>
          <w:bCs/>
          <w:sz w:val="52"/>
          <w:szCs w:val="52"/>
        </w:rPr>
        <w:t>：你忘掉太多事了，這次又寫錯方向。一次就叫「不小心」；「兩次」就稱為「隨便」；「三次」，你覺得該說什麼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 xml:space="preserve">四月十一日 </w:t>
      </w: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采絨</w:t>
      </w:r>
      <w:r>
        <w:rPr>
          <w:rFonts w:ascii="標楷體" w:hAnsi="標楷體" w:cs="標楷體" w:eastAsia="標楷體"/>
          <w:b/>
          <w:bCs/>
          <w:sz w:val="52"/>
          <w:szCs w:val="5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bCs/>
          <w:sz w:val="52"/>
          <w:szCs w:val="52"/>
        </w:rPr>
        <w:t>下午上體育課時，場地非常的溼滑，但依舊要打籃球，所以當每個人運球過去後，球都被水弄濕了，老師就說可以投籃就好，弄濕就去洗手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52"/>
          <w:szCs w:val="5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52"/>
          <w:szCs w:val="52"/>
          <w:bdr w:val="single" w:sz="4" w:space="0" w:color="000000"/>
        </w:rPr>
        <w:t>優秀主席票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＊候選人：看班會紀錄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文鼎粗隸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文鼎粗隸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隸" w:hAnsi="文鼎粗隸" w:eastAsia="文鼎粗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7:00Z</dcterms:created>
  <dc:creator>cjwei</dc:creator>
  <dc:description/>
  <cp:keywords/>
  <dc:language>en-US</dc:language>
  <cp:lastModifiedBy>nyes</cp:lastModifiedBy>
  <cp:lastPrinted>2007-09-08T06:48:00Z</cp:lastPrinted>
  <dcterms:modified xsi:type="dcterms:W3CDTF">2013-06-09T01:45:00Z</dcterms:modified>
  <cp:revision>60</cp:revision>
  <dc:subject/>
  <dc:title>     509生活剪影 惟誠91</dc:title>
</cp:coreProperties>
</file>