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</w:t>
      </w:r>
      <w:r>
        <w:rPr>
          <w:rFonts w:ascii="標楷體" w:hAnsi="標楷體" w:eastAsia="標楷體"/>
          <w:b/>
          <w:bCs/>
          <w:sz w:val="32"/>
          <w:szCs w:val="32"/>
        </w:rPr>
        <w:t>打字編輯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曾</w:t>
      </w:r>
      <w:r>
        <w:rPr>
          <w:rFonts w:ascii="標楷體" w:hAnsi="標楷體" w:eastAsia="標楷體"/>
          <w:b/>
          <w:bCs/>
          <w:sz w:val="32"/>
          <w:szCs w:val="32"/>
        </w:rPr>
        <w:t>老師、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旻翰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1.9.20</w:t>
      </w:r>
      <w:r>
        <w:rPr>
          <w:rFonts w:ascii="標楷體" w:hAnsi="標楷體" w:eastAsia="標楷體"/>
          <w:b/>
          <w:bCs/>
          <w:sz w:val="28"/>
        </w:rPr>
        <w:t>（每月出刊）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40"/>
        <w:ind w:left="-75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  <w:u w:val="single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8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9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月壽星：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彧丞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8.11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建瑋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8.20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明岳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8.30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鼎為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8.31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溫萍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0.5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羿萱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9.9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彥廷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9.13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</w:rPr>
        <w:t>已經請全班寫祝福小卡，給壽星們衷心的祝福，並自己貼在老師親手製作的小書上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。長大了！別忘要更懂事，生日快樂！</w:t>
      </w:r>
    </w:p>
    <w:p>
      <w:pPr>
        <w:pStyle w:val="Normal"/>
        <w:spacing w:lineRule="exact" w:line="340"/>
        <w:ind w:left="-75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早上全校班親會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，歡迎家長蒞臨指教，面對面與老師溝通學生注意事項，並對班級事務進行了解與商討，</w:t>
      </w:r>
    </w:p>
    <w:p>
      <w:pPr>
        <w:pStyle w:val="Normal"/>
        <w:spacing w:lineRule="exact" w:line="340"/>
        <w:ind w:left="-75" w:hanging="0"/>
        <w:jc w:val="both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期待能為學生營造一個快樂的學習環境與良好的學習班風。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每週五為班書借閱日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為還書日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，逾期一天依借書規定暫停借閱一週，以此類推。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分組幹部實習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已進行中，期待學生從做中學習，培養領導能力與確認能力，盡全力表現、掌握機會。能為全班服務是一種榮幸（譽），怕承擔責任，反而會失去學習與表現的機會。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做多得，少做多失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」，加把勁！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5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缺交作業每次扣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已在第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3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週開始，請家長注意學生交作業情形。有些是不是學生「說」就夠，仍要親眼確認為真。您知道學生有沒有被扣分嗎？下期班訊會寫給您過目，有疑問再跟老師討論，謝謝！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6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開學至今，老師已經影印講義超過四百張，將在班會上與學生討論「收班費」金額，希望能得到您的同意。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連續兩週登上榮譽榜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彤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；連續四週頒發榮譽卡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每項作業都給家長簽名已發榮譽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閱讀護照認證：閱讀小博士</w:t>
      </w:r>
      <w:r>
        <w:rPr>
          <w:rFonts w:eastAsia="標楷體" w:cs="標楷體" w:ascii="標楷體" w:hAnsi="標楷體"/>
          <w:b/>
          <w:sz w:val="28"/>
          <w:szCs w:val="28"/>
        </w:rPr>
        <w:t>180</w:t>
      </w:r>
      <w:r>
        <w:rPr>
          <w:rFonts w:ascii="標楷體" w:hAnsi="標楷體" w:cs="標楷體" w:eastAsia="標楷體"/>
          <w:b/>
          <w:sz w:val="28"/>
          <w:szCs w:val="28"/>
        </w:rPr>
        <w:t>本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）、閱讀小天使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本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）；有些已經在中年級領過獎狀，其餘學生再加把勁。本周開始每週看書寫心得（老師統一借書讓學生帶回家），希望家長多鼓勵，多看幾本更好。</w:t>
      </w:r>
    </w:p>
    <w:p>
      <w:pPr>
        <w:pStyle w:val="Normal"/>
        <w:spacing w:lineRule="exact" w:line="340"/>
        <w:ind w:left="-36" w:hanging="144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個人寫真集</w:t>
      </w:r>
      <w:r>
        <w:rPr>
          <w:rFonts w:ascii="標楷體" w:hAnsi="標楷體" w:eastAsia="標楷體"/>
          <w:b/>
          <w:bCs/>
          <w:sz w:val="32"/>
        </w:rPr>
        <w:t>＞興趣；班級期望；如何讓期望實現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打電腦、玩球；期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能夠更好；自己努力用功追求。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自己是不夠的，要求全班一起努力。</w:t>
      </w:r>
      <w:r>
        <w:rPr>
          <w:rFonts w:ascii="標楷體" w:hAnsi="標楷體" w:cs="標楷體" w:eastAsia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玉凱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下棋；期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能營造出班上的讀書風氣；班上有閱讀課外讀物的時間。</w:t>
      </w:r>
      <w:r>
        <w:rPr>
          <w:rFonts w:eastAsia="標楷體" w:cs="標楷體" w:ascii="標楷體" w:hAnsi="標楷體"/>
          <w:b/>
          <w:sz w:val="28"/>
        </w:rPr>
        <w:tab/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：正在實施中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打籃球；期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將外掃區打掃乾淨；當值日生時把教室打掃乾淨。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：要當衛生股長嗎？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跑步、爬山；期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都能玩在一起；常幫助同學。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：互相照顧才能感情好，但要先照顧自己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打電腦、玩球；期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重視榮譽；努力做。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：自己不要做違規的事，這就是「重榮譽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打電腦、球類運動；期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不要有任何爭執</w:t>
      </w:r>
      <w:r>
        <w:rPr>
          <w:rFonts w:cs="新細明體;PMingLiU" w:ascii="新細明體;PMingLiU" w:hAnsi="新細明體;PMingLiU"/>
          <w:b/>
          <w:sz w:val="28"/>
        </w:rPr>
        <w:t>;</w:t>
      </w:r>
      <w:r>
        <w:rPr>
          <w:rFonts w:ascii="新細明體;PMingLiU" w:hAnsi="新細明體;PMingLiU" w:cs="新細明體;PMingLiU"/>
          <w:b/>
          <w:sz w:val="28"/>
        </w:rPr>
        <w:t>要禮讓同學</w:t>
      </w:r>
      <w:r>
        <w:rPr>
          <w:rFonts w:cs="新細明體;PMingLiU" w:ascii="新細明體;PMingLiU" w:hAnsi="新細明體;PMingLiU"/>
          <w:b/>
          <w:sz w:val="28"/>
        </w:rPr>
        <w:t>,</w:t>
      </w:r>
      <w:r>
        <w:rPr>
          <w:rFonts w:ascii="新細明體;PMingLiU" w:hAnsi="新細明體;PMingLiU" w:cs="新細明體;PMingLiU"/>
          <w:b/>
          <w:sz w:val="28"/>
        </w:rPr>
        <w:t>不要和同學吵架。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：先從自己要求起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玩球</w:t>
      </w:r>
      <w:r>
        <w:rPr>
          <w:rFonts w:cs="新細明體;PMingLiU" w:ascii="新細明體;PMingLiU" w:hAnsi="新細明體;PMingLiU"/>
          <w:b/>
          <w:sz w:val="28"/>
        </w:rPr>
        <w:t xml:space="preserve">; </w:t>
      </w:r>
      <w:r>
        <w:rPr>
          <w:rFonts w:ascii="新細明體;PMingLiU" w:hAnsi="新細明體;PMingLiU" w:cs="新細明體;PMingLiU"/>
          <w:b/>
          <w:sz w:val="28"/>
        </w:rPr>
        <w:t xml:space="preserve">希望每天都能和同學快樂相處；認真讀書，不跟同學吵架。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將心比心，多替別人著想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跑步、打躲避球、看漫畫；期望老師不要太兇和盯得太緊；多讀書。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自己照顧自己就不需要盯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玩球、游泳、看書；希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能成為全校第一名的班級</w:t>
      </w:r>
      <w:r>
        <w:rPr>
          <w:rFonts w:cs="新細明體;PMingLiU" w:ascii="新細明體;PMingLiU" w:hAnsi="新細明體;PMingLiU"/>
          <w:b/>
          <w:sz w:val="28"/>
        </w:rPr>
        <w:t>;</w:t>
      </w:r>
      <w:r>
        <w:rPr>
          <w:rFonts w:ascii="新細明體;PMingLiU" w:hAnsi="新細明體;PMingLiU" w:cs="新細明體;PMingLiU"/>
          <w:b/>
          <w:sz w:val="28"/>
        </w:rPr>
        <w:t>大家可以認真的做事。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要盡力而為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打球；期望每天很快樂；認真一點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知道要認真才能快樂，就要努力去做，不是光說不練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看課外書；期望大家和睦相處；不跟同學吵架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多看書很棒，但記得上課要專心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玩球；希望班級能安靜一點；請班長、風紀股長管得嚴格一點。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每個人先管好自己才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打電腦、彈鋼琴、爬山、游泳、看書；期望大家能相處的很好；要多親近同學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要記得自己的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責任與工作，適時提醒自己和同學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釣魚；期望不和同學吵架；要適時幫助同學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說了要做到，別老是同學和老師幫你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打網球；期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天天都快樂；要認真學習做好準備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記得做好自己的工作，太迷糊是不好的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打躲避球，演奏樂器；期望接力賽跑能跑第一名；要每天練習跑步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期望是要努力才能達成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音樂；期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和睦相處；要管好自己，做好幹部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盡學生的本分：準時交作業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跑步，跳舞；期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能相處得很好；去學做麵包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寫答案要了解題目，再細心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畫畫、跑步；期望接力賽得第一名；要努力學習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不大認真是妳的問題，「努力」要做出來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畫畫；期望能聽老師的話；要努力讀書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聽話，還要自動自發；不是叫了才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看書、畫畫；期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重視榮譽；要努力達成，做到最好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粗心大意很難得到榮譽的，細心些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畫圖；期望和同學開心相處；要努力讀書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記得要「努力」，也要知道方法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設計衣服；期望老師不要太兇，作業不要太多；請老師製作意見箱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學生做得好，老師不需要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兇；學生讀得好，作業不用多；問問你自己：做到沒有？沒作業，最高興的是老師；意見寫在小日記上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畫畫；期望</w:t>
      </w:r>
      <w:r>
        <w:rPr>
          <w:rFonts w:cs="新細明體;PMingLiU" w:ascii="新細明體;PMingLiU" w:hAnsi="新細明體;PMingLiU"/>
          <w:b/>
          <w:sz w:val="28"/>
        </w:rPr>
        <w:t>508</w:t>
      </w:r>
      <w:r>
        <w:rPr>
          <w:rFonts w:ascii="新細明體;PMingLiU" w:hAnsi="新細明體;PMingLiU" w:cs="新細明體;PMingLiU"/>
          <w:b/>
          <w:sz w:val="28"/>
        </w:rPr>
        <w:t>能很安靜；要請班長、風紀股長管得嚴格一點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每個人管好自己，自然安靜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打球、跑步、打電腦、逛街；期望運動會有好成績；要多多練習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班長帶隊去練喔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看小說；期望生活競賽第一名；要守規矩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問問自己遵守規定沒有？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看書、畫畫、唱歌；期望能夠快快樂樂的，不要有爭執；要讓大家一直有快樂心情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一起努力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彈烏克麗麗；期望教室整潔；要大家不亂丟垃圾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衛生股長加油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彥彤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看小說、畫畫、爬山、游泳；期望和每一位同學當朋友；要利用下課和他們聊天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別忘了責任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彈鋼琴；期望接力賽跑能跑第一名；要努力練習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如何努力才是重點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>喜歡跑步、旅行；期望大家要有責任感；要向大家說明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師曰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說了還要做到，光說是不夠的。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親師溝通</w:t>
      </w:r>
      <w:r>
        <w:rPr>
          <w:rFonts w:ascii="文鼎粗隸" w:hAnsi="文鼎粗隸" w:eastAsia="文鼎粗隸"/>
          <w:b/>
          <w:bCs/>
          <w:sz w:val="32"/>
          <w:szCs w:val="32"/>
        </w:rPr>
        <w:t>：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期待您寶貴的意見。                                            （  ）號  學生姓名：   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/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                                                                      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0:00Z</dcterms:created>
  <dc:creator>USER</dc:creator>
  <dc:description/>
  <cp:keywords/>
  <dc:language>en-US</dc:language>
  <cp:lastModifiedBy>Owner</cp:lastModifiedBy>
  <dcterms:modified xsi:type="dcterms:W3CDTF">2012-09-19T13:46:00Z</dcterms:modified>
  <cp:revision>21</cp:revision>
  <dc:subject/>
  <dc:title>      603  生活剪影               96</dc:title>
</cp:coreProperties>
</file>