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</w:t>
      </w:r>
      <w:r>
        <w:rPr/>
        <w:t>穿梭時空的信︱︱二十年後的我</w:t>
      </w:r>
    </w:p>
    <w:p>
      <w:pPr>
        <w:pStyle w:val="Normal"/>
        <w:spacing w:lineRule="exact" w:line="500"/>
        <w:rPr/>
      </w:pPr>
      <w:r>
        <w:rPr>
          <w:u w:val="single"/>
        </w:rPr>
        <w:t>硯綸</w:t>
      </w:r>
      <w:r>
        <w:rPr/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看到這封信，你一定覺得不可思議，因為這是一封</w:t>
      </w:r>
      <w:r>
        <w:rPr>
          <w:rFonts w:ascii="標楷體" w:hAnsi="標楷體" w:cs="標楷體" w:eastAsia="標楷體"/>
        </w:rPr>
        <w:t>「</w:t>
      </w:r>
      <w:r>
        <w:rPr/>
        <w:t>穿梭時空的信</w:t>
      </w:r>
      <w:r>
        <w:rPr>
          <w:rFonts w:ascii="標楷體" w:hAnsi="標楷體" w:cs="標楷體" w:eastAsia="標楷體"/>
        </w:rPr>
        <w:t>」，來自二十年後的我：成年的</w:t>
      </w:r>
      <w:r>
        <w:rPr>
          <w:rFonts w:ascii="標楷體" w:hAnsi="標楷體" w:cs="標楷體" w:eastAsia="標楷體"/>
          <w:u w:val="single"/>
        </w:rPr>
        <w:t>硯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現在心中是否充滿疑問？不論你是否相信，暫且發揮一下你的想像力和好奇心，好好看一看自己的未來，是不是美夢成真了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二十年後的我長得高高瘦瘦的，像舅舅一樣英挺俊拔，留了很長的頭髮。我是一個守秩序、富正義感，又堅強的年輕人，值得大眾信賴，大家都很喜歡和我一起聊天、喝茶，對我非常的友好親切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二十年後的我從事教育界的工作，每天為了教育國家未來的主人翁，勤奮不懈，有時候還得加班，拖到</w:t>
      </w:r>
      <w:r>
        <w:rPr>
          <w:rFonts w:ascii="書法家中楷體" w:hAnsi="書法家中楷體"/>
        </w:rPr>
        <w:t>六、七點才回家，和我的父親一樣，因為我</w:t>
      </w:r>
      <w:r>
        <w:rPr>
          <w:rFonts w:ascii="標楷體" w:hAnsi="標楷體" w:cs="標楷體" w:eastAsia="標楷體"/>
        </w:rPr>
        <w:t>「</w:t>
      </w:r>
      <w:r>
        <w:rPr>
          <w:rFonts w:ascii="書法家中楷體" w:hAnsi="書法家中楷體"/>
        </w:rPr>
        <w:t>繼承</w:t>
      </w:r>
      <w:r>
        <w:rPr>
          <w:rFonts w:ascii="標楷體" w:hAnsi="標楷體" w:cs="標楷體" w:eastAsia="標楷體"/>
        </w:rPr>
        <w:t>」</w:t>
      </w:r>
      <w:r>
        <w:rPr>
          <w:rFonts w:ascii="書法家中楷體" w:hAnsi="書法家中楷體"/>
        </w:rPr>
        <w:t>了爸爸的工作模式。有空的時候，我會多看書，到學校進修，充實自己，讓自己跟上時代的潮流，教育好下一代。</w:t>
      </w:r>
    </w:p>
    <w:p>
      <w:pPr>
        <w:pStyle w:val="Normal"/>
        <w:spacing w:lineRule="exact" w:line="480"/>
        <w:rPr/>
      </w:pPr>
      <w:r>
        <w:rPr>
          <w:rFonts w:cs="書法家中楷體" w:ascii="書法家中楷體" w:hAnsi="書法家中楷體"/>
        </w:rPr>
        <w:t xml:space="preserve">    </w:t>
      </w:r>
      <w:r>
        <w:rPr/>
        <w:t>二十年後的我剛結婚，和我喜歡的人共組一個小家庭，我的另一半對我很溫柔、比我還要聰明，任何的事她都可以得心應手。我們住在離父母親不遠的地方，這樣一來我們去探望父母很方便，他們也可以隨時來看我們。假日時，我會充分休息、隨心所欲，暫時過著兩人無拘無束的美好生活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二十年後我的媽媽已經六十歲了，不像年輕時那麼有活力，也不再嘮哩嘮叨了，但是她還是對我關懷備至，因為在她心中我還是當年的小兒子；我也不像以前一樣老是頂嘴，因為我已經能瞭解父母的心情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二十年後的我比現在還要更懂事、更穩重，能對自己負責任，自動自發的督促自己朝目標邁進，並照顧好所愛的人。期待</w:t>
      </w:r>
      <w:r>
        <w:rPr>
          <w:u w:val="single"/>
        </w:rPr>
        <w:t>硯綸</w:t>
      </w:r>
      <w:r>
        <w:rPr/>
        <w:t>你能為了未來的我︱︱自己，堅持奮鬥下去，加油！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</w:t>
      </w:r>
      <w:r>
        <w:rPr/>
        <w:t>二十年後的</w:t>
      </w:r>
      <w:r>
        <w:rPr>
          <w:u w:val="single"/>
        </w:rPr>
        <w:t>硯綸</w:t>
      </w:r>
      <w:r>
        <w:rPr>
          <w:rFonts w:eastAsia="Times New Roman"/>
        </w:rPr>
        <w:t xml:space="preserve"> </w:t>
      </w:r>
      <w:r>
        <w:rPr/>
        <w:t>手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</w:t>
      </w:r>
      <w:r>
        <w:rPr/>
        <w:t>民國一一六年四月二十二日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家中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040" w:hanging="1040"/>
    </w:pPr>
    <w:rPr>
      <w:rFonts w:eastAsia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1:00Z</dcterms:created>
  <dc:creator>Owner</dc:creator>
  <dc:description/>
  <cp:keywords/>
  <dc:language>en-US</dc:language>
  <cp:lastModifiedBy>Owner</cp:lastModifiedBy>
  <dcterms:modified xsi:type="dcterms:W3CDTF">2012-04-22T15:08:00Z</dcterms:modified>
  <cp:revision>7</cp:revision>
  <dc:subject/>
  <dc:title>       二十年後的我</dc:title>
</cp:coreProperties>
</file>