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3.3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8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20"/>
        <w:ind w:left="-75" w:hanging="0"/>
        <w:jc w:val="both"/>
        <w:rPr>
          <w:rFonts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3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月壽星：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4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7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一哲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8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威廷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29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30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千玉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；恭喜長大了一歲，別忘了要感謝辛苦的父母，謝謝為我們祝福的同學和老師，要惜福再造福，珍惜擁有的一切！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3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月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9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星期五下午綜合活動預計舉辦慶生會，以烹煮食物分享和遊戲進行，希望大家真心關懷同學，創造美好的回憶。</w:t>
      </w:r>
    </w:p>
    <w:p>
      <w:pPr>
        <w:pStyle w:val="Normal"/>
        <w:spacing w:lineRule="exact" w:line="32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最近輪值的幹部仍有些不懂老師的要求，希望能夠早日上手。第七週後，三組幹部只會留下一組，所以幹部們要再加油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!</w:t>
      </w:r>
    </w:p>
    <w:p>
      <w:pPr>
        <w:pStyle w:val="Normal"/>
        <w:spacing w:lineRule="exact" w:line="42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英文闖關優良記錄（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100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關以上）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希望大家能為自己自動學習，而不是要老師在後面使勁的推，這樣失去了學習的意義。</w:t>
      </w:r>
    </w:p>
    <w:p>
      <w:pPr>
        <w:pStyle w:val="Normal"/>
        <w:spacing w:lineRule="exact" w:line="32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國語演說比賽優選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雖然其他同學未能獲獎，但是相信經驗會使大家更成長。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  <w:u w:val="single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讀書記錄優良（依名次和座號）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威廷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一哲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茗嚴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婉婷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子豪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昱昕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佳信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大部分的學生仍然粗心大意，沒有完成最後的感言及家長回饋就交，十分可惜。</w:t>
      </w:r>
    </w:p>
    <w:p>
      <w:pPr>
        <w:pStyle w:val="Normal"/>
        <w:spacing w:lineRule="exact" w:line="32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第三週分組競賽優勝仍然是三、五組，太差的組別應該好好反省原因，並加以改進才好。</w:t>
      </w:r>
    </w:p>
    <w:p>
      <w:pPr>
        <w:pStyle w:val="Normal"/>
        <w:spacing w:lineRule="exact" w:line="38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關心別人</w:t>
      </w:r>
      <w:r>
        <w:rPr>
          <w:rFonts w:ascii="標楷體" w:hAnsi="標楷體" w:eastAsia="標楷體"/>
          <w:b/>
          <w:bCs/>
          <w:sz w:val="32"/>
        </w:rPr>
        <w:t>＞</w:t>
      </w:r>
      <w:r>
        <w:rPr>
          <w:rFonts w:ascii="標楷體" w:hAnsi="標楷體" w:eastAsia="標楷體"/>
          <w:b/>
          <w:bCs/>
          <w:sz w:val="28"/>
          <w:szCs w:val="28"/>
        </w:rPr>
        <w:t>作者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建瑋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；老師修改 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eastAsia="標楷體"/>
          <w:b/>
          <w:bCs/>
          <w:sz w:val="26"/>
          <w:szCs w:val="26"/>
        </w:rPr>
        <w:t>「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關心別人</w:t>
      </w:r>
      <w:r>
        <w:rPr>
          <w:rFonts w:ascii="標楷體" w:hAnsi="標楷體" w:eastAsia="標楷體"/>
          <w:b/>
          <w:bCs/>
          <w:sz w:val="26"/>
          <w:szCs w:val="26"/>
        </w:rPr>
        <w:t>」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是一種善良行為的表現。因為人類是群居性的動物，不可能全身上下的物品都可以獨力完成，在現代的社會裡，日常生活中的所有需求都是來自大眾的相互合作。關心別人使我們感情更融洽，維繫了良好的人際關係和生活，所以關心別人是一件理所當然的事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國語課本中提到的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沈芯菱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就是一個主動關心別人的好例子。雖然家境拮据，但是她可以從十三歲開始從事公益活動，走訪各地、架設網站，並拍下了所看到的真實臉譜，提醒我們多關心角落的小人物。其實，世界上不只有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沈芯菱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懂得關心別人而已，例如：到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非洲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行醫的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史懷哲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醫生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臺灣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的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證嚴法師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印度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的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德蕾莎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修女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……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 xml:space="preserve">他們都是默默付出、不求回報的善心人士，為了不認識的人們，奉獻出畢生的青春歲月，讓愛在世界傳播，這樣無私的精神值得我們學習並仿效。 </w:t>
      </w:r>
    </w:p>
    <w:p>
      <w:pPr>
        <w:pStyle w:val="Normal"/>
        <w:spacing w:lineRule="exact" w:line="340"/>
        <w:ind w:left="-74" w:hanging="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雖然身為小學生所做有限，但是我們仍能盡一己之力。「關心別人」就是關懷我們四周圍的人，小小一句問候，也能散播愛心；輕輕一個擁抱，也能溫暖親友疲憊的心。能力所及，再「一步一步的去關心世界上的所有人」，讓世界處處有溫情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扣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48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包括「訂正」！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8:00Z</dcterms:created>
  <dc:creator>USER</dc:creator>
  <dc:description/>
  <cp:keywords/>
  <dc:language>en-US</dc:language>
  <cp:lastModifiedBy>Owner</cp:lastModifiedBy>
  <cp:lastPrinted>2012-03-02T21:24:00Z</cp:lastPrinted>
  <dcterms:modified xsi:type="dcterms:W3CDTF">2012-03-02T13:28:00Z</dcterms:modified>
  <cp:revision>7</cp:revision>
  <dc:subject/>
  <dc:title>      603  生活剪影               96</dc:title>
</cp:coreProperties>
</file>