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親愛的孩子們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時光飛逝，不知不覺間相聚的日子剩下不到五個月，你（妳）可曾認真思考過：怎樣的回憶是自己想留下和創造的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猶記得初次見面的那一天，陽光燦爛耀眼，大家稚嫩的臉龐帶著點怯意，靜靜跟著老師走向懷恩樓四樓的新教室，當時的心情，還記得嗎？老師有點興奮也有點好奇，心裡想著：不知道這群小蘿蔔頭兩年後會變成什麼樣子？拿起相機拍下了全班告別中年級身分、迎向五年級新生活的第一張照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經過了一年又五個多月，這段日子相機的快門不知按了多少次，看著一個個身影，由陌生而認識，由認識而熟悉，留下多少歲月的痕跡！你（妳）們漸漸的成長茁壯，像一株株的小樹苗，盡情的吸收生活與知識的養分，雖然還不足號稱「大樹」，但是該教的、該叮嚀的，老師已經不知念了多少回了！現在只能靜待歲月的洗禮，由失敗和經驗中，你（妳）們慢慢去體會老師話中隱藏的關愛和意義。許多事，需要自己親身去體驗，旁人是無法取代的。真正的知識，應該來自內心，別人是無法傳授的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此時此刻，回頭看看，有歡樂也有悲傷，有驕傲也有感嘆！無論昨日總總，一切都將隨著時間而成過往回憶，「記取過往、珍惜現在、展望未來」，這是老師常常說的話，希望你們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希望藉著「小書」的製作，可以讓你（妳）們回味六年級上學期老師精心為你們安排的學習課程。看著這一本不算薄的紀錄，心中有何感觸？很厲害？很辛苦？還是滿懷後悔</w:t>
      </w:r>
      <w:r>
        <w:rPr/>
        <w:t>---</w:t>
      </w:r>
      <w:r>
        <w:rPr/>
        <w:t>遺憾當初為什麼沒有更用心？還是已經很滿意了呢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用心想想，自己真正的需要和如何達成目標。加油！在即將來臨的日子，讓我們努力「不後悔」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祝福全體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新年新氣象、心想事成                    凡事全力以赴的曾老師 留言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/>
        </w:rPr>
        <w:t>一百零一年元月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我的真心話：</w:t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tbRl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5:00Z</dcterms:created>
  <dc:creator>Owner</dc:creator>
  <dc:description/>
  <cp:keywords/>
  <dc:language>en-US</dc:language>
  <cp:lastModifiedBy>Owner</cp:lastModifiedBy>
  <cp:lastPrinted>2010-03-02T22:54:00Z</cp:lastPrinted>
  <dcterms:modified xsi:type="dcterms:W3CDTF">2012-01-12T15:14:00Z</dcterms:modified>
  <cp:revision>3</cp:revision>
  <dc:subject/>
  <dc:title>親愛的孩子們：</dc:title>
</cp:coreProperties>
</file>