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0.12.8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8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十二月壽星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育誌</w:t>
      </w:r>
      <w:r>
        <w:rPr>
          <w:rFonts w:eastAsia="細明體;MingLiU" w:ascii="細明體;MingLiU" w:hAnsi="細明體;MingLiU"/>
          <w:b/>
          <w:bCs/>
          <w:sz w:val="28"/>
        </w:rPr>
        <w:t>12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9</w:t>
      </w:r>
      <w:r>
        <w:rPr>
          <w:rFonts w:ascii="細明體;MingLiU" w:hAnsi="細明體;MingLiU" w:eastAsia="細明體;MingLiU"/>
          <w:b/>
          <w:bCs/>
          <w:sz w:val="28"/>
        </w:rPr>
        <w:t>日；</w:t>
      </w:r>
      <w:r>
        <w:rPr>
          <w:rFonts w:ascii="新細明體;PMingLiU" w:hAnsi="新細明體;PMingLiU" w:cs="新細明體;PMingLiU"/>
          <w:b/>
          <w:bCs/>
          <w:sz w:val="28"/>
        </w:rPr>
        <w:t>請在班級製作的卡片上，給壽星衷心的祝福，</w:t>
      </w:r>
      <w:r>
        <w:rPr>
          <w:rFonts w:ascii="細明體;MingLiU" w:hAnsi="細明體;MingLiU" w:eastAsia="細明體;MingLiU"/>
          <w:b/>
          <w:bCs/>
          <w:sz w:val="28"/>
        </w:rPr>
        <w:t>生日快樂，也希望學生更懂事！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感謝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丞凱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智揚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昱昕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的家長，提供運動會點心和飲料，雖然沒有得到佳績，但是大家度過愉快的一天。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書法家中楷體" w:hAnsi="書法家中楷體" w:eastAsia="書法家中楷體"/>
          <w:b/>
          <w:bCs/>
          <w:sz w:val="28"/>
        </w:rPr>
        <w:t>最近學生訂正作業情形很差</w:t>
      </w:r>
      <w:r>
        <w:rPr>
          <w:rFonts w:ascii="細明體;MingLiU" w:hAnsi="細明體;MingLiU" w:eastAsia="細明體;MingLiU"/>
          <w:b/>
          <w:bCs/>
          <w:sz w:val="28"/>
        </w:rPr>
        <w:t>，常常忘記或錯了又錯。良好的習慣有助於學習效果，隨便應付了事只會「事倍功半」、累死老師（最差紀錄讓老師看了八遍，老師乾脆自己寫答案，這樣有用嗎？）。麻煩家長多體諒老師的辛苦，檢查作業也看一下訂正對了沒有？您現在的努力，是孩子一生的財富。感謝您的支持與配合，為孩子許一個美好的未來。</w:t>
      </w:r>
    </w:p>
    <w:p>
      <w:pPr>
        <w:pStyle w:val="Normal"/>
        <w:spacing w:lineRule="exact" w:line="38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最近氣候忽冷忽熱，麻煩家長注意一下學生穿著（有學生現在仍穿夏季制服），也請學生帶一件輕便雨衣，以備不時之需，冬天淋雨對體質較弱的學生不大適合，小心謹慎總是比較好的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40"/>
        <w:ind w:left="-74" w:hanging="0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</w:rPr>
        <w:t>1.</w:t>
      </w:r>
      <w:r>
        <w:rPr>
          <w:rFonts w:ascii="細明體;MingLiU" w:hAnsi="細明體;MingLiU" w:eastAsia="細明體;MingLiU"/>
          <w:b/>
          <w:bCs/>
          <w:sz w:val="28"/>
        </w:rPr>
        <w:t>運動會</w:t>
      </w:r>
      <w:r>
        <w:rPr>
          <w:rFonts w:eastAsia="細明體;MingLiU" w:ascii="細明體;MingLiU" w:hAnsi="細明體;MingLiU"/>
          <w:b/>
          <w:bCs/>
          <w:sz w:val="28"/>
        </w:rPr>
        <w:t>100</w:t>
      </w:r>
      <w:r>
        <w:rPr>
          <w:rFonts w:ascii="細明體;MingLiU" w:hAnsi="細明體;MingLiU" w:eastAsia="細明體;MingLiU"/>
          <w:b/>
          <w:bCs/>
          <w:sz w:val="28"/>
        </w:rPr>
        <w:t>公尺班級分組個人賽得獎者（每組取前三名，頒發獎牌一面）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銘軒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哲明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建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琮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佳信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育誌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博楊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千玉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宗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凱馨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</w:rPr>
        <w:t>2.</w:t>
      </w:r>
      <w:r>
        <w:rPr>
          <w:rFonts w:ascii="細明體;MingLiU" w:hAnsi="細明體;MingLiU" w:eastAsia="細明體;MingLiU"/>
          <w:b/>
          <w:bCs/>
          <w:sz w:val="28"/>
        </w:rPr>
        <w:t>樂捐發票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承康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琮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 xml:space="preserve">，輔導室頒發榮譽卡，以感謝他們的愛心，大家要多學習。                                                                                            </w:t>
      </w:r>
    </w:p>
    <w:p>
      <w:pPr>
        <w:pStyle w:val="Normal"/>
        <w:spacing w:lineRule="exact" w:line="340"/>
        <w:ind w:left="-74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新詩仿作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我願</w:t>
      </w:r>
      <w:r>
        <w:rPr>
          <w:rFonts w:ascii="標楷體" w:hAnsi="標楷體" w:eastAsia="標楷體"/>
          <w:b/>
          <w:bCs/>
          <w:sz w:val="32"/>
        </w:rPr>
        <w:t xml:space="preserve"> ＞    </w:t>
      </w:r>
    </w:p>
    <w:p>
      <w:pPr>
        <w:pStyle w:val="Normal"/>
        <w:spacing w:lineRule="exact" w:line="200"/>
        <w:ind w:left="-74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87630</wp:posOffset>
                </wp:positionV>
                <wp:extent cx="2875280" cy="139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28"/>
                                <w:szCs w:val="28"/>
                              </w:rPr>
                              <w:t>琮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我願是一隻螢火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為照亮漆黑的夜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如果你是夜空的雲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願是默默在旁的銀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浩瀚的星空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們的愛永恆不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4pt;height:110.2pt;mso-wrap-distance-left:9.05pt;mso-wrap-distance-right:9.05pt;mso-wrap-distance-top:0pt;mso-wrap-distance-bottom:0pt;margin-top:6.9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28"/>
                          <w:szCs w:val="28"/>
                        </w:rPr>
                        <w:t>琮文</w:t>
                      </w:r>
                      <w:r>
                        <w:rPr>
                          <w:sz w:val="28"/>
                          <w:szCs w:val="28"/>
                        </w:rPr>
                        <w:t>：我願是一隻螢火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只為照亮漆黑的夜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如果你是夜空的雲朵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我願是默默在旁的銀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浩瀚的星空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我們的愛永恆不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82550</wp:posOffset>
                </wp:positionV>
                <wp:extent cx="2961640" cy="140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28"/>
                                <w:szCs w:val="28"/>
                              </w:rPr>
                              <w:t>玟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我願是一顆太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為照亮黑暗的大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如果你是夜晚的月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願是悄悄在旁的星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遼闊的天空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們的心緊緊相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2pt;height:111pt;mso-wrap-distance-left:9.05pt;mso-wrap-distance-right:9.05pt;mso-wrap-distance-top:0pt;mso-wrap-distance-bottom:0pt;margin-top:6.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28"/>
                          <w:szCs w:val="28"/>
                        </w:rPr>
                        <w:t>玟琍</w:t>
                      </w:r>
                      <w:r>
                        <w:rPr>
                          <w:sz w:val="28"/>
                          <w:szCs w:val="28"/>
                        </w:rPr>
                        <w:t>：我願是一顆太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只為照亮黑暗的大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如果你是夜晚的月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我願是悄悄在旁的星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遼闊的天空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我們的心緊緊相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2550</wp:posOffset>
                </wp:positionV>
                <wp:extent cx="3041650" cy="1383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28"/>
                                <w:szCs w:val="28"/>
                              </w:rPr>
                              <w:t>祉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我願是一朵白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為遨遊無垠的天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如果你是早晨的露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願是徐徐清風中的荷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寬闊的池塘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們的情緣四季流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5pt;height:108.9pt;mso-wrap-distance-left:9.05pt;mso-wrap-distance-right:9.05pt;mso-wrap-distance-top:0pt;mso-wrap-distance-bottom:0pt;margin-top:6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文鼎粗隸" w:hAnsi="文鼎粗隸" w:eastAsia="文鼎粗隸"/>
                          <w:b/>
                          <w:sz w:val="28"/>
                          <w:szCs w:val="28"/>
                        </w:rPr>
                        <w:t>祉均</w:t>
                      </w:r>
                      <w:r>
                        <w:rPr>
                          <w:sz w:val="28"/>
                          <w:szCs w:val="28"/>
                        </w:rPr>
                        <w:t>：我願是一朵白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只為遨遊無垠的天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如果你是早晨的露珠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我願是徐徐清風中的荷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寬闊的池塘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我們的情緣四季流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90004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bCs/>
                                <w:sz w:val="28"/>
                                <w:szCs w:val="28"/>
                              </w:rPr>
                              <w:t>608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）號缺交作業每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扣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>平時分數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五分＝＞目前已扣分數：國語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）分，數學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）分，社會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）分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臺語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）分，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綜合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）分，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健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>教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）分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希望學生對自己的事能更有責任心，平時就謹慎細心，而不是只有努力期考的時候，臨時抱佛腳很辛苦的，現在就加油！             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  <w:t xml:space="preserve">家長簽名：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bCs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7pt;height:72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文鼎粗隸" w:hAnsi="文鼎粗隸" w:eastAsia="文鼎粗隸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ascii="文鼎粗隸" w:hAnsi="文鼎粗隸"/>
                          <w:b/>
                          <w:bCs/>
                          <w:sz w:val="28"/>
                          <w:szCs w:val="28"/>
                        </w:rPr>
                        <w:t>608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）號缺交作業每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扣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>平時分數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五分＝＞目前已扣分數：國語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）分，數學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）分，社會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）分，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bCs/>
                          <w:sz w:val="28"/>
                          <w:szCs w:val="28"/>
                        </w:rPr>
                        <w:t>臺語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）分，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bCs/>
                          <w:sz w:val="28"/>
                          <w:szCs w:val="28"/>
                        </w:rPr>
                        <w:t>綜合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）分，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bCs/>
                          <w:sz w:val="28"/>
                          <w:szCs w:val="28"/>
                        </w:rPr>
                        <w:t>健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>教（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28"/>
                          <w:szCs w:val="28"/>
                        </w:rPr>
                        <w:t xml:space="preserve"> ）分。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28"/>
                          <w:szCs w:val="28"/>
                        </w:rPr>
                        <w:t xml:space="preserve">  希望學生對自己的事能更有責任心，平時就謹慎細心，而不是只有努力期考的時候，臨時抱佛腳很辛苦的，現在就加油！                    </w:t>
                      </w:r>
                      <w:r>
                        <w:rPr>
                          <w:rFonts w:ascii="文鼎粗隸" w:hAnsi="文鼎粗隸" w:eastAsia="文鼎粗隸"/>
                          <w:b/>
                          <w:bCs/>
                          <w:sz w:val="32"/>
                          <w:bdr w:val="single" w:sz="4" w:space="0" w:color="000000"/>
                        </w:rPr>
                        <w:t xml:space="preserve">家長簽名：    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b/>
                          <w:b/>
                          <w:bCs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文鼎粗隸" w:ascii="文鼎粗隸" w:hAnsi="文鼎粗隸"/>
                          <w:b/>
                          <w:bCs/>
                          <w:sz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74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</w:t>
      </w:r>
    </w:p>
    <w:p>
      <w:pPr>
        <w:pStyle w:val="Normal"/>
        <w:spacing w:lineRule="exact" w:line="340"/>
        <w:ind w:left="-74" w:hanging="0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40"/>
        <w:ind w:left="-74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7:00Z</dcterms:created>
  <dc:creator>USER</dc:creator>
  <dc:description/>
  <cp:keywords/>
  <dc:language>en-US</dc:language>
  <cp:lastModifiedBy>Owner</cp:lastModifiedBy>
  <cp:lastPrinted>2011-12-06T23:14:00Z</cp:lastPrinted>
  <dcterms:modified xsi:type="dcterms:W3CDTF">2011-12-06T15:17:00Z</dcterms:modified>
  <cp:revision>2</cp:revision>
  <dc:subject/>
  <dc:title>      603  生活剪影               96</dc:title>
</cp:coreProperties>
</file>