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lang w:eastAsia="zh-CN"/>
        </w:rPr>
      </w:pPr>
      <w:r>
        <w:rPr>
          <w:lang w:eastAsia="zh-CN"/>
        </w:rPr>
        <w:t>《增廣賢文》，又名昔時賢文，大約成書於清代中葉，作者不詳，書中吸收了中國歷史上許多優秀的格言、諺語與文獻佳句，講述為人處世之道，古今多少人奉為「做人的準則，處世的法寶，交際的妙術，治家的秘訣」，內容豐富，言近指遠，押韻對仗，易誦易記，在民間廣泛流傳，影響很大，是我國近代很受歡迎的啟蒙讀物。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960"/>
      </w:tblGrid>
      <w:tr>
        <w:trPr>
          <w:trHeight w:val="42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44" w:before="280" w:after="0"/>
              <w:jc w:val="both"/>
              <w:rPr>
                <w:rFonts w:ascii="文鼎標楷注音" w:hAnsi="文鼎標楷注音" w:eastAsia="文鼎標楷注音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</w:rPr>
              <w:t>《增廣賢文》</w:t>
            </w:r>
            <w:r>
              <w:rPr>
                <w:b/>
              </w:rPr>
              <w:t>原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44" w:before="280" w:after="0"/>
              <w:jc w:val="both"/>
              <w:rPr/>
            </w:pPr>
            <w:r>
              <w:rPr>
                <w:b/>
              </w:rPr>
              <w:t>《增廣賢文》</w:t>
            </w:r>
            <w:r>
              <w:rPr>
                <w:b/>
                <w:bCs/>
                <w:color w:val="000000"/>
                <w:sz w:val="22"/>
                <w:szCs w:val="22"/>
              </w:rPr>
              <w:t>解說</w:t>
            </w:r>
          </w:p>
        </w:tc>
      </w:tr>
      <w:tr>
        <w:trPr>
          <w:trHeight w:val="10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昔時賢文，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誨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汝諄諄，集韻增文，多見多聞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對於過去的名言，應該多瞭解一些，多記住一些，能增加智慧，增廣見聞。</w:t>
            </w:r>
          </w:p>
        </w:tc>
      </w:tr>
      <w:tr>
        <w:trPr>
          <w:trHeight w:val="52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觀今宜鑒古，無古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成今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觀察今天的一些事，應該以過去的事當作借鏡，沒有過去的教訓就沒有今天的成就。</w:t>
            </w:r>
          </w:p>
        </w:tc>
      </w:tr>
      <w:tr>
        <w:trPr>
          <w:trHeight w:val="5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知己知彼，將心比心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知道自己瞭解別人，設身處地為別人著想，體會別人感受。</w:t>
            </w:r>
          </w:p>
        </w:tc>
      </w:tr>
      <w:tr>
        <w:trPr>
          <w:trHeight w:val="51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酒逢知己飲，詩向會人吟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酒要與瞭解自己的人去喝，詩要向懂得的人去說。</w:t>
            </w:r>
          </w:p>
        </w:tc>
      </w:tr>
      <w:tr>
        <w:trPr>
          <w:trHeight w:val="53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相識滿天下，知心能幾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認識的人很多，可是彼此知心的卻沒有幾個。</w:t>
            </w:r>
          </w:p>
        </w:tc>
      </w:tr>
      <w:tr>
        <w:trPr>
          <w:trHeight w:val="53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相逢好似初相識，到老終無怨恨心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人和人的交往不要太深，免得到老產生怨恨之心。</w:t>
            </w:r>
          </w:p>
        </w:tc>
      </w:tr>
      <w:tr>
        <w:trPr>
          <w:trHeight w:val="51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近水知魚性，近山識鳥音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離水近能知道魚的情況，常在山裡，能分辨各種鳥的聲音。</w:t>
            </w:r>
          </w:p>
        </w:tc>
      </w:tr>
      <w:tr>
        <w:trPr>
          <w:trHeight w:val="96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易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漲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易退山溪水，易反易覆小人心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山溪裏的水隨著季節常漲常退，不明事理的小人反覆無常、變化不定。</w:t>
            </w:r>
          </w:p>
        </w:tc>
      </w:tr>
      <w:tr>
        <w:trPr>
          <w:trHeight w:val="99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運去金成鐵，時來鐵似金，讀書須用意，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一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字值千金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運氣不好時金子可能變成鐵，運氣到來時鐵也可能變成金。讀書只有下苦工夫，才會有文辭精妙的文章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逢人且說三分話，未可全拋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一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片心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對人說話要留有餘地，不要一吐為快，不能把心全部交給別人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有意栽花花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發，無心插柳柳成陰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想辦的事情卻沒達到目的，沒想到會辦成的事居然成了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畫虎畫皮難畫骨，知人知面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知心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瞭解人表面比較容易，瞭解人的內心和思想卻很困難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錢財如糞土，仁義值千金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錢財沒有什麼重要的，價值千金的是仁義和道德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流水下灘非有意，白雲出岫本無心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水從山上流下灘不是有意的，白雲從洞中穿過也是無心的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當時若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登高望，誰信東流海洋深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當初若不是去登高望遠，後來怎知東海的浩瀚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路遙知馬力，事久見人心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路途遙遠才知道馬的力氣，相處久了才瞭解人心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兩人</w:t>
            </w:r>
            <w:r>
              <w:rPr>
                <w:rFonts w:ascii="文鼎標楷注音破音二" w:hAnsi="文鼎標楷注音破音二" w:eastAsia="文鼎標楷注音破音二"/>
                <w:bCs/>
                <w:color w:val="000000"/>
                <w:sz w:val="29"/>
                <w:szCs w:val="29"/>
              </w:rPr>
              <w:t>一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般心，無錢堪買金，</w:t>
            </w:r>
            <w:r>
              <w:rPr>
                <w:rFonts w:ascii="文鼎標楷注音破音二" w:hAnsi="文鼎標楷注音破音二" w:eastAsia="文鼎標楷注音破音二"/>
                <w:bCs/>
                <w:color w:val="000000"/>
                <w:sz w:val="29"/>
                <w:szCs w:val="29"/>
              </w:rPr>
              <w:t>一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人</w:t>
            </w:r>
            <w:r>
              <w:rPr>
                <w:rFonts w:ascii="文鼎標楷注音破音二" w:hAnsi="文鼎標楷注音破音二" w:eastAsia="文鼎標楷注音破音二"/>
                <w:bCs/>
                <w:color w:val="000000"/>
                <w:sz w:val="29"/>
                <w:szCs w:val="29"/>
              </w:rPr>
              <w:t>一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般心，有錢難買針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兩個人一條心，日子越過越好；反之則越過越窮，一事無成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相見易得好，久住難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為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一兩次接觸容易處理好關係，長久住在一起就很難相處融洽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馬行無力皆因瘦，人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風流只為貧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馬跑不起來都是因為太瘦、沒力氣；人不能揚眉吐氣就是因為窮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饒人不是癡漢，癡漢不會饒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寬以待人是通曉事理的人，而不通曉事理的愚笨人是不會寬以待人的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是親不是親，非親卻是親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是親人不當親人待，不是親人卻當親人看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美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美，鄉中水，親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親，故鄉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不論是甜美還是不甜美，家鄉的水都是好喝的；不論彼此的關係親近與否，只要來自同故鄉的人，都令人感到親切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鶯花猶怕春光老，豈可教人枉度春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鶯花最怕春光逝流，我們怎麼可以白白虛度大好時間呢？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相逢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飲空歸去，洞口桃花也笑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好友相逢不喝酒，簡直太惹人笑話了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紅粉佳人休使老，風流浪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子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莫教貧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漂亮的女人休要讓她老，風流浪子不要讓他貧困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在家不會迎賓客，出外方知少主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在家不會接待客人，出去後才體會到沒人接待的滋味，進而瞭解到自己沒盡到當主人的責任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黃金無假，阿魏無真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黃岑是一種常見的中藥材，很少有假的。阿魏是一種罕見的中藥材，經常會有假貨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客來主不顧，應恐是癡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主人見客人來了不去打招呼，恐怕這只能是愚人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貧居鬧市無人問，富在深山有遠親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人窮了住在鬧市也沒人願意去，人富了住得再偏遠也會有人去登門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誰人背後無人說，哪個人前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說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什麼人背後不被人說，又有誰在別人面前不去議論人呢？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有錢道真語，無錢語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真。不信但看筵中酒，杯杯先勸有錢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有錢人說真話（有人相信），貧窮人說話別人懷疑（不相信）。不信你到筵席上看看，人人都會先向有錢、有身份的人敬酒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鬧裡有錢，靜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處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安身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鬧市是賺錢的地方，只有安靜的地方才能休養身體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來如風雨，去似微塵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來時驚動很大，走時沒有任何聲響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長江後浪推前浪，世上新人趕舊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長江後浪推動前浪，世上新人不停的再替換著舊人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近水樓臺先得月，向陽花木早逢春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由於近，因而能夠占到便宜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古人不見今時月，今月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曾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經照古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過去的人不會見到今天的月亮，而今天的月亮曾經照耀過去的人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先到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為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君，後到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為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臣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先來後到，先入為主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莫道君行早，更有早行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不要說他來得早，有人比他更早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莫信直中直，須防仁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仁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不要太相信什麼正直無私，對任何人都要提高警惕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山中有直樹，世上無直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山林中有挺直的樹木，而世上缺少光明正大的人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自恨枝無葉，莫怨太陽偏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應該怨恨自己的樹枝上沒有長葉子，不要埋怨陽光照得偏斜。﹝要自我反省﹞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大家都是命，半點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由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每個人的一切都是命註定，自己沒有辦法。這句話宣傳天命思想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破音二" w:hAnsi="文鼎標楷注音破音二" w:eastAsia="文鼎標楷注音破音二"/>
                <w:bCs/>
                <w:color w:val="000000"/>
                <w:sz w:val="29"/>
                <w:szCs w:val="29"/>
              </w:rPr>
              <w:t>一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年之計在於春，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一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日之計在於寅。</w:t>
            </w:r>
            <w:r>
              <w:rPr>
                <w:rFonts w:ascii="文鼎標楷注音破音二" w:hAnsi="文鼎標楷注音破音二" w:eastAsia="文鼎標楷注音破音二"/>
                <w:bCs/>
                <w:color w:val="000000"/>
                <w:sz w:val="29"/>
                <w:szCs w:val="29"/>
              </w:rPr>
              <w:t>一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家之計在於和，</w:t>
            </w:r>
            <w:r>
              <w:rPr>
                <w:rFonts w:ascii="文鼎標楷注音破音二" w:hAnsi="文鼎標楷注音破音二" w:eastAsia="文鼎標楷注音破音二"/>
                <w:bCs/>
                <w:color w:val="000000"/>
                <w:sz w:val="29"/>
                <w:szCs w:val="29"/>
              </w:rPr>
              <w:t>一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生之計在於勤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一年最好的時光在春天，一天最好的時光在早晨；一家最好的東西是和睦，保護身體最好的辦法在於勤勞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責人之心責己，恕己之心恕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用責備別人的態度責備自己，用原諒自己的態度對待別人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守口如瓶，防意如城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如果嘴嚴了，一切都會保險的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寧可人負我，切莫我負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寧可別人對不起我，不要我對不起別人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再三須慎意，第一莫欺心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再三需要重視的是不要自己欺騙自己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虎生猶可近，人熟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堪親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與沒見過的老虎還可以親近，但與很熟悉的人不能夠太親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來說是非者，便是是非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四處傳播是非的人，便是挑撥是非的人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遠水難救近火，遠親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如近鄰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用遠水救火是難辦到的，再好的親戚也不如近處的鄰居有用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有茶有酒多兄弟，急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難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何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曾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見</w:t>
            </w:r>
            <w:r>
              <w:rPr>
                <w:rFonts w:ascii="文鼎標楷注音破音二" w:hAnsi="文鼎標楷注音破音二" w:eastAsia="文鼎標楷注音破音二"/>
                <w:bCs/>
                <w:color w:val="000000"/>
                <w:sz w:val="29"/>
                <w:szCs w:val="29"/>
              </w:rPr>
              <w:t>一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一個人有身份有地位的時候朋友很多，但到了危難的時候卻沒人出現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人情似紙張張薄，世事如棋局局新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人情像紙一樣十分脆薄，世界上的事如棋局一樣變化萬千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山中也有千年樹，世上難逢百歲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世間千年以上的樹是有的，但百歲以上的人卻不多見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力微休負重，言輕莫勸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力氣太小的人無法承擔太大的重量，說話不被人重視，就不要再去勸說別人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無錢休入眾，遭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難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莫尋親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沒有錢不要到人前去，境遇不好的時候，不要去尋親探友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平生莫作皺眉事，世上應無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切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齒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一輩子不要做對不起人的事，世上就不會有恨自己的人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士者國之寶，儒為席上珍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讀書之人是國家的寶貝，懂得禮義的人是國家的棟樑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若要斷酒法，醒眼看醉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要想知道戒酒的辦法，清醒時看看喝醉的人便知道如何做了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求人須求英雄漢，濟人須濟急時無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求人要求英雄，接濟人要接濟那些急時沒有辦法的人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渴時</w:t>
            </w:r>
            <w:r>
              <w:rPr>
                <w:rFonts w:ascii="文鼎標楷注音破音二" w:hAnsi="文鼎標楷注音破音二" w:eastAsia="文鼎標楷注音破音二"/>
                <w:bCs/>
                <w:color w:val="000000"/>
                <w:sz w:val="29"/>
                <w:szCs w:val="29"/>
              </w:rPr>
              <w:t>一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滴如甘露，醉後添杯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如無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人最渴是送一滴水就像送甘露一樣，人酒醉後再添酒就不應該了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久住令人賤，頻來親也疏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Arial" w:hAnsi="Arial" w:cs="Arial" w:eastAsia="細明體;MingLiU"/>
                <w:sz w:val="22"/>
                <w:szCs w:val="22"/>
              </w:rPr>
              <w:t>一個人在親戚、朋友家（玩、住），時間長了會招人厭煩，人與人來往（交往）過多，再親的人也會覺得厭煩，從而慢慢疏遠，不再往來</w:t>
            </w:r>
            <w:r>
              <w:rPr>
                <w:bCs/>
                <w:color w:val="00000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酒中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語真君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子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，財上分明大丈夫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喝酒時不亂說話是好的，錢財上清楚才是有作為的人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出家如初，成佛有餘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出家後，若能保持當初的真心誠意，那麼修成正果是綽綽有餘的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積金千兩，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如明解經書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積攢黃金千兩，也不如通曉四書五經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養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子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不教如養驢，養女不教如養豬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養兒子不教育就像養了一頭蠢驢一樣；養女不教育的話就像養了一頭豬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0" w:after="28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有田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耕倉廩虛，有書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讀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子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孫愚。</w:t>
            </w:r>
          </w:p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倉廩虛兮歲月乏，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子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孫愚兮禮義疏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有田不耕，糧食倉庫就會空虛；有書不讀，子孫就會愚笨。倉庫裡空虛了，日子就會難過；子孫愚笨了，要怎麼知曉禮義呢？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同君</w:t>
            </w:r>
            <w:r>
              <w:rPr>
                <w:rFonts w:ascii="文鼎標楷注音破音二" w:hAnsi="文鼎標楷注音破音二" w:eastAsia="文鼎標楷注音破音二"/>
                <w:bCs/>
                <w:color w:val="000000"/>
                <w:sz w:val="29"/>
                <w:szCs w:val="29"/>
              </w:rPr>
              <w:t>一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席話，勝讀十年書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同你（有修養的人）一席話，勝過讀了十年書，受益匪淺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人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通今古，馬牛如襟裾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人如果不讀書、不懂禮義，沒有知識，與牛馬穿上衣服沒有兩樣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茫茫四海人無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數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，哪個男兒是丈夫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許許多多的人當中，有幾個是有作為的人呢？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白酒釀成緣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好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客，黃金散盡為收書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為了達到一個目的，不惜散盡黃金，拋棄一切！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救人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一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命，勝造七級浮屠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救人一條命，勝過建一座七層的佛塔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城門失火，殃及池魚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城門著火，用護城河水救火，水盡魚死。指受到牽連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庭前生瑞草，好事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如無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庭前長出吉祥的草，這種好事不如沒有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欲求生富貴，須下死工夫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要想得到富貴，必須要用氣力下工夫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百年成之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足，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一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旦敗之有餘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經過多年努力也還不夠，一旦毀壞卻十分徹底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人心似鐵，官法如爐。善化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足，惡化有餘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即便人心如鐵石，也會在如爐的官法中熔化。想使人改過向善不是件容易的事；要使一個人學壞，卻是易如反掌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水太清則無魚，人至察則無徒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水如果太清澈了，魚兒是很難生存的，而過於精明的人，也會因為斤斤計較而失去很多朋友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知者減半，省者全無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知道也要少說兩句，或不說（無即不惹禍）。言多必有失，禍從口出啊！！！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在家由父，出嫁從夫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在家聽從父親的，出嫁則服從丈夫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癡人畏婦，賢女敬夫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什麼都聽從妻子的男人，是個標準的癡人；能讓丈夫在家感覺有尊嚴和地位的妻子，才是最具智慧的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是非終日有，</w:t>
            </w: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聽自然無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世上的是非實在太多了，如果你要聽，永遠也聽不完，如果不管它，這些是非自然而然就會消失不見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寧可正而</w:t>
            </w: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足，</w:t>
            </w: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可邪而有餘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寧可處世剛正不阿，生活貧困一點，也絕不可靠著邪門歪道，使自己變得富有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寧可信其有，</w:t>
            </w: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可信其無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寧願相信確有其事，事先做好準備，也不要因為不相信，而錯失機會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竹籬茅舍風光好，道院僧堂終</w:t>
            </w: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如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農家田園風光是很好的，恐怕連寺院也比不上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命裡有時終須有，命裡無時莫強求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命中註定會有的，到最後終究會有；命裡沒有的，強求只是徒然無功，到頭來還是沒有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道院迎仙客，書堂隱</w:t>
            </w: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相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儒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寺院裏經常有仙客出入，宰相之才的人都出自書齋之中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庭栽棲鳳竹，池養化龍魚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napToGrid w:val="false"/>
              <w:spacing w:lineRule="auto" w:line="244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棲鳳竹：竹的美稱。相傳鳳凰以竹實為食物。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</w:p>
          <w:p>
            <w:pPr>
              <w:pStyle w:val="HTMLPreformatted"/>
              <w:shd w:fill="FFFFFF" w:val="clear"/>
              <w:snapToGrid w:val="false"/>
              <w:spacing w:lineRule="auto" w:line="244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化龍魚：鯉魚的美稱。相傳鯉魚躍過龍門就變化為龍。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希望自己結交志向遠大有抱負的人做朋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結交須勝己，似我</w:t>
            </w:r>
            <w:r>
              <w:rPr>
                <w:rFonts w:ascii="文鼎標楷注音破音一" w:hAnsi="文鼎標楷注音破音一" w:cs="標楷體" w:eastAsia="文鼎標楷注音破音一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如無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我們結交朋友，就應該結交品德和才能都優於自己的人，如果和自己差不多，自己就不會有進步的機會，這樣的朋友，有或沒有都沒什麼差別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但看三五日，相見</w:t>
            </w: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如初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napToGrid w:val="false"/>
              <w:spacing w:lineRule="auto" w:line="244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親朋故友久別重逢，彼此激動不已，感動萬分。相聚三五天後，感覺就不同了，親切感少了，對方就像一般人站在你的面前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人情似水分高下，世事如雲任卷舒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人情面子像水一樣可分高下，世界上的事像天上的雲一樣變化無常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會說說都是，不會說無禮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說話的人，黑的都能說成白的。不會說話的，就算再有理也說不出來，反而顯得沒道理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磨刀恨不利，刀利傷人指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磨刀都想著要磨得鋒利，但刀鋒利會傷人的手指頭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求財恨</w:t>
            </w: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得，財多害自己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賺錢的時候，常想多賺一點，卻沒想過如果錢財太多，有時反而會害到自己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知足常足，終身不辱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人的欲望永遠無法滿足，只有知足的人才能快樂，也只有這樣的人，才能終身不受到屈辱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知止常止，終身</w:t>
            </w: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恥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懂得適可而止，常能在適當的時機停止動念，如此一輩子都不會蒙受恥辱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有福傷財，無福傷己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有福的人受傷害無非是損失點錢財，無福的人受傷害卻要自己去承擔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差之毫釐，失之千里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剛開始的差錯雖很小，但結果卻會造成很大的錯誤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若登高必自卑，若涉遠必自邇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細明體;MingLiU"/>
                <w:b/>
                <w:kern w:val="0"/>
                <w:sz w:val="22"/>
                <w:szCs w:val="22"/>
              </w:rPr>
              <w:t>源出《中庸》</w:t>
            </w:r>
            <w:r>
              <w:rPr>
                <w:rFonts w:eastAsia="細明體;MingLiU" w:cs="Arial" w:ascii="Arial" w:hAnsi="Arial"/>
                <w:b/>
                <w:kern w:val="0"/>
                <w:sz w:val="22"/>
                <w:szCs w:val="22"/>
              </w:rPr>
              <w:t>:“</w:t>
            </w:r>
            <w:r>
              <w:rPr>
                <w:rFonts w:ascii="Arial" w:hAnsi="Arial" w:cs="Arial" w:eastAsia="細明體;MingLiU"/>
                <w:b/>
                <w:kern w:val="0"/>
                <w:sz w:val="22"/>
                <w:szCs w:val="22"/>
              </w:rPr>
              <w:t>君子之道</w:t>
            </w:r>
            <w:r>
              <w:rPr>
                <w:rFonts w:eastAsia="細明體;MingLiU" w:cs="Arial" w:ascii="Arial" w:hAnsi="Arial"/>
                <w:b/>
                <w:kern w:val="0"/>
                <w:sz w:val="22"/>
                <w:szCs w:val="22"/>
              </w:rPr>
              <w:t>,</w:t>
            </w:r>
            <w:r>
              <w:rPr>
                <w:rFonts w:ascii="Arial" w:hAnsi="Arial" w:cs="Arial" w:eastAsia="細明體;MingLiU"/>
                <w:b/>
                <w:kern w:val="0"/>
                <w:sz w:val="22"/>
                <w:szCs w:val="22"/>
              </w:rPr>
              <w:t>譬如遠行</w:t>
            </w:r>
            <w:r>
              <w:rPr>
                <w:rFonts w:eastAsia="細明體;MingLiU" w:cs="Arial" w:ascii="Arial" w:hAnsi="Arial"/>
                <w:b/>
                <w:kern w:val="0"/>
                <w:sz w:val="22"/>
                <w:szCs w:val="22"/>
              </w:rPr>
              <w:t>,</w:t>
            </w:r>
            <w:r>
              <w:rPr>
                <w:rFonts w:ascii="Arial" w:hAnsi="Arial" w:cs="Arial" w:eastAsia="細明體;MingLiU"/>
                <w:b/>
                <w:kern w:val="0"/>
                <w:sz w:val="22"/>
                <w:szCs w:val="22"/>
              </w:rPr>
              <w:t>必自邇</w:t>
            </w:r>
            <w:r>
              <w:rPr>
                <w:rFonts w:eastAsia="細明體;MingLiU" w:cs="Arial" w:ascii="Arial" w:hAnsi="Arial"/>
                <w:b/>
                <w:kern w:val="0"/>
                <w:sz w:val="22"/>
                <w:szCs w:val="22"/>
              </w:rPr>
              <w:t>;</w:t>
            </w:r>
            <w:r>
              <w:rPr>
                <w:rFonts w:ascii="Arial" w:hAnsi="Arial" w:cs="Arial" w:eastAsia="細明體;MingLiU"/>
                <w:b/>
                <w:kern w:val="0"/>
                <w:sz w:val="22"/>
                <w:szCs w:val="22"/>
              </w:rPr>
              <w:t>譬如登高</w:t>
            </w:r>
            <w:r>
              <w:rPr>
                <w:rFonts w:eastAsia="細明體;MingLiU" w:cs="Arial" w:ascii="Arial" w:hAnsi="Arial"/>
                <w:b/>
                <w:kern w:val="0"/>
                <w:sz w:val="22"/>
                <w:szCs w:val="22"/>
              </w:rPr>
              <w:t>,</w:t>
            </w:r>
            <w:r>
              <w:rPr>
                <w:rFonts w:ascii="Arial" w:hAnsi="Arial" w:cs="Arial" w:eastAsia="細明體;MingLiU"/>
                <w:b/>
                <w:kern w:val="0"/>
                <w:sz w:val="22"/>
                <w:szCs w:val="22"/>
              </w:rPr>
              <w:t>必自卑。</w:t>
            </w:r>
            <w:r>
              <w:rPr>
                <w:rFonts w:ascii="Arial" w:hAnsi="Arial" w:cs="Arial" w:eastAsia="細明體;MingLiU"/>
                <w:kern w:val="0"/>
                <w:sz w:val="22"/>
                <w:szCs w:val="22"/>
              </w:rPr>
              <w:t>”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君子之道，就好比走極遠的路一樣，如此就能使人知道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“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自邇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”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，也就是知道與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“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遠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”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比較起來自己只不過是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“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邇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”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不遠）而已。君子之道，就好比登極高的山一樣，如此就能使人知道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“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自卑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”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，也就是知道與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“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高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”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比較起來自己只不過是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“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卑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”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不高）而已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三思而行，再思可矣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什麼事經過再三思考，一定會有好處的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使口</w:t>
            </w: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如自走，求人</w:t>
            </w: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如求己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我們做任何事之前，都要經過仔細考慮才能行對，與其動嘴使喚別人，不如自己親自動手，這才是積極的態度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小時是兄弟，</w:t>
            </w: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長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大各鄉里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過去在一起，長大後卻各奔東西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妒財莫妒食，怨生莫怨死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妒嫉別人的錢財，不能妒嫉別人吃食；別人活著時你可埋怨，人死後就別埋怨了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人見白頭嗔，我見白頭喜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別人發現頭髮白了生氣，我見了卻十分高興（樂觀精神）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多少</w:t>
            </w: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少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年亡，不到白頭死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少人年紀不大，還不到頭髮白就死了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牆有</w:t>
            </w: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縫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，壁有耳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牆壁有縫隙，隔牆有耳，要時時提防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好事</w:t>
            </w: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出門，惡事傳千里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做了好事，不容易廣為人知，但只要做了一件壞事，卻很容易傳播到千里之外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賊是小人，</w:t>
            </w: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知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過君</w:t>
            </w: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子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賊雖然是小人，但他腦子並不笨，所以我們要小心提防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君</w:t>
            </w: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子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固窮，小人窮斯濫也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品行端正的人即使生活窮困，也能安分守己；但小人只要一貧窮，就會胡作非為。所以一個人窮並不可怕，可怕的是因而誤入歧途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貧窮自在，富貴多憂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生活貧困的人，安閒自在，沒有拘束；大富大貴的人，因為擔心財產地位，反而多憂愁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以我</w:t>
            </w: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為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德，反以我</w:t>
            </w: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為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仇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但不感謝我，說我好，反而罵我，以我為仇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寧向直中取，</w:t>
            </w: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可曲中求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寧可以正直的手法，努力工作以獲得財物，也不可用不正當的手段求得財富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人無遠慮，必有近憂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人要是沒有深遠的打算，就一定會有眼前的憂患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知我者為我心憂，不知我者謂我何求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瞭解我的人能說出我心裡的煩惱；不瞭解我的人只能說出我表面的需求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晴天</w:t>
            </w: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肯去，只待雨淋頭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天氣好時不願意去，直到雨淋頭了才動作，錯過了時機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成事莫說，覆水難收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事情已經成為事實了，就像水已經灑了不能收回一樣，說了也沒用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是非只為多開口，煩惱皆因</w:t>
            </w:r>
            <w:r>
              <w:rPr>
                <w:rFonts w:ascii="文鼎標楷注音破音二" w:hAnsi="文鼎標楷注音破音二" w:eastAsia="文鼎標楷注音破音二"/>
                <w:sz w:val="29"/>
                <w:szCs w:val="29"/>
              </w:rPr>
              <w:t>強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出頭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所謂「禍從口出」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管什麼是非都是因為話多了引起的，多煩惱的原因是爭強好勝的結果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忍</w:t>
            </w: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得</w:t>
            </w:r>
            <w:r>
              <w:rPr>
                <w:rFonts w:ascii="文鼎標楷注音破音二" w:hAnsi="文鼎標楷注音破音二" w:eastAsia="文鼎標楷注音破音二"/>
                <w:sz w:val="29"/>
                <w:szCs w:val="29"/>
              </w:rPr>
              <w:t>一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時之氣，免</w:t>
            </w: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得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百日之憂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如果能暫時沉住氣，就可以避免無謂的煩惱和痛苦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近來學得烏龜法，得縮頭時且縮頭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人要像烏龜一樣，情況不利時要將頭縮到殼中去，比喻保全自己，伺機而動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懼法朝朝樂，欺公日日憂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遵守法紀時時平安快樂；欺騙公正，無視道德，只能落得天天煩惱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人生</w:t>
            </w: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一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世，草生</w:t>
            </w:r>
            <w:r>
              <w:rPr>
                <w:rFonts w:ascii="文鼎標楷注音破音二" w:hAnsi="文鼎標楷注音破音二" w:eastAsia="文鼎標楷注音破音二"/>
                <w:sz w:val="29"/>
                <w:szCs w:val="29"/>
              </w:rPr>
              <w:t>一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春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人的生命只有一次，而植物也只能在春季裡開花繁衍，所以我們更要珍惜短暫的生命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55" w:leader="none"/>
              </w:tabs>
              <w:snapToGrid w:val="false"/>
              <w:spacing w:lineRule="auto" w:line="244"/>
              <w:rPr/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黑髮</w:t>
            </w: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知勤學早，看看又是白頭翁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年少不知勤奮，任時光匆匆流逝，轉眼間就會成為白髮蒼蒼、ㄧ事無成的老人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月到十五光明少，人到中年萬事休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明月在農曆十五以後，形體日漸殘缺，光芒日漸減少，吾等在賞月之餘，亦感人類也是如此，尤其是中年以後，形貌日老，血氣漸衰，待人處世，宜開朗曠達，息怒止爭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兒孫自有兒孫福，莫為兒孫作馬牛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兒女、子孫自有他們的福分，作父母的沒必要為兒孫擔心、操勞，做牛做馬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人生</w:t>
            </w: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滿百，常懷千歲憂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大多數人連一百歲都活不到，心中卻常常懷有千年的憂患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今朝有酒今朝醉，明日愁來明日憂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今天有酒今天就喝醉，明天的憂愁煩惱明天再說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路逢險處難回避，事到頭來不自由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的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事情想躲避也躲避不了</w:t>
            </w:r>
            <w:r>
              <w:rPr>
                <w:sz w:val="22"/>
                <w:szCs w:val="22"/>
              </w:rPr>
              <w:t>，我們必須去面對它。而有些事情是身不由己的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藥能醫假病，酒</w:t>
            </w: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解真愁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藥對假病起作用，喝酒卻不能解除真正的憂愁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人貧</w:t>
            </w: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語，水平</w:t>
            </w: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流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平了不會流動，人窮了不要說話，指窮人沒有說話的地方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破音二" w:hAnsi="文鼎標楷注音破音二" w:eastAsia="文鼎標楷注音破音二"/>
                <w:sz w:val="29"/>
                <w:szCs w:val="29"/>
              </w:rPr>
              <w:t>一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家有女百家求，</w:t>
            </w:r>
            <w:r>
              <w:rPr>
                <w:rFonts w:ascii="文鼎標楷注音破音二" w:hAnsi="文鼎標楷注音破音二" w:eastAsia="文鼎標楷注音破音二"/>
                <w:sz w:val="29"/>
                <w:szCs w:val="29"/>
              </w:rPr>
              <w:t>一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馬</w:t>
            </w: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行百馬憂。有花方酌酒，無月</w:t>
            </w: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登樓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一家有姑娘，很多人都來求婿；一匹馬不走，百匹馬也走不了，指因一個人耽誤大家的事。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有漂亮的鮮花飲酒才有意義；有明月才會登樓觀賞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三杯通大道，</w:t>
            </w: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一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醉解千愁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幾杯酒喝下去，什麼道理都通了，如果醉了什麼憂愁煩惱也消失了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深山畢竟藏猛虎，大海終須納細流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猛虎需要藏在深山中，細流終究還要歸大海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惜花須檢點，愛月</w:t>
            </w: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梳頭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愛惜花兒要注意自己的言語與行為，因為花朵是嬌貴柔弱的；喜愛月亮就沒必要那麼謹慎，蓬頭垢面也無妨。因為月亮遠不可及，本是虛無飄渺的東西，不會因為你的態度不同而受到任何影響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大抵選他肌骨好，</w:t>
            </w: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擦紅粉也風流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因為他容貌、氣質好，就是不打扮也是很英俊的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受恩深</w:t>
            </w: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處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宜先退，得意濃時便可休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受到許多恩惠時，就不能再得寸進尺；已經志得意滿時，就不要再苦苦追求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莫待是非來入耳，從前恩愛反</w:t>
            </w: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為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仇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千萬不要等到是非流言已經傳到你耳裡才罷手，那時，從前的情誼都消失了，彼此反目成仇，這時才悔不當初就來不及了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留得五湖明月在，</w:t>
            </w: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愁無處下金鉤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只要五湖還在，就不怕無處可釣魚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休別有魚處，莫戀淺灘頭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勸阻人離開一個不值留念的地方，不要總是戀戀不捨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去時終須去，再三留不住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應該失去的，再留也不會留住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忍</w:t>
            </w: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一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句，息</w:t>
            </w: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一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怒，饒</w:t>
            </w:r>
            <w:r>
              <w:rPr>
                <w:rFonts w:ascii="文鼎標楷注音破音二" w:hAnsi="文鼎標楷注音破音二" w:eastAsia="文鼎標楷注音破音二"/>
                <w:sz w:val="29"/>
                <w:szCs w:val="29"/>
              </w:rPr>
              <w:t>一著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，退</w:t>
            </w: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一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步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當有是非糾紛時，少說一句，就能平息別人的憤怒；饒恕別人一件事，對方也會退讓一步的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三十</w:t>
            </w: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豪，四十不富，五十將來尋死路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三十歲沒有才能，四十歲沒有家產，五十歲不能做官，就沒有希望了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生不論魂，死</w:t>
            </w:r>
            <w:r>
              <w:rPr>
                <w:rFonts w:ascii="書法中楷（注音一）" w:hAnsi="書法中楷（注音一）" w:eastAsia="書法中楷（注音一）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認屍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多數人活著的時候，不能正面、正確地認識自己的靈魂或精神成分，死了之後繼續流浪、輪回，容易投入新的境界，而忘記自己原來的肉體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父母恩深終有別，夫妻義重也分離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父母恩情再深終究會離開的，夫妻之間感情再重也不會永遠在一起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人生似鳥同林宿，大限來時各自飛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人們像鳥一樣同宿在一個林子裏，到壽命終了時卻各奔西東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人善被人欺，馬善被人騎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人善良了會被人欺負，馬老實了，誰都可以騎。意指不要太老實，老實人受欺負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人無橫財不富，馬無野草</w:t>
            </w: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肥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人如果沒有不義之財不會富，馬夜裏不加草料不會養肥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再好的馬如果只給它一日三餐，夜間不加飼料的話，他也不會肥壯起來；就如同人一樣，只守住一番田地，沒有自己的創新發展，到什麼時候也不會富裕起來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人惡人怕天不怕，人善人欺天</w:t>
            </w: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人們對惡人都害怕，但天不怕；善良的人常常被人欺負，但天不會欺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善惡到頭終有報，只爭來早與來遲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無論善惡，將來總有一天會得到應有的報應，只差在時間有些來得早或晚而已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黃河尚有澄清日，豈可人無得運時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黃河水泥沙很多，但有水清的時候，人怎麼可能沒有運氣好的時候呢？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得寵思辱，安居慮危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受到寵愛時不要太得意，要想到有一天失寵時，是會遭受屈辱的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念念有如臨敵日，心心常似過橋時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人要常警覺，處處小心謹慎，就像走路過橋一樣不要大意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英雄行險道，富貴似花枝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創造英雄業績的人難免會遇到危險，貪圖安逸富貴雖無危險卻難以長久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人情莫道春光好，只怕秋來有冷時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人與人的相處並不是時時都像春天的太陽一樣，充滿著溫暖的感覺，有時候也會像秋風一樣，讓人感到一陣陣的寒冷與無情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送君千里，終須</w:t>
            </w:r>
            <w:r>
              <w:rPr>
                <w:rFonts w:ascii="文鼎標楷注音破音二" w:hAnsi="文鼎標楷注音破音二" w:eastAsia="文鼎標楷注音破音二"/>
                <w:sz w:val="29"/>
                <w:szCs w:val="29"/>
              </w:rPr>
              <w:t>一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別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送人送得再遠，最後也要分別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但將冷眼看螃蟹，看你橫行到幾時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用冷靜的眼光盯著橫行霸道的人，看你還能活動多久。意指對惡人的蔑視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見事莫說，問事</w:t>
            </w: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知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見了什麼也不表態，問什麼情況也不知道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閒事休管，無事早歸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少管閒時，無事早回家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假緞染就真紅色，也被旁人說是非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假如你做的事十全十美，也會有人說三道四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善事可作，惡事莫</w:t>
            </w: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為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好事可以做，惡事不能為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許人</w:t>
            </w: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一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物，千金</w:t>
            </w: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移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答應了的事情，想盡辦法也要做到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龍生龍</w:t>
            </w: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子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，虎生豹兒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在古代，虎和豹是屬同一個層次的動物，都是兇惡、不可饒恕的。）</w:t>
            </w:r>
            <w:r>
              <w:rPr>
                <w:sz w:val="22"/>
                <w:szCs w:val="22"/>
              </w:rPr>
              <w:t>形容壞人生壞人、有其父必有其子的含義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龍游淺水遭蝦戲，虎落平陽被犬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大海裡的蛟龍來到了淺水處，連小蝦子也敢戲弄牠；深山中的老虎一旦離開自己的勢力範圍，連狗都可以欺負牠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破音二" w:hAnsi="文鼎標楷注音破音二" w:eastAsia="文鼎標楷注音破音二"/>
                <w:sz w:val="29"/>
                <w:szCs w:val="29"/>
              </w:rPr>
              <w:t>一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舉首登龍虎榜，十年身到風凰池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第一次科舉考試就榜上有名，苦讀十年終於成功、飛黃騰達，任職於宮廷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十年窗下無人問，</w:t>
            </w:r>
            <w:r>
              <w:rPr>
                <w:rFonts w:ascii="文鼎標楷注音破音二" w:hAnsi="文鼎標楷注音破音二" w:eastAsia="文鼎標楷注音破音二"/>
                <w:sz w:val="29"/>
                <w:szCs w:val="29"/>
              </w:rPr>
              <w:t>一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舉成名天下知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曾經在寒窗下苦讀了十年，也沒有人過問；如今成名後，知名度瞬間遍及天下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酒債尋常行</w:t>
            </w: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處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有，人生七十古來稀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喝酒欠債的事到處都有，但人活到七十歲的情況卻很少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養兒待老，積穀防饑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養兒女是預防自己年老時無人照顧，積蓄糧食是防備荒年時沒得吃的挨餓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雞豚狗彘之畜，無失其時。</w:t>
            </w: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數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家之口，可以無饑矣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對雞狗豬之類牲畜的飼養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要錯過牠們繁殖的季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，這樣一家老少就可以不用挨餓了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常將有日思無日，莫把無時當有時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Arial" w:hAnsi="Arial" w:eastAsia="細明體;MingLiU" w:cs="Arial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在經濟寬裕的時候，要想如果貧困了，要如何生活下去？</w:t>
            </w:r>
            <w:r>
              <w:rPr>
                <w:kern w:val="0"/>
                <w:sz w:val="22"/>
                <w:szCs w:val="22"/>
              </w:rPr>
              <w:t>不要隨意鋪張浪費。否則等到錢用光了，再懷念過去就太慢了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時來風送騰王閣，運去雷轟薦福碑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時運好時，不利的情況也能變好；運氣差時，好的局面也會變壞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唐朝王勃去南昌時，得到馬當地方的風神相助，路途雖遠，但一夜即到南昌，在滕王閣的聚會上寫出了名篇《滕王閣序》；後一句說的是宋代一個書生十分潦倒，在饒州作官的范仲淹十分同情他。饒州薦福寺中有一通歐陽詢書寫的碑文，其拓本在當時十分值錢，范仲淹想拓一些送給書生。不料，巨雷卻把碑擊碎了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入門休問榮枯事，觀看容顏便得知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拜訪別人時，不必問主人最近順不順利；只要看看他的表情，就可以明瞭一切了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官清書吏瘦，神靈廟祝肥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上級當官的清廉，下級聽差的不會有油水撈；哪座廟裏神仙靈，這座廟進得的人就多﹝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神很靈香火就盛，廟祝就能收到很多香火錢，所以才很胖﹞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息卻雷霆之怒，罷卻虎狼之威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平息了雷霆一般的大怒，了卻了猛如狼虎一般的威風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饒人算人之本，輸人算人之機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寬恕別人是做人最之根本，能捐助別人也是至關重要的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好言難得，惡語易施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好話難得聽到，得罪人的話容易說出口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破音二" w:hAnsi="文鼎標楷注音破音二" w:eastAsia="文鼎標楷注音破音二"/>
                <w:sz w:val="29"/>
                <w:szCs w:val="29"/>
              </w:rPr>
              <w:t>一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言既出，駟馬難追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已經說出去的話，就算套上四匹馬拉的快車來追趕，也追不回來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道吾好者是吾賊，道吾惡者是吾師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奉承我的人其實是在傷害我，因為他沒有原則的支持和保護我，讓我無法察覺自己的錯誤；會批評指正的人才是我的良師益友，因為他讓我能及時更正我的錯誤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路逢俠客須呈劍，不是才人莫獻詩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遇到危險困難應該繞開，不要去硬碰；沒有十分的把握，不要爭強好勝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三人同行，必有我師，擇其善者而從之，其不善者而改之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三個人同時走在路上，一定有一個人能成為我的榜樣，可以做我的老師。我要學習他的優點；同時，看到他不好的行為，也要引以為戒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少壯</w:t>
            </w: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努力，老大徒悲傷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年輕力壯不努力上進，年老時才悲傷感嘆也沒有用了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人有善願，天必佑之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人有善心，行善事，上天必然會保佑他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莫飲卯時酒，昏昏醉到酉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sz w:val="22"/>
                <w:szCs w:val="22"/>
              </w:rPr>
              <w:t>不要一早就酗酒，昏昏沉沉到晚上。﹝</w:t>
            </w:r>
            <w:r>
              <w:rPr>
                <w:sz w:val="22"/>
                <w:szCs w:val="22"/>
              </w:rPr>
              <w:t>子</w:t>
            </w:r>
            <w:r>
              <w:rPr>
                <w:sz w:val="22"/>
                <w:szCs w:val="22"/>
              </w:rPr>
              <w:t>23-1</w:t>
            </w:r>
            <w:r>
              <w:rPr>
                <w:sz w:val="22"/>
                <w:szCs w:val="22"/>
              </w:rPr>
              <w:t>丑</w:t>
            </w:r>
            <w:r>
              <w:rPr>
                <w:sz w:val="22"/>
                <w:szCs w:val="22"/>
              </w:rPr>
              <w:t>1-3</w:t>
            </w:r>
            <w:r>
              <w:rPr>
                <w:sz w:val="22"/>
                <w:szCs w:val="22"/>
              </w:rPr>
              <w:t>寅</w:t>
            </w:r>
            <w:r>
              <w:rPr>
                <w:sz w:val="22"/>
                <w:szCs w:val="22"/>
              </w:rPr>
              <w:t>3-5</w:t>
            </w:r>
            <w:r>
              <w:rPr>
                <w:sz w:val="22"/>
                <w:szCs w:val="22"/>
              </w:rPr>
              <w:t>卯</w:t>
            </w:r>
            <w:r>
              <w:rPr>
                <w:sz w:val="22"/>
                <w:szCs w:val="22"/>
              </w:rPr>
              <w:t>5-7</w:t>
            </w:r>
            <w:r>
              <w:rPr>
                <w:sz w:val="22"/>
                <w:szCs w:val="22"/>
              </w:rPr>
              <w:t>辰</w:t>
            </w:r>
            <w:r>
              <w:rPr>
                <w:sz w:val="22"/>
                <w:szCs w:val="22"/>
              </w:rPr>
              <w:t>7-9</w:t>
            </w:r>
            <w:r>
              <w:rPr>
                <w:sz w:val="22"/>
                <w:szCs w:val="22"/>
              </w:rPr>
              <w:t>巳</w:t>
            </w:r>
            <w:r>
              <w:rPr>
                <w:sz w:val="22"/>
                <w:szCs w:val="22"/>
              </w:rPr>
              <w:t>9-11</w:t>
            </w:r>
            <w:r>
              <w:rPr>
                <w:sz w:val="22"/>
                <w:szCs w:val="22"/>
              </w:rPr>
              <w:t>午</w:t>
            </w:r>
            <w:r>
              <w:rPr>
                <w:sz w:val="22"/>
                <w:szCs w:val="22"/>
              </w:rPr>
              <w:t>11-13</w:t>
            </w:r>
            <w:r>
              <w:rPr>
                <w:sz w:val="22"/>
                <w:szCs w:val="22"/>
              </w:rPr>
              <w:t>未</w:t>
            </w:r>
            <w:r>
              <w:rPr>
                <w:sz w:val="22"/>
                <w:szCs w:val="22"/>
              </w:rPr>
              <w:t>13-15</w:t>
            </w:r>
            <w:r>
              <w:rPr>
                <w:sz w:val="22"/>
                <w:szCs w:val="22"/>
              </w:rPr>
              <w:t>申</w:t>
            </w:r>
            <w:r>
              <w:rPr>
                <w:sz w:val="22"/>
                <w:szCs w:val="22"/>
              </w:rPr>
              <w:t>15-17</w:t>
            </w:r>
            <w:r>
              <w:rPr>
                <w:sz w:val="22"/>
                <w:szCs w:val="22"/>
              </w:rPr>
              <w:t>酉</w:t>
            </w:r>
            <w:r>
              <w:rPr>
                <w:sz w:val="22"/>
                <w:szCs w:val="22"/>
              </w:rPr>
              <w:t>17-19</w:t>
            </w:r>
            <w:r>
              <w:rPr>
                <w:sz w:val="22"/>
                <w:szCs w:val="22"/>
              </w:rPr>
              <w:t>戌</w:t>
            </w:r>
            <w:r>
              <w:rPr>
                <w:sz w:val="22"/>
                <w:szCs w:val="22"/>
              </w:rPr>
              <w:t>19-21</w:t>
            </w:r>
            <w:r>
              <w:rPr>
                <w:sz w:val="22"/>
                <w:szCs w:val="22"/>
              </w:rPr>
              <w:t>亥</w:t>
            </w:r>
            <w:r>
              <w:rPr>
                <w:sz w:val="22"/>
                <w:szCs w:val="22"/>
              </w:rPr>
              <w:t>21-23</w:t>
            </w:r>
            <w:r>
              <w:rPr>
                <w:sz w:val="22"/>
                <w:szCs w:val="22"/>
              </w:rPr>
              <w:t>﹞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莫罵酉時妻，</w:t>
            </w: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一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夜受孤淒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要晚上罵妻子，這樣一夜都會無人照料你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種麻得麻，種豆得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下什麼功夫得什麼結果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天眼恢恢，疏而不漏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天道公平，作惡就要受懲罰，它看起來似乎很不周密，但最終不會放過一個壞人。比喻作惡的人逃脫不了國法的懲處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見官莫向前，做客莫在後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每個人做什麼要根據自己的身份和情況而定。</w:t>
            </w:r>
            <w:r>
              <w:rPr>
                <w:sz w:val="22"/>
                <w:szCs w:val="22"/>
              </w:rPr>
              <w:t>在覲見官員時候，不要爭風頭，要低調；在當客人的時候，千萬不能矜持客氣，而讓人家認為招待不周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寧添</w:t>
            </w:r>
            <w:r>
              <w:rPr>
                <w:rFonts w:ascii="文鼎標楷注音破音二" w:hAnsi="文鼎標楷注音破音二" w:eastAsia="文鼎標楷注音破音二"/>
                <w:sz w:val="29"/>
                <w:szCs w:val="29"/>
              </w:rPr>
              <w:t>一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斗，莫添</w:t>
            </w:r>
            <w:r>
              <w:rPr>
                <w:rFonts w:ascii="文鼎標楷注音破音二" w:hAnsi="文鼎標楷注音破音二" w:eastAsia="文鼎標楷注音破音二"/>
                <w:sz w:val="29"/>
                <w:szCs w:val="29"/>
              </w:rPr>
              <w:t>一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口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寧為家多添一斗糧，不要飽後再加飯，指要勤儉節約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螳螂捕蟬，豈知黃雀在後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螳螂捕捉蟬吃，哪裡知道黃雀也在背後要吃掉牠？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求金玉重重貴，但願兒孫</w:t>
            </w: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個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個賢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求金銀財寶越多越好，但願子孫個個都有出息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一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日夫妻，百世姻緣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指夫妻緣分得來不容易，要恩愛珍惜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百世修來同船渡，千世修來共枕眠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指夫妻之間的結合是長期修來的，也指好的結果得來不容易，應當好好保護和珍惜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殺人</w:t>
            </w: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一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萬，自損三千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傷害別人的同時，自己也會受到損失的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傷人</w:t>
            </w:r>
            <w:r>
              <w:rPr>
                <w:rFonts w:ascii="文鼎標楷注音破音二" w:hAnsi="文鼎標楷注音破音二" w:eastAsia="文鼎標楷注音破音二"/>
                <w:sz w:val="29"/>
                <w:szCs w:val="29"/>
              </w:rPr>
              <w:t>一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語，利如刀割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句傷人的話，就好像用刀刺人一樣，何必呢？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枯木逢春猶再發，人無兩度再</w:t>
            </w: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少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年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枯萎的樹，到了春天還能生出新葉；而人呢？誰都不可能有兩個少年時代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未晚先投宿，雞鳴早看天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為了安全，天還沒黑時，就得先找個旅店住下；清晨公雞啼叫的時候，要看一看天氣好壞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將相胸前堪走馬，公</w:t>
            </w:r>
            <w:r>
              <w:rPr>
                <w:rFonts w:ascii="文鼎標楷注音破音三" w:hAnsi="文鼎標楷注音破音三" w:eastAsia="文鼎標楷注音"/>
                <w:sz w:val="29"/>
                <w:szCs w:val="29"/>
              </w:rPr>
              <w:t>候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肚</w:t>
            </w:r>
            <w:r>
              <w:rPr>
                <w:rFonts w:ascii="文鼎標楷注音破音一" w:hAnsi="文鼎標楷注音破音一" w:eastAsia="文鼎標楷注音"/>
                <w:sz w:val="29"/>
                <w:szCs w:val="29"/>
              </w:rPr>
              <w:t>裡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好撐船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將相和公侯等高級管員胸前能跑馬，宰相的肚裏也能撐船，指肚量大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富人思來年，窮人思眼前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指富裕的人考慮得長遠，貧窮的人常考慮眼前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世上若要人情好，賒去物件莫取錢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如果你要想得到好的緣分和人緣，把東西給了別人不要錢，指敢於吃虧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死生有命，富貴在天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人的生命是命裏註定的，富貴是上天安排的，指要人安於天命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擊石原有火，</w:t>
            </w: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擊乃無煙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石頭碰擊就會冒出火星，不去碰擊連煙都不會冒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為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學始知道，</w:t>
            </w: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學亦徒然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人學習才會明白事理，不學習什麼也不知道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莫笑他人老，終須還到老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要笑話別人老，自己總有一天也會老的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但能依本分，終須無煩惱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只要安分守己的做人，始終不會有煩惱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君</w:t>
            </w:r>
            <w:r>
              <w:rPr>
                <w:rFonts w:ascii="文鼎標楷注音破音一" w:hAnsi="文鼎標楷注音破音一" w:eastAsia="文鼎標楷注音破音一"/>
                <w:sz w:val="29"/>
                <w:szCs w:val="29"/>
              </w:rPr>
              <w:t>子</w:t>
            </w:r>
            <w:r>
              <w:rPr>
                <w:rFonts w:ascii="文鼎標楷注音" w:hAnsi="文鼎標楷注音" w:eastAsia="文鼎標楷注音"/>
                <w:sz w:val="29"/>
                <w:szCs w:val="29"/>
              </w:rPr>
              <w:t>愛財，取之有道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君子喜歡財富，但要來得正當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sz w:val="29"/>
                <w:szCs w:val="29"/>
              </w:rPr>
              <w:t>貞婦愛色，納之以禮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貞潔的女人即使愛美，也只接受那些符合禮節習俗的服飾裝扮。</w:t>
            </w:r>
          </w:p>
        </w:tc>
      </w:tr>
      <w:tr>
        <w:trPr>
          <w:trHeight w:val="101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善有善報，惡有惡報。不是不報，日子不到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做好事有好的結果，做壞事有壞的報應。不會沒有報應的結果，只是時間還沒到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人而無信，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知其可也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一個人不講信用，不知道他還能做什麼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破音二" w:hAnsi="文鼎標楷注音破音二" w:eastAsia="文鼎標楷注音破音二"/>
                <w:bCs/>
                <w:color w:val="000000"/>
                <w:sz w:val="29"/>
                <w:szCs w:val="29"/>
              </w:rPr>
              <w:t>一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人道好，千人傳實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一個人說的情況，不管真假，經很多人一傳，似乎便成了真的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凡事要好，須問三老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凡事要辦好，必須向有學問、有道德的人請教（三老：指古代教化的鄉官）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若爭小可，便失大道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在一些小事情上爭爭奪奪，便會失去大的理智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年年防饑，夜夜防盜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每年都要防饑荒，每天夜裏都要防備有盜賊。意指事事要注意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學者如禾如稻，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學者如蒿如草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學習的人像禾苗莊稼一樣十分有用，不學習的人像蒿草一樣只作柴燒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遇飲酒時須飲酒，得高歌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處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且高歌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只要有機會喝酒的就喝，只要有玩的地方就玩，指及時行樂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因風吹火，用力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多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憑藉風力吹火，有點力氣就行。指憑藉別人的力量達到某種目的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因漁父引，怎得見波濤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沒有諳水性的漁翁幫助，怎麼能見到波濤呢？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無求到處人情好，不飲從他酒價高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不到處求人的人，人緣就好；不到處飲酒的人身份也會高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知事少時煩惱少，識人多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處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是非多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知道的事情少煩惱自然也會少，認識的人多可能是非也會多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入山不怕傷人虎，只怕人情兩面刀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sz w:val="22"/>
                <w:szCs w:val="22"/>
              </w:rPr>
              <w:t>人行走在深山老林中不怕被老虎傷害到，怕的是被人的兩面的性格所傷害到</w:t>
            </w:r>
            <w:r>
              <w:rPr>
                <w:bCs/>
                <w:color w:val="00000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強中更有強中手，惡人須用惡人磨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強人外邊還有強人，壞人自會有人來對付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會使不在家豪富，風流不用</w:t>
            </w:r>
            <w:r>
              <w:rPr>
                <w:rFonts w:ascii="文鼎標楷注音破音二" w:hAnsi="文鼎標楷注音破音二" w:eastAsia="文鼎標楷注音破音二"/>
                <w:bCs/>
                <w:color w:val="000000"/>
                <w:sz w:val="29"/>
                <w:szCs w:val="29"/>
              </w:rPr>
              <w:t>著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衣多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懂得計畫的人才不管有錢沒錢的家都需要，漂亮的人不在乎穿什麼衣服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光陰似箭，日月如梭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光陰快得像身出的箭，日月走得像織布機上的梭。指時間過得很快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天時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如地利，地利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如人和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時機好不如地域好，地域好不如人團結，只要人能團結，沒有辦不成的事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黃金未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為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貴，安樂值錢多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黃金沒什麼可貴的，安靜快樂的生活才是最重要的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世上萬般皆下品，思量唯有讀書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世界上一切都是次要的，只有讀書最重要、最高尚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世間好語書說盡，天下名山僧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占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多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世界上的好話，讓各種書籍都說盡了；天下有名的山，多數都讓僧侶占去了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為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善最樂，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為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惡難逃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多做善事使人快樂，做壞事的人罪責難逃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羊有跪乳之恩，鴉有反哺之義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幼羊跪著吃奶，小烏鴉會銜食哺母，連禽與獸都知報恩，而人更應知父母恩，盡孝道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你急他未急，人閒心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閒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你著急他不著急；人沒什麼事了，心卻閒不住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隱惡揚善，執其兩端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不講別人的壞處，多想別人的好處。</w:t>
            </w:r>
            <w:r>
              <w:rPr>
                <w:sz w:val="22"/>
                <w:szCs w:val="22"/>
              </w:rPr>
              <w:t>過與不及兩端的意見都掌握</w:t>
            </w:r>
            <w:r>
              <w:rPr>
                <w:bCs/>
                <w:color w:val="000000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採納適中的</w:t>
            </w:r>
            <w:r>
              <w:rPr>
                <w:bCs/>
                <w:color w:val="00000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妻賢夫禍少，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子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孝父心寬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家裡有賢慧的妻子，丈夫心煩的事就少；兒子如果孝順，父親就可以放寬心。</w:t>
            </w:r>
          </w:p>
        </w:tc>
      </w:tr>
      <w:tr>
        <w:trPr>
          <w:trHeight w:val="111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0" w:after="28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既墜釜甑，反顧無益。</w:t>
            </w:r>
          </w:p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翻覆之水，收之實難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0" w:after="280"/>
              <w:rPr/>
            </w:pPr>
            <w:r>
              <w:rPr>
                <w:bCs/>
                <w:color w:val="000000"/>
                <w:sz w:val="22"/>
                <w:szCs w:val="22"/>
              </w:rPr>
              <w:t>事情到了無法挽回的地步，反悔也沒有用處了。</w:t>
            </w:r>
            <w:r>
              <w:rPr>
                <w:sz w:val="22"/>
                <w:szCs w:val="22"/>
              </w:rPr>
              <w:t>釜甑已經掉地上（打碎了），再回頭看也於事無補。</w:t>
            </w:r>
          </w:p>
          <w:p>
            <w:pPr>
              <w:pStyle w:val="Web"/>
              <w:snapToGrid w:val="false"/>
              <w:spacing w:lineRule="auto" w:line="244" w:before="28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水已經灑了，怎麼可能再收回來呢？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人生知足何時足，人老偷閒且是閒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人一輩子也不會知足，老了能擠點時間就擠點時間清閒一下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但有綠楊堪系馬，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處處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有路透長安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哪裡都有拴馬的樹，條條路都可以通向長安城。指沒有難得倒人的事情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見者易，學者難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在旁邊看人家覺得容易，輪到自己學和做就覺得難了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莫將容易得，便作等閒看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不要把容易得來的東西，看成平常的事，裏面蘊藏著心血與汗水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用心計較般般錯，退步思量事事難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只要用心想一想，世界上的事情錯綜複雜，沒有不難的事，需要我們小心應付，謹慎思考。﹝</w:t>
            </w:r>
            <w:r>
              <w:rPr>
                <w:sz w:val="22"/>
                <w:szCs w:val="22"/>
              </w:rPr>
              <w:t>小心眼想事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沒哪件事是對的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要放寬心胸；但想著有退路，做事就會變難，應有破釜沉舟的氣概。</w:t>
            </w:r>
            <w:r>
              <w:rPr>
                <w:bCs/>
                <w:color w:val="000000"/>
                <w:sz w:val="22"/>
                <w:szCs w:val="22"/>
              </w:rPr>
              <w:t>﹞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道路各別，養家</w:t>
            </w:r>
            <w:r>
              <w:rPr>
                <w:rFonts w:ascii="文鼎標楷注音破音二" w:hAnsi="文鼎標楷注音破音二" w:eastAsia="文鼎標楷注音破音二"/>
                <w:bCs/>
                <w:color w:val="000000"/>
                <w:sz w:val="29"/>
                <w:szCs w:val="29"/>
              </w:rPr>
              <w:t>一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般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走的道路也許各有不同，但維持生活的道理都是一樣的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從儉入奢易，從奢入儉難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從勤儉到奢侈、享受很容易，但要從享受再到艱苦中去就很難適應了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知音說與知音聽，不是知音莫與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彈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彼此瞭解的人容易交流，對不瞭解的人來說，話不投機，空談無用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點石化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為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金，人心猶未足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把石頭都變成金子，但有的人尚不滿足，這裡指人心不足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信了肚，賣了屋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隨著肚子，就把房子賣了也無濟於世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他人觀花，不涉你目。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 xml:space="preserve"> 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他人碌碌，不涉你足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花花世界，就像沒有看見；忙忙碌碌，不關你事。指目空一切，專心致志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誰人不愛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子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孫賢，誰人不愛千鐘粟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哪個不喜歡兒孫孝順，誰不喜愛家藏萬擔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莫把真心空計較，兒孫自有兒孫福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不要多去計較和操勞，兒孫自有兒孫福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與人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和，勸人養鵝。與人不睦，勸人架屋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勸人養鵝、修建房屋，看似好心，實則醉翁之意不在酒，指別有用心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但行好事，莫問前程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只管多行喜事，多做好事，個人前途、富貴不必刻意追求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河狹水急，人急計生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河道狹窄水流自然急，關鍵時刻人則會急中生智、想出辦法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明知山有虎，莫向虎山行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知道山上有虎，就不要再去了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路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行不到，事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不為不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成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路不走不可能到達目的地，事不去做怎麼可能辦成呢？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人不勸不善，鐘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打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鳴。</w:t>
            </w:r>
            <w:r>
              <w:rPr>
                <w:rFonts w:eastAsia="文鼎標楷注音" w:ascii="文鼎標楷注音" w:hAnsi="文鼎標楷注音"/>
                <w:bCs/>
                <w:color w:val="000000"/>
                <w:sz w:val="29"/>
                <w:szCs w:val="29"/>
              </w:rPr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人你不讓他去學習，怎麼可能成材，就像鐘不敲不響的道理是一樣的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無錢方斷酒，臨老始看經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到沒錢時才戒酒，到年紀老了才知學習，時間已經太晚了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點塔七層，不如暗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處</w:t>
            </w:r>
            <w:r>
              <w:rPr>
                <w:rFonts w:ascii="文鼎標楷注音破音二" w:hAnsi="文鼎標楷注音破音二" w:eastAsia="文鼎標楷注音破音二"/>
                <w:bCs/>
                <w:color w:val="000000"/>
                <w:sz w:val="29"/>
                <w:szCs w:val="29"/>
              </w:rPr>
              <w:t>一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燈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平時做再多的普通事情，也不如危難時為人做一件好事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萬事勸人休瞞昧，舉頭三尺有神明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許多事情告訴人們不要背著人做昧良心的事，天上的神靈對這一切都是一清二楚的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但存方寸土，留與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子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孫耕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字面意為給子孫後代留下一些可耕之地，也指留下一顆善良的心，傳給後代教育子孫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滅卻心頭火，剔起佛前燈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要息滅心頭的怒火，多多行善做好事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惺惺常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足，懵懵作公卿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再聰明的人也有不足的地方。身居要職的人，有時也要裝聾作啞、寬宏大量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眾星朗朗，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如孤月獨明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再多的星星，也不如一個月亮明亮。給人以鶴立雞群的感覺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兄弟相害，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如友生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兄弟之間相互危害，還不如一個朋友。指相互惜緣，要珍視親情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合理可作，小利莫爭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只要符合禮義的事就去做，不要只顧爭小利而害大局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牡丹花好空入目，棗花雖小結實成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牡丹花再好也只不過是讓人觀賞罷了，棗花雖看不起眼卻能結出實實在在的果實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欺老莫欺小，欺人心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明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不能看不起小孩，怎知他不是未來的將相；欺人的人，實際上是不明事理的人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隨分耕鋤收地利，他時飽滿謝蒼天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按季節種植莊稼，得陽光雨露的潤育，豐收不忘耕耘者，不忘蒼天雨露情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得忍且忍，得耐且耐。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 xml:space="preserve"> 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忍不耐，小事成大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什麼事都要忍耐，遇事不冷靜不忍耐，會因小事而釀大禍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相論逞英雄，家計漸漸退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家庭成員之間爭強好勝，虛榮自私，家庭是永遠維持不好的！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賢婦令夫貴，惡婦令夫敗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賢慧的妻子會讓丈夫有自信、有地位，惡婦會讓丈夫自卑、毀前程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破音二" w:hAnsi="文鼎標楷注音破音二" w:eastAsia="文鼎標楷注音破音二"/>
                <w:bCs/>
                <w:color w:val="000000"/>
                <w:sz w:val="29"/>
                <w:szCs w:val="29"/>
              </w:rPr>
              <w:t>一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人有慶，兆民感賴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一人成功了，大家都感到有了依靠，指一人成功可造福一方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人老心未老，人窮志莫窮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一個人老了，但壯心不老，一個人雖然窮但志氣不窮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人無千日好，花無百日紅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人不會總是一帆風順，花不會長久鮮豔。意指沒有一成不變的事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殺人可恕，情理難容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即使有原因不得已殺害了人，可以寬恕，但法理不容，法不容情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乍富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知新受用，乍貧難改舊家風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一下子富起來，不知該如何享用；而突然貧困下去，卻很難改變原有的享受習慣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座上客常滿，樽中酒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指家道富足，高朋滿座，酒食充裕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屋漏更遭連夜雨，行船又遇打頭風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本來情況就不好，結果禍不單行，各種困難接踵而至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筍因落籜方成竹，魚為奔波始化龍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筍因為掉下一層層皮才成為竹子，魚正因為有了奔波經歷才有了成龍的機會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記得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少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年騎竹馬，看看又是白頭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至今常記起少年騎竹馬的情景，但轉眼頭髮已經白了。意指時間過得非常快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禮義生於富足，盜賊出於貧窮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懂禮義的人多出自富裕之家，盜賊多是由於貧困而產生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天上眾星皆拱北，世間無水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不朝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東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天上的星星都環繞著北斗星，世界上的所有河流最後都要歸於大海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君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子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安平，達人知命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君子多是能安分守己的，通情達理的人一般知曉天命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忠言逆耳利於行，良藥苦口利於病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忠言雖然刺耳但有利於一個人的行動，良藥雖然苦口卻能治病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順天者存，逆天者亡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一切遵從天命的人會過得很好，反之就會無法生存下去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人為財死，鳥為食亡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人一輩子就是為了掙錢，鳥一生就是為了覓食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夫妻相合好，琴瑟與笙簧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夫妻之間的和睦應該象琴瑟笙簧那樣配合密切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有兒貧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久，無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子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富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長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有了兒子，貧窮不會長久，沒有兒子富了也不長久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善必壽老，惡必早亡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常懷善念做好事的壽命長，做盡壞事的人必早亡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爽口食多偏作藥，快心事過恐生殃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爽口的食物吃得多容易生病，高興過頭了容易遭殃，指做需適度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富貴定要安本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分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，貧窮不必枉思量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富貴之人一定要安於本分，貧困的人不必枉費心機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畫水無風空作浪，繡花雖好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聞香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畫中的水浪是不會動的，布上繡的花再鮮也不聞其香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貪他</w:t>
            </w:r>
            <w:r>
              <w:rPr>
                <w:rFonts w:ascii="文鼎標楷注音破音二" w:hAnsi="文鼎標楷注音破音二" w:eastAsia="文鼎標楷注音破音二"/>
                <w:bCs/>
                <w:color w:val="000000"/>
                <w:sz w:val="29"/>
                <w:szCs w:val="29"/>
              </w:rPr>
              <w:t>一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斗米，失卻半年糧。爭他</w:t>
            </w:r>
            <w:r>
              <w:rPr>
                <w:rFonts w:ascii="文鼎標楷注音破音二" w:hAnsi="文鼎標楷注音破音二" w:eastAsia="文鼎標楷注音破音二"/>
                <w:bCs/>
                <w:color w:val="000000"/>
                <w:sz w:val="29"/>
                <w:szCs w:val="29"/>
              </w:rPr>
              <w:t>一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腳豚，反失</w:t>
            </w:r>
            <w:r>
              <w:rPr>
                <w:rFonts w:ascii="文鼎標楷注音破音二" w:hAnsi="文鼎標楷注音破音二" w:eastAsia="文鼎標楷注音破音二"/>
                <w:bCs/>
                <w:color w:val="000000"/>
                <w:sz w:val="29"/>
                <w:szCs w:val="29"/>
              </w:rPr>
              <w:t>一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肘羊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貪圖他人一斗米，卻損失了自己半年的糧食；爭別人一隻豬蹄，卻失去了自己一肘羊肉。形容因小失大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龍歸晚洞雲猶濕，麝過春山草木香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龍歸洞後雲還是濕的，鹿雖然走過了，但草木上還留有麝香芳香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平生只會量人短，何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回頭把自量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有的人一輩子隻會揭別人的短處，為什麼不回過頭來看看自己有什麼缺點呢？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見善如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及，見惡如探湯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看見善良的行為要唯恐比不上，看見醜惡的行為，要遠離不效仿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人貧志短，馬瘦毛長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人窮了往往沒有志氣，馬瘦了必然顯得毛長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自家心裡急，他人未知忙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自己的事自己著急，別人不一定知道你的心情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貧無達士將金贈，病有高人說藥方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人貧窮了不會有人來給你送錢，人如是病了可能有人會告訴你治病的方法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觸來莫與說，事過心清涼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當別人觸犯你的時候，勿與人家爭論，事情過後心情自然會平靜下來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秋至滿山多秀色，春來無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處不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花香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秋天一到，漫山遍野充滿秀麗的景色；春天來臨，四面八方散發著花香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凡人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可貌相，海水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可斗量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看人不能只看表面，海水是不能用斗衡量的。指觀察問題要客觀全面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清清之水，為土所防。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 xml:space="preserve"> 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濟濟之士，為酒所傷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土能防水，酒會傷人，很多好漢，倒於酒色之下，這是我們要借鑒的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蒿草之下，或有蘭香。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 xml:space="preserve"> 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茅茨之屋，或有侯王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蒿草下邊可能長著芬芳的蘭花，茅草屋中也可能有未來的將才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無限朱門生餓殍，幾多白屋出公卿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許多豪門貴族之家出現饑寒交迫的下人，但又有幾家茅草房裏出來的人能當上高官呢？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醉後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乾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坤大，壺中日月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很多人醉後才會自我感到安慰，醉後才獲得一絲滿足。這可能就是哪些精神痛苦的人想“醉”的原因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萬事皆已定，浮生空白快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什麼事上天都已經定好了的，不用自己空忙瞎忙了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千里送毫毛，禮輕仁義重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千里送毛禮雖輕，萬水千山情義重，意指要珍惜情義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破音二" w:hAnsi="文鼎標楷注音破音二" w:eastAsia="文鼎標楷注音破音二"/>
                <w:bCs/>
                <w:color w:val="000000"/>
                <w:sz w:val="29"/>
                <w:szCs w:val="29"/>
              </w:rPr>
              <w:t>一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人傳虛，百人傳實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一個人說假話，但經過許多人這麼一傳，便成真的一樣了。指以訛傳訛，信以為真。這樣做害人害己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世事明如鏡，前程暗似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指眼前的事一切都十分清楚，但以後的前程卻一片黑暗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光陰黃金難買，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一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世如駒過隙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黃金難買光陰，人生就像駿馬飛馳過隙縫ㄧ樣的迅速。形容人生短暫，應萬分珍惜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良田萬</w:t>
            </w:r>
            <w:r>
              <w:rPr>
                <w:rFonts w:ascii="書法中楷（注音一）" w:hAnsi="書法中楷（注音一）" w:eastAsia="書法中楷（注音一）"/>
                <w:bCs/>
                <w:color w:val="000000"/>
                <w:sz w:val="29"/>
                <w:szCs w:val="29"/>
              </w:rPr>
              <w:t>傾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，日食</w:t>
            </w:r>
            <w:r>
              <w:rPr>
                <w:rFonts w:ascii="文鼎標楷注音破音二" w:hAnsi="文鼎標楷注音破音二" w:eastAsia="文鼎標楷注音破音二"/>
                <w:bCs/>
                <w:color w:val="000000"/>
                <w:sz w:val="29"/>
                <w:szCs w:val="29"/>
              </w:rPr>
              <w:t>一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升。大廈千間，夜眠八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家有良田萬畝，每天也不過吃一升。即使有大廈千間，而一個人有八尺的地方就足夠睡覺了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千經萬典，孝義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為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先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不管有什麼樣的經典，忠孝仁義都是首要的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一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字入公門，九牛拖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人一旦進了官署，九頭牛也拉不回來了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衙門八字開，有理無錢莫進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告狀、打官司，不管有理沒理，沒有錢通融就不要去了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富從升合起，貧因不算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要想富必須會計畫，貧窮都是因為沒有計劃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家中無才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子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，官從何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處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家裏沒有有才能的人，官位怎麼可能到來呢？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萬事不由人計較，</w:t>
            </w:r>
            <w:r>
              <w:rPr>
                <w:rFonts w:ascii="文鼎標楷注音破音二" w:hAnsi="文鼎標楷注音破音二" w:eastAsia="文鼎標楷注音破音二"/>
                <w:bCs/>
                <w:color w:val="000000"/>
                <w:sz w:val="29"/>
                <w:szCs w:val="29"/>
              </w:rPr>
              <w:t>一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生都是命安排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什麼事都不用人去過多考慮，一輩子都由命運來安排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急行慢行，前程只有多少路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人一輩子的前程早就定好了的，急行慢行都一樣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人間私語，天聞若雷。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 xml:space="preserve"> 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暗室虧心，神目如電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背後私論是非長短，人不知、天卻知，字字如雷貫耳；暗地裏做虧心事，神靈看得一清二楚，明明白白，絲毫不漏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破音二" w:hAnsi="文鼎標楷注音破音二" w:eastAsia="文鼎標楷注音破音二"/>
                <w:bCs/>
                <w:color w:val="000000"/>
                <w:sz w:val="29"/>
                <w:szCs w:val="29"/>
              </w:rPr>
              <w:t>一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毫之惡，勸人莫作。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 xml:space="preserve"> </w:t>
            </w:r>
            <w:r>
              <w:rPr>
                <w:rFonts w:ascii="文鼎標楷注音破音二" w:hAnsi="文鼎標楷注音破音二" w:eastAsia="文鼎標楷注音破音二"/>
                <w:bCs/>
                <w:color w:val="000000"/>
                <w:sz w:val="29"/>
                <w:szCs w:val="29"/>
              </w:rPr>
              <w:t>一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毫之善，與人方便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一點壞事，也不要做；一點好事，卻能給人帶來好處和方便，要努力為之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欺人是禍，饒人是福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傷害人會帶來災禍，寬恕人卻能給人帶來福分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天眼恢恢，報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應</w:t>
            </w:r>
            <w:r>
              <w:rPr>
                <w:rFonts w:ascii="文鼎標楷注音破音二" w:hAnsi="文鼎標楷注音破音二" w:eastAsia="文鼎標楷注音破音二"/>
                <w:bCs/>
                <w:color w:val="000000"/>
                <w:sz w:val="29"/>
                <w:szCs w:val="29"/>
              </w:rPr>
              <w:t>甚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速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天道廣闊，但對惡人的報應卻很快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聖賢言語，神欽鬼伏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聖人的名言，鬼神都敬重服氣，我們更應該信服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人各有心，心各有見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每個人都有心，對事物的理解和認識卻各有不同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口說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如身逢，耳聞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如目見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口說不如親自去做，耳聽不如親眼去看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養軍千日，用在</w:t>
            </w:r>
            <w:r>
              <w:rPr>
                <w:rFonts w:ascii="文鼎標楷注音破音二" w:hAnsi="文鼎標楷注音破音二" w:eastAsia="文鼎標楷注音破音二"/>
                <w:bCs/>
                <w:color w:val="000000"/>
                <w:sz w:val="29"/>
                <w:szCs w:val="29"/>
              </w:rPr>
              <w:t>一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朝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長期供養訓練軍隊，為的就是一旦用兵打仗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國清才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子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貴，家富小兒驕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國家太平清廉，有才能的人才能受到重視；富裕人家的孩子比窮人的孩子嬌氣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利刀割體痕易合，惡語傷人恨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消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刀子傷了人是很容易治好的，但惡語傷害了人卻很難使人消恨的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公道世間唯白髮，貴人頭上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不曾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饒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人會衰老是不可改變的自然規律，即使是再高貴的人也改變不了這個事實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有錢堪出眾，無衣懶出門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有錢的人願意在人前顯示，而沒有好衣服穿的人門都不願出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為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官須作相，及第必爭先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做官要有做官的樣子，及第要越早越好。（指起步要越早越好）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苗從地發，樹向枝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苗是從地裏發出來的，樹枝是從樹上分長出來的，指任何結果都是有原因的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父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子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和而家不退，兄弟和而家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父親和兒子團結一致，家不會衰敗；兄弟之間和睦相處就不會分家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官有正條，民有和約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國家有國家的法律，民間有民規鄉約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閒時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燒香，急時抱佛腳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平時不準備，事到臨時才倉促應付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幸生太平無事日，恐逢年老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不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多時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有幸生在太平盛世，不知道到老了還是不是這麼好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國亂思良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將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，家貧思賢妻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國家動亂時，盼望賢才良將；家庭貧困時，思念有賢慧善良的妻子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池塘積水須防旱，田地勤耕足養家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池塘裏積水是為了防止甘旱，土地深耕勤出是為了種好莊稼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根深不怕風搖動，樹正無愁月影斜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樹根長得深才不怕風的搖動，樹長得正怎麼會怕影子斜呢？意指自己正確，就不怕別人議論指責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/>
            </w:pP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奉勸君</w:t>
            </w: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9"/>
                <w:szCs w:val="29"/>
              </w:rPr>
              <w:t>子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，各宜守己。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 xml:space="preserve"> 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只此呈示，萬無</w:t>
            </w:r>
            <w:r>
              <w:rPr>
                <w:rFonts w:ascii="文鼎標楷注音破音二" w:hAnsi="文鼎標楷注音破音二" w:eastAsia="文鼎標楷注音破音二"/>
                <w:bCs/>
                <w:color w:val="000000"/>
                <w:sz w:val="29"/>
                <w:szCs w:val="29"/>
              </w:rPr>
              <w:t>一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9"/>
                <w:szCs w:val="29"/>
              </w:rPr>
              <w:t>失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4"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奉勸大家，每個人要注意克己、勤學、守法，只在照上面的名言去辦了，就會萬無一失。</w:t>
            </w:r>
          </w:p>
        </w:tc>
      </w:tr>
    </w:tbl>
    <w:p>
      <w:pPr>
        <w:pStyle w:val="Style41"/>
        <w:snapToGrid w:val="false"/>
        <w:spacing w:lineRule="auto" w:line="244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資料來源：</w:t>
      </w:r>
      <w:r>
        <w:rPr>
          <w:bCs/>
          <w:color w:val="000000"/>
          <w:sz w:val="20"/>
          <w:szCs w:val="20"/>
        </w:rPr>
        <w:t>1.</w:t>
      </w:r>
      <w:r>
        <w:rPr>
          <w:rFonts w:eastAsia="SimSun;宋体"/>
          <w:bCs/>
          <w:color w:val="000000"/>
          <w:sz w:val="20"/>
          <w:szCs w:val="20"/>
          <w:lang w:eastAsia="zh-CN"/>
        </w:rPr>
        <w:t>百度知道：</w:t>
      </w:r>
      <w:r>
        <w:rPr>
          <w:rFonts w:ascii="Arial" w:hAnsi="Arial" w:cs="Arial" w:eastAsia="SimSun;宋体"/>
          <w:sz w:val="20"/>
          <w:szCs w:val="20"/>
          <w:lang w:eastAsia="zh-CN"/>
        </w:rPr>
        <w:t>关于《增广贤文》</w:t>
      </w:r>
      <w:hyperlink r:id="rId2">
        <w:r>
          <w:rPr>
            <w:rStyle w:val="InternetLink"/>
            <w:bCs/>
            <w:sz w:val="20"/>
            <w:szCs w:val="20"/>
          </w:rPr>
          <w:t>http://zhidao.baidu.com/question/37274838.html?si=3</w:t>
        </w:r>
      </w:hyperlink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2.</w:t>
      </w:r>
      <w:r>
        <w:rPr>
          <w:rStyle w:val="StrongEmphasis"/>
          <w:b w:val="false"/>
          <w:color w:val="000000"/>
          <w:sz w:val="20"/>
          <w:szCs w:val="20"/>
        </w:rPr>
        <w:t>增廣賢文﹝</w:t>
      </w:r>
      <w:r>
        <w:rPr>
          <w:rFonts w:ascii="Arial" w:hAnsi="Arial" w:cs="Arial"/>
          <w:sz w:val="20"/>
          <w:szCs w:val="20"/>
        </w:rPr>
        <w:t>企鵝出版﹞、</w:t>
      </w:r>
      <w:r>
        <w:rPr>
          <w:rFonts w:cs="Arial" w:ascii="Arial" w:hAnsi="Arial"/>
          <w:sz w:val="20"/>
          <w:szCs w:val="20"/>
        </w:rPr>
        <w:t>3.</w:t>
      </w:r>
      <w:r>
        <w:rPr>
          <w:rStyle w:val="StrongEmphasis"/>
          <w:b w:val="false"/>
          <w:color w:val="000000"/>
          <w:sz w:val="20"/>
          <w:szCs w:val="20"/>
        </w:rPr>
        <w:t>增廣賢文﹝</w:t>
      </w:r>
      <w:r>
        <w:rPr>
          <w:rFonts w:ascii="Arial" w:hAnsi="Arial" w:cs="Arial"/>
          <w:sz w:val="20"/>
          <w:szCs w:val="20"/>
        </w:rPr>
        <w:t>風車出版﹞</w:t>
      </w:r>
    </w:p>
    <w:p>
      <w:pPr>
        <w:pStyle w:val="Normal"/>
        <w:snapToGrid w:val="false"/>
        <w:spacing w:lineRule="auto" w:line="244"/>
        <w:jc w:val="center"/>
        <w:rPr/>
      </w:pPr>
      <w:r>
        <w:rPr>
          <w:rFonts w:ascii="標楷體" w:hAnsi="標楷體" w:cs="標楷體" w:eastAsia="標楷體"/>
          <w:spacing w:val="26"/>
          <w:sz w:val="44"/>
          <w:szCs w:val="44"/>
        </w:rPr>
        <w:t>～</w:t>
      </w:r>
      <w:r>
        <w:rPr>
          <w:rFonts w:ascii="標楷體" w:hAnsi="標楷體" w:cs="標楷體" w:eastAsia="標楷體"/>
          <w:spacing w:val="26"/>
          <w:sz w:val="32"/>
          <w:szCs w:val="32"/>
        </w:rPr>
        <w:t>愛你們的林老師</w:t>
      </w:r>
      <w:r>
        <w:rPr>
          <w:rFonts w:ascii="標楷體" w:hAnsi="標楷體" w:cs="標楷體" w:eastAsia="標楷體"/>
          <w:spacing w:val="26"/>
          <w:sz w:val="44"/>
          <w:szCs w:val="44"/>
        </w:rPr>
        <w:t>～</w:t>
      </w:r>
      <w:r>
        <w:rPr>
          <w:rFonts w:ascii="標楷體" w:hAnsi="標楷體" w:cs="標楷體" w:eastAsia="標楷體"/>
          <w:spacing w:val="26"/>
          <w:sz w:val="32"/>
          <w:szCs w:val="32"/>
        </w:rPr>
        <w:t>永遠為你們加油</w:t>
      </w:r>
      <w:r>
        <w:rPr>
          <w:rFonts w:ascii="標楷體" w:hAnsi="標楷體" w:cs="標楷體" w:eastAsia="標楷體"/>
          <w:spacing w:val="26"/>
          <w:sz w:val="44"/>
          <w:szCs w:val="44"/>
        </w:rPr>
        <w:t>～</w:t>
      </w:r>
    </w:p>
    <w:sectPr>
      <w:footerReference w:type="default" r:id="rId3"/>
      <w:type w:val="nextPage"/>
      <w:pgSz w:w="11906" w:h="16838"/>
      <w:pgMar w:left="567" w:right="567" w:gutter="0" w:header="0" w:top="1134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書法中楷（注音一）">
    <w:charset w:val="88"/>
    <w:family w:val="auto"/>
    <w:pitch w:val="variable"/>
  </w:font>
  <w:font w:name="文鼎標楷注音破音三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eastAsia="細明體;MingLiU" w:cs="Arial"/>
      <w:kern w:val="0"/>
      <w:sz w:val="21"/>
      <w:szCs w:val="21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question/37274838.html?si=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40:00Z</dcterms:created>
  <dc:creator>SuperXP</dc:creator>
  <dc:description/>
  <dc:language>en-US</dc:language>
  <cp:lastModifiedBy>ADAI</cp:lastModifiedBy>
  <cp:lastPrinted>2009-08-07T21:44:00Z</cp:lastPrinted>
  <dcterms:modified xsi:type="dcterms:W3CDTF">2010-01-14T14:40:00Z</dcterms:modified>
  <cp:revision>3</cp:revision>
  <dc:subject/>
  <dc:title>《增广贤文》原文及解说</dc:title>
</cp:coreProperties>
</file>