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2-1</w:t>
      </w:r>
      <w:r>
        <w:rPr>
          <w:b/>
          <w:sz w:val="28"/>
          <w:szCs w:val="28"/>
        </w:rPr>
        <w:t>山海之歌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五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所佔面積最大，大多分布在本島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部，主要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山脈、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山脈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山脈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山脈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山脈，形成台灣島主體。山地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較大的地形，海拔高度約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公尺以上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台灣的丘陵，大多分布在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之間，地勢不高，起伏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例如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丘陵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丘陵。海拔高度約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公尺到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公尺之間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台地則多分布在台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部地區，例如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臺地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臺地。臺地是指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地形，海拔高度約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公尺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公尺之間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平原是由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而成，主要分布在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平原的面積最大。平原是指地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起伏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的地形，利於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280" w:hanging="280"/>
        <w:rPr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盆地四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中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整個地形像個大盆，如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盆地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盆地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盆地。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台灣四面環海，擁有不同的海岸地形：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北部多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海岸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地形明顯，欣賞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作用形成的岩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東部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海岸</w:t>
      </w:r>
      <w:r>
        <w:rPr>
          <w:sz w:val="28"/>
          <w:szCs w:val="28"/>
        </w:rPr>
        <w:t>，海崖坡度十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形勢雄偉壯闊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南部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海岸</w:t>
      </w:r>
      <w:r>
        <w:rPr>
          <w:sz w:val="28"/>
          <w:szCs w:val="28"/>
        </w:rPr>
        <w:t>，許多珍貴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環境，多已列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西部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為主，海岸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在許多河流的出海口附近，形成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台灣四周羅列不同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島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噴發形成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島</w:t>
      </w:r>
      <w:r>
        <w:rPr>
          <w:sz w:val="28"/>
          <w:szCs w:val="28"/>
        </w:rPr>
        <w:t>，例如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也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隆起所形成的，例如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台灣的東北角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相間的海岸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澎湖群島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臨海聳立，十分壯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清水斷崖</w:t>
      </w:r>
      <w:r>
        <w:rPr>
          <w:rFonts w:ascii="新細明體;PMingLiU" w:hAnsi="新細明體;PMingLiU" w:cs="新細明體;PMingLiU"/>
          <w:sz w:val="28"/>
          <w:szCs w:val="28"/>
        </w:rPr>
        <w:t>，是因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快速隆升，且岩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，而形成的險峻峭壁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恆春半島南端多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受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作用的影響，珊瑚礁被抬升露出水面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大鵬灣有完整的</w:t>
      </w:r>
      <w:r>
        <w:rPr>
          <w:rFonts w:eastAsia="Times New Roman"/>
          <w:i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景觀，養殖業盛行，已規劃為國家風景區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野柳的奇岩怪石和小琉球曲折的海岸，都是受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所造成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台灣特殊地形有：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國家公園</w:t>
      </w:r>
      <w:r>
        <w:rPr>
          <w:sz w:val="28"/>
          <w:szCs w:val="28"/>
        </w:rPr>
        <w:t>內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雖然已經停止噴發，仍然可以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地形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國家公園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終年侵蝕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岩層，山高谷深，切割出一線天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地形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台灣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地區，</w:t>
      </w:r>
      <w:r>
        <w:rPr>
          <w:rFonts w:ascii="新細明體;PMingLiU" w:hAnsi="新細明體;PMingLiU" w:cs="新細明體;PMingLiU"/>
          <w:sz w:val="28"/>
          <w:szCs w:val="28"/>
        </w:rPr>
        <w:t>土質鬆軟，不利植物生長，以致地表光禿（如：台南縣左鎮鄉的草山村有一處泥岩地區寸草不生，被稱作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若地底有泥漿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同時噴出，便容易形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（</w:t>
      </w:r>
      <w:r>
        <w:rPr>
          <w:rFonts w:ascii="新細明體;PMingLiU" w:hAnsi="新細明體;PMingLiU" w:cs="新細明體;PMingLiU"/>
          <w:sz w:val="28"/>
          <w:szCs w:val="28"/>
        </w:rPr>
        <w:t>如：高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泥火山）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如果天然氣噴發多，則可點火引燃（</w:t>
      </w:r>
      <w:r>
        <w:rPr>
          <w:sz w:val="28"/>
          <w:szCs w:val="28"/>
        </w:rPr>
        <w:t>如：</w:t>
      </w:r>
      <w:r>
        <w:rPr>
          <w:sz w:val="28"/>
          <w:szCs w:val="28"/>
          <w:u w:val="single"/>
        </w:rPr>
        <w:t>恆春</w:t>
      </w:r>
      <w:r>
        <w:rPr>
          <w:sz w:val="28"/>
          <w:szCs w:val="28"/>
        </w:rPr>
        <w:t>著名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奇景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2-2</w:t>
      </w:r>
      <w:r>
        <w:rPr>
          <w:b/>
          <w:sz w:val="28"/>
          <w:szCs w:val="28"/>
        </w:rPr>
        <w:t>氣候變奏曲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五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影響台灣氣候的因素：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台灣位於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的交界處，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盛行區域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通過。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地形分布範圍廣大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sz w:val="28"/>
          <w:szCs w:val="28"/>
        </w:rPr>
        <w:t>台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季因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盛行，受到南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帶來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氣流影響，氣候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冬季盛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來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北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風，吸收了水氣，使得台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部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部的天氣經常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sz w:val="28"/>
          <w:szCs w:val="28"/>
        </w:rPr>
        <w:t>台灣年平均雨量約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毫米，雨量豐沛，集中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兩季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是主要降雨來源。此外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部因位居西南季風迎風面，降雨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部多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季，降雨受東北季風影響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部雨量較多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東北季風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月初到隔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月底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，西南季風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月中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月中），使降雨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台灣位居季風盛行的區域，季風帶來的水氣以及高聳的山地可以攔阻水氣，使得台灣雨量豐沛，尤其是以位居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風面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部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部山區，是全島雨量最多的地區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sz w:val="28"/>
          <w:szCs w:val="28"/>
        </w:rPr>
        <w:t>台灣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界，以南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氣候區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以北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氣候區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溫度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但冬季氣溫稍低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高山地區的氣溫，也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上升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平均每上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公尺，氣溫下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因多雨而有豐富的水源，匯集成許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，例如加羅湖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苗栗三義位居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季風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氣流的交會處，季節變換時容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的氣溫將近攝氏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度，使得農作物被灼傷或失去水分枯萎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是台灣最常發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的地區</w:t>
      </w:r>
      <w:r>
        <w:rPr>
          <w:sz w:val="28"/>
          <w:szCs w:val="28"/>
        </w:rPr>
        <w:t>。﹝暖濕的氣流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風面降雨，翻過山脈來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風面變得乾燥，緊接著來到地面時溫度便會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形成又熱又乾燥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﹞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1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高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多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潮濕</w:t>
      </w:r>
      <w:r>
        <w:rPr>
          <w:rFonts w:ascii="新細明體;PMingLiU" w:hAnsi="新細明體;PMingLiU" w:cs="新細明體;PMingLiU"/>
          <w:sz w:val="28"/>
          <w:szCs w:val="28"/>
        </w:rPr>
        <w:t>等氣候特徵，擁有類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的植物景觀。</w:t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2. 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天氣</w:t>
      </w:r>
      <w:r>
        <w:rPr>
          <w:rFonts w:ascii="新細明體;PMingLiU" w:hAnsi="新細明體;PMingLiU" w:cs="新細明體;PMingLiU"/>
          <w:sz w:val="28"/>
          <w:szCs w:val="28"/>
        </w:rPr>
        <w:t>，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內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，會左右我們的食衣住行。</w:t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氣候</w:t>
      </w:r>
      <w:r>
        <w:rPr>
          <w:rFonts w:ascii="新細明體;PMingLiU" w:hAnsi="新細明體;PMingLiU" w:cs="新細明體;PMingLiU"/>
          <w:sz w:val="28"/>
          <w:szCs w:val="28"/>
        </w:rPr>
        <w:t>，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。會影響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的種類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的樣式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低溫使我們多加衣物、颱風豪雨影響交通，均屬於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天氣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氣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影響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圈選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人們體驗大自然的法則，發展出適應與利用氣候的方法，例如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婦女工作時用布巾包臉，以抗強風烈日。</w:t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半島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風，結合風鈴發展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活動。﹝中央山脈高聳，阻擋強勁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季風，到恆春山脈高度減緩，形成急速強勁的風勢，稱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風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新竹</w:t>
      </w:r>
      <w:r>
        <w:rPr>
          <w:rFonts w:ascii="新細明體;PMingLiU" w:hAnsi="新細明體;PMingLiU" w:cs="新細明體;PMingLiU"/>
          <w:sz w:val="28"/>
          <w:szCs w:val="28"/>
        </w:rPr>
        <w:t>出產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，</w:t>
      </w:r>
      <w:r>
        <w:rPr>
          <w:rFonts w:ascii="新細明體;PMingLiU" w:hAnsi="新細明體;PMingLiU" w:cs="新細明體;PMingLiU"/>
          <w:sz w:val="28"/>
          <w:szCs w:val="28"/>
        </w:rPr>
        <w:t>經過強勁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季風快速吹乾，特別好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台灣各地的建築也反映出當地多與高溫或強風的氣候特徵，例如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新竹湖口</w:t>
      </w:r>
      <w:r>
        <w:rPr>
          <w:rFonts w:ascii="新細明體;PMingLiU" w:hAnsi="新細明體;PMingLiU" w:cs="新細明體;PMingLiU"/>
          <w:sz w:val="28"/>
          <w:szCs w:val="28"/>
        </w:rPr>
        <w:t>住屋前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可遮陽避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蘭嶼達悟族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，具有防高溫及防風的功能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九份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一帶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澎湖</w:t>
      </w:r>
      <w:r>
        <w:rPr>
          <w:rFonts w:ascii="新細明體;PMingLiU" w:hAnsi="新細明體;PMingLiU" w:cs="新細明體;PMingLiU"/>
          <w:sz w:val="28"/>
          <w:szCs w:val="28"/>
        </w:rPr>
        <w:t>居民利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和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築牆，為農作物擋風。</w:t>
      </w:r>
      <w:r>
        <w:br w:type="page"/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生活的泉源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五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台灣本島的河川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多起於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由於</w:t>
      </w:r>
      <w:r>
        <w:rPr>
          <w:sz w:val="28"/>
          <w:szCs w:val="28"/>
          <w:u w:val="single"/>
        </w:rPr>
        <w:t>山勢</w:t>
      </w:r>
      <w:r>
        <w:rPr>
          <w:sz w:val="28"/>
          <w:szCs w:val="28"/>
        </w:rPr>
        <w:t>高峻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面積小，使得河川具有流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坡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和長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特色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因為地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表面土壤沖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導致於河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偏高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主要河川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、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夏</w:t>
      </w:r>
      <w:r>
        <w:rPr>
          <w:rFonts w:ascii="新細明體;PMingLiU" w:hAnsi="新細明體;PMingLiU" w:cs="新細明體;PMingLiU"/>
          <w:sz w:val="28"/>
          <w:szCs w:val="28"/>
        </w:rPr>
        <w:t>季多雨，河川進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期，一旦有豪大雨，常導致河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，造成災害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冬</w:t>
      </w:r>
      <w:r>
        <w:rPr>
          <w:rFonts w:ascii="新細明體;PMingLiU" w:hAnsi="新細明體;PMingLiU" w:cs="新細明體;PMingLiU"/>
          <w:sz w:val="28"/>
          <w:szCs w:val="28"/>
        </w:rPr>
        <w:t>季，台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部降雨量較少，河川進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期，水流小，甚至有乾涸現象。</w:t>
      </w:r>
    </w:p>
    <w:p>
      <w:pPr>
        <w:pStyle w:val="Normal"/>
        <w:spacing w:lineRule="exact" w:line="44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台灣降雨量比其他國家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，但因為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影響，河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left="280" w:hanging="280"/>
        <w:rPr/>
      </w:pP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的流量差異大，加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，所以每人分配的水資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P.S.</w:t>
      </w:r>
      <w:r>
        <w:rPr>
          <w:rFonts w:ascii="新細明體;PMingLiU" w:hAnsi="新細明體;PMingLiU" w:cs="新細明體;PMingLiU"/>
          <w:sz w:val="28"/>
          <w:szCs w:val="28"/>
        </w:rPr>
        <w:t>台灣年降雨量多，但每人可分配的水量低，是因為台灣山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，大部分雨水會迅速流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的關係。）</w:t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台灣用水總量，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最多，其次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庫功能可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以及可以進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約佔全國發電量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%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台灣的水庫有：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水庫：是北部地區最大的水庫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水庫：是供應臺北縣、桃園縣新竹縣市用水，具備防洪、發電、觀光等功能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水庫：位在大甲溪上游，具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功能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4)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水庫：主要提供南部用水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5)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水庫：屏東地區農業水。</w:t>
      </w:r>
    </w:p>
    <w:p>
      <w:pPr>
        <w:pStyle w:val="Normal"/>
        <w:spacing w:lineRule="exact" w:line="440"/>
        <w:ind w:left="280" w:hanging="280"/>
        <w:rPr>
          <w:sz w:val="28"/>
          <w:szCs w:val="28"/>
          <w:u w:val="single"/>
        </w:rPr>
      </w:pPr>
      <w:r>
        <w:rPr>
          <w:sz w:val="28"/>
          <w:szCs w:val="28"/>
        </w:rPr>
        <w:t>(6)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水庫：唯一的地下水庫，位於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縣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台灣的河川：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溪</w:t>
      </w:r>
      <w:r>
        <w:rPr>
          <w:sz w:val="28"/>
          <w:szCs w:val="28"/>
        </w:rPr>
        <w:t>：是台灣最長河川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溪</w:t>
      </w:r>
      <w:r>
        <w:rPr>
          <w:sz w:val="28"/>
          <w:szCs w:val="28"/>
        </w:rPr>
        <w:t>：是宜蘭平原的主要水源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溪</w:t>
      </w:r>
      <w:r>
        <w:rPr>
          <w:sz w:val="28"/>
          <w:szCs w:val="28"/>
        </w:rPr>
        <w:t>：最佳泛舟地點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(4)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河</w:t>
      </w:r>
      <w:r>
        <w:rPr>
          <w:sz w:val="28"/>
          <w:szCs w:val="28"/>
        </w:rPr>
        <w:t>：地處高雄市，曾遭受過嚴重的汙染，但整治過後，水質明顯改善了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是我們生活中重要的用水來源。但是部份產業或生活上所產生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未經處理就直接排入河川，導致河川受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，尤其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部</w:t>
      </w:r>
      <w:r>
        <w:rPr>
          <w:rFonts w:ascii="新細明體;PMingLiU" w:hAnsi="新細明體;PMingLiU" w:cs="新細明體;PMingLiU"/>
          <w:sz w:val="28"/>
          <w:szCs w:val="28"/>
        </w:rPr>
        <w:t>河川最為嚴重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sz w:val="28"/>
          <w:szCs w:val="28"/>
        </w:rPr>
        <w:t>8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河川整治特強調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的觀念，希望增加社會大眾與河川的接觸，並珍惜河川的 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3:00Z</dcterms:created>
  <dc:creator>nyes</dc:creator>
  <dc:description/>
  <cp:keywords/>
  <dc:language>en-US</dc:language>
  <cp:lastModifiedBy>gecgold</cp:lastModifiedBy>
  <cp:lastPrinted>2008-09-26T15:16:00Z</cp:lastPrinted>
  <dcterms:modified xsi:type="dcterms:W3CDTF">2009-09-14T12:51:00Z</dcterms:modified>
  <cp:revision>11</cp:revision>
  <dc:subject/>
  <dc:title>P6-p9                   五年    班    號 姓名            總分         （每格     分）</dc:title>
</cp:coreProperties>
</file>