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</w:t>
      </w:r>
      <w:r>
        <w:rPr>
          <w:rFonts w:cs="新細明體;PMingLiU" w:ascii="新細明體;PMingLiU" w:hAnsi="新細明體;PMingLiU"/>
          <w:sz w:val="28"/>
          <w:szCs w:val="28"/>
        </w:rPr>
        <w:t>1-1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在這裡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505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關於台灣</w:t>
      </w:r>
      <w:r>
        <w:rPr/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面環海的島嶼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是個南北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西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島嶼，台灣的面積約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方公里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台灣島從南邊的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到北邊的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直線距離約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島從東邊的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西邊的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直線距離約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理位置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位於亞洲的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。位於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﹝填海洋名﹞和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洲大陸之間，是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到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的中間點，交通和戰略地位非常重要。台灣四周環海，東有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洋；西邊隔著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與中國相望；南邊以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和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鄰；北邊經過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可以到達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和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生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多樣，有利於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繁衍與演化，所以孕育出特殊與多樣的自然環境。綿延的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使台灣較容易取得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海洋資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候鳥休息站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北生物遷移的中途站，如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和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等候鳥就是把台灣當作中途的休息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植物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台灣高山上的植物，如松柏杉，與中國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部和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區的植物接近，顯示台灣受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陸物種的影響。南部物種也與東南亞的物種接近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航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海運：台灣控制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峽與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峽的航運要道，是南北航線和環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航線的要衝。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港貨櫃裝卸頻繁，顯示其航運位置非常重要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空運：台灣是西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要的飛航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＊但在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經濟開發之後，臺灣的航線地位也逐漸受到影響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世界上大致分為五大洲，分別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3.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經度和緯度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緯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﹞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就是連接南極與北極的線。國際上，將通過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經線定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地球分為南北半球的圓圈線，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，與這條線平行的的圓圈線稱為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﹞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經線以東稱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，經度 稱為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經線以西稱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，經度稱為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﹞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緯度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，從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往北極的方向是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緯度稱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往南極的方向是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，緯度稱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東西半球的經度各有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南北半球的緯度各有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經西經以英文符號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緯北緯以英文符號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示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島大致介於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之間，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度之間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7365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</w:t>
      </w:r>
      <w:r>
        <w:rPr>
          <w:rFonts w:cs="新細明體;PMingLiU" w:ascii="新細明體;PMingLiU" w:hAnsi="新細明體;PMingLiU"/>
          <w:sz w:val="28"/>
          <w:szCs w:val="28"/>
        </w:rPr>
        <w:t>1-2</w:t>
      </w:r>
      <w:r>
        <w:rPr>
          <w:rFonts w:ascii="新細明體;PMingLiU" w:hAnsi="新細明體;PMingLiU" w:cs="新細明體;PMingLiU"/>
          <w:sz w:val="28"/>
          <w:szCs w:val="28"/>
        </w:rPr>
        <w:t>台灣島的形成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505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號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地殼是由許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所構成，台灣島就位處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的交界處。由於這兩塊板塊至今仍然持續的推擠，導致台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頻繁，同時也造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山脈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山脈逐漸靠攏，使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山脈平均每年都升高一些，但是因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作用也很強烈，所以台灣的山脈才沒有明顯的升高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雨水、河水、地下水、波浪、冰河、風、生物等對地表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作用，稱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作用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台灣的山脈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←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走向，山脈走向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運動的擠壓方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關係。﹝填有或沒有﹞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大約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年前，台灣島漸漸浮現，河流從山地挾帶大量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，逐漸堆積在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地區，形成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平原。尤其是在山脈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邊，因為河流較多且下游坡度平緩，泥沙更容易堆積，時間一久，就成為露出海面的廣大平原，使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部的平原越來越寬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台灣的高山陡峭，使得河流的沖刷力道非常強勁，山脈在河流不斷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下，河流上游由產生大量的泥沙，經由河水搬運，漸漸堆積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河口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台灣島的過去與未來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7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期過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前的台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為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降，台灣海峽消失，台灣中國兩岸陸地相連，中國的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在此時來到台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量的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融化，導致海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台灣海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度出現，古生物留在台灣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因為全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造成海平面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超抽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導致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22:00Z</dcterms:created>
  <dc:creator>nyes</dc:creator>
  <dc:description/>
  <cp:keywords/>
  <dc:language>en-US</dc:language>
  <cp:lastModifiedBy>gecgold</cp:lastModifiedBy>
  <dcterms:modified xsi:type="dcterms:W3CDTF">2009-10-03T07:22:00Z</dcterms:modified>
  <cp:revision>3</cp:revision>
  <dc:subject/>
  <dc:title>社會1-1台灣在這裡                                   505     號            </dc:title>
</cp:coreProperties>
</file>