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520"/>
        <w:rPr>
          <w:rFonts w:eastAsia="全真顏體;Arial Unicode MS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853440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6"/>
          <w:szCs w:val="26"/>
        </w:rPr>
        <w:t>六年（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）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姓名：（</w:t>
      </w: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rFonts w:eastAsia="標楷體"/>
          <w:b/>
          <w:bCs/>
          <w:sz w:val="26"/>
          <w:szCs w:val="26"/>
        </w:rPr>
        <w:t>）</w:t>
      </w:r>
      <w:r>
        <w:rPr>
          <w:rFonts w:eastAsia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全真顏體;Arial Unicode MS"/>
          <w:sz w:val="26"/>
          <w:szCs w:val="26"/>
        </w:rPr>
      </w:pPr>
      <w:r>
        <w:rPr>
          <w:rFonts w:eastAsia="全真顏體;Arial Unicode MS"/>
          <w:b/>
          <w:bCs/>
          <w:sz w:val="26"/>
          <w:szCs w:val="26"/>
        </w:rPr>
        <w:t>一碗白飯</w:t>
      </w:r>
      <w:r>
        <w:rPr>
          <w:rFonts w:eastAsia="全真顏體;Arial Unicode MS"/>
          <w:b/>
          <w:bCs/>
          <w:sz w:val="26"/>
          <w:szCs w:val="26"/>
        </w:rPr>
        <w:drawing>
          <wp:inline distT="0" distB="0" distL="0" distR="0">
            <wp:extent cx="5023485" cy="9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36600</wp:posOffset>
            </wp:positionV>
            <wp:extent cx="504825" cy="533400"/>
            <wp:effectExtent l="0" t="0" r="0" b="0"/>
            <wp:wrapTight wrapText="bothSides">
              <wp:wrapPolygon edited="0">
                <wp:start x="-327" y="303"/>
                <wp:lineTo x="1997" y="6381"/>
                <wp:lineTo x="336" y="8812"/>
                <wp:lineTo x="668" y="10332"/>
                <wp:lineTo x="3659" y="12459"/>
                <wp:lineTo x="3659" y="13371"/>
                <wp:lineTo x="5652" y="18841"/>
                <wp:lineTo x="7977" y="20968"/>
                <wp:lineTo x="8310" y="20968"/>
                <wp:lineTo x="11965" y="20968"/>
                <wp:lineTo x="12629" y="20968"/>
                <wp:lineTo x="14622" y="18841"/>
                <wp:lineTo x="14954" y="12459"/>
                <wp:lineTo x="16948" y="2127"/>
                <wp:lineTo x="12629" y="303"/>
                <wp:lineTo x="1997" y="303"/>
                <wp:lineTo x="-327" y="3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二十年前某日黃昏，有一名看似大學生的男孩徘徊在台北街頭的一家自助餐店前，等到吃飯的客人大致都離開了，他才面帶羞赧地走進店裡。「請給我一碗白飯，謝謝！」男孩低著頭說。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br/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店內剛創業的年輕老闆夫妻，見他沒有選菜，一陣納悶，卻也沒有多問，立刻就盛了滿滿一碗的白飯遞給他。男孩付錢的同時，不好意思的說了一句：「我可以在飯上淋點菜湯嗎？」老闆娘笑著回答：「沒關係，你儘管用，不要錢！」男孩吃飯吃到一半，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!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想到淋菜湯不必錢，於是又多叫了一碗。</w:t>
      </w:r>
    </w:p>
    <w:p>
      <w:pPr>
        <w:pStyle w:val="Normal"/>
        <w:spacing w:lineRule="atLeast" w:line="120"/>
        <w:rPr/>
      </w:pP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「一碗不夠是嗎？我這次再給你盛多一點！」老闆很熱絡地回應。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br/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「不是的，我要拿回去裝在便當盒裡，明天帶到學校當午餐！」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 xml:space="preserve">              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br/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老闆聽了，心裡猜想，男孩可能來自南部鄉下經濟環境不是很好的家庭，為了不肯放棄讀書的機會，獨自一人北上求學，甚至可能半工半讀，處境的困難可想而知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。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於是，悄悄在餐盒的底部先放入店裡招牌的肉燥一大匙，還加了一粒魯蛋，最後才將白飯滿滿覆蓋上去，乍看之下，以為就只是白飯而已。老闆娘見狀，明白老闆想幫助那名男孩，但卻搞不懂，為什麼不將肉燥大大方方地加在飯上，卻要藏在飯底？老闆貼著老闆娘的耳說：「男孩若是一眼就見到白飯加料，說不定會認為我們是在施捨他，這不等於直接傷害了他的自尊嗎？這樣，他下次一定不好意思再來。如果轉到別家一直只是吃白飯，怎麼有體力讀書呢？」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br/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「你真是好人，幫了人還替對方保留面子！」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>「我不好，妳會願意嫁給我嗎？」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  <w:u w:val="single"/>
        </w:rPr>
        <w:t xml:space="preserve">  </w:t>
      </w:r>
      <w:r>
        <w:rPr>
          <w:kern w:val="0"/>
          <w:sz w:val="26"/>
          <w:szCs w:val="26"/>
          <w:u w:val="single"/>
        </w:rPr>
        <w:t>年輕的老闆夫妻，沉浸在助人的快樂裡。「謝謝，我吃飽了，再見！」男孩起身離開。當男孩拿到沈甸甸的餐盒時，不禁</w:t>
      </w:r>
      <w:r>
        <w:rPr>
          <w:kern w:val="0"/>
          <w:sz w:val="26"/>
          <w:szCs w:val="26"/>
          <w:u w:val="single"/>
        </w:rPr>
        <w:t>抬</w:t>
      </w:r>
      <w:r>
        <w:rPr>
          <w:kern w:val="0"/>
          <w:sz w:val="26"/>
          <w:szCs w:val="26"/>
          <w:u w:val="single"/>
        </w:rPr>
        <w:t>頭望了老闆夫妻一眼。「要加油喔！明天見！」老闆向男孩揮手致意，話語中透露著，請男孩明天再來店裡用餐。男孩眼中泛起淚光，卻也沒有讓老闆夫妻看見。從此，男孩除了連續假日以外，幾乎每天黃昏都會來同樣在店裡吃一碗白飯，再外帶一碗走，當然，帶走的那一碗白飯底下，每天都藏著不一樣的秘密。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直到男孩畢業，往後的二十年裡，這家自助餐店就再也不曾出現過男孩的身影了。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>某一天，將近五十歲的自助餐店老闆夫妻，接到市政府強制拆除違章建築店面的通告，面對中年失業，平日儲蓄又都給了兒子在國外攻讀學位，想到生活無依，經濟陷入困境，不禁在店裡抱頭痛哭了起來。就在這個時候，一位身穿名牌西裝，像是大公司經理級的人物突然來訪。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「你們好，我是某大企業的副總經理，我們總經理命我前來，希望能請你們在我們即將要啟用的辦公大樓裡開自助餐廳，一切的設備與食材均由公司出資準備，你們僅須帶領廚師負責食物的烹煮，至於盈利的部份，你們和公司各佔一半！」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「你們公司的總經理是誰？為什麼要對我們這麼好？我們不記得有認識這麼高貴的人</w:t>
      </w:r>
      <w:r>
        <w:rPr>
          <w:kern w:val="0"/>
          <w:sz w:val="26"/>
          <w:szCs w:val="26"/>
          <w:u w:val="single"/>
        </w:rPr>
        <w:t>？」</w:t>
      </w:r>
      <w:r>
        <w:rPr>
          <w:kern w:val="0"/>
          <w:sz w:val="26"/>
          <w:szCs w:val="26"/>
          <w:u w:val="single"/>
        </w:rPr>
        <w:t>自助餐老闆夫妻一臉疑惑。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「你們夫妻是我們總經理的大恩人兼好朋友，總經理尤其喜歡吃你們店裡的魯蛋和肉燥，我就只知道這麼多。其他的等你們見了面再談吧！」</w:t>
      </w:r>
      <w:r>
        <w:rPr>
          <w:kern w:val="0"/>
          <w:sz w:val="26"/>
          <w:szCs w:val="26"/>
          <w:u w:val="single"/>
        </w:rPr>
        <w:br/>
      </w:r>
      <w:r>
        <w:rPr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終於，那每次用餐只叫一碗白飯的男孩，再度現身了，經過二十年艱辛的創業，男孩成功的建立了自己的事業王國，眼前這一切，全都得感謝自助餐老闆夫妻的鼓勵與暗助</w:t>
      </w:r>
      <w:r>
        <w:rPr>
          <w:kern w:val="0"/>
          <w:sz w:val="26"/>
          <w:szCs w:val="26"/>
          <w:u w:val="single"/>
        </w:rPr>
        <w:t>，</w:t>
      </w:r>
      <w:r>
        <w:rPr>
          <w:kern w:val="0"/>
          <w:sz w:val="26"/>
          <w:szCs w:val="26"/>
          <w:u w:val="single"/>
        </w:rPr>
        <w:t>否則，他當初根本無法順利完成學業。話過往事，老闆夫妻打算告辭，總經理起身對他們深深一鞠躬並恭敬地說：「加油喔！公司以後還須要靠你們幫忙，明天見！」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color w:val="FF0000"/>
          <w:kern w:val="0"/>
          <w:sz w:val="26"/>
          <w:szCs w:val="26"/>
          <w:u w:val="single"/>
        </w:rPr>
        <w:br/>
      </w:r>
      <w:r>
        <w:rPr>
          <w:color w:val="FF0000"/>
          <w:kern w:val="0"/>
          <w:sz w:val="26"/>
          <w:szCs w:val="26"/>
          <w:u w:val="single"/>
        </w:rPr>
        <w:t xml:space="preserve">   </w:t>
      </w:r>
      <w:r>
        <w:rPr>
          <w:color w:val="FF0000"/>
          <w:kern w:val="0"/>
          <w:sz w:val="28"/>
          <w:szCs w:val="28"/>
          <w:u w:val="single"/>
        </w:rPr>
        <w:t xml:space="preserve"> </w:t>
      </w:r>
      <w:r>
        <w:rPr>
          <w:color w:val="FF0000"/>
          <w:kern w:val="0"/>
          <w:sz w:val="28"/>
          <w:szCs w:val="28"/>
          <w:u w:val="single"/>
        </w:rPr>
        <w:t>歡喜「施」，感恩「受」，人間處處有溫情。喜歡一個人，是一種感覺</w:t>
      </w:r>
      <w:r>
        <w:rPr>
          <w:color w:val="FF0000"/>
          <w:kern w:val="0"/>
          <w:sz w:val="28"/>
          <w:szCs w:val="28"/>
          <w:u w:val="single"/>
        </w:rPr>
        <w:t>；</w:t>
      </w:r>
      <w:r>
        <w:rPr>
          <w:color w:val="FF0000"/>
          <w:kern w:val="0"/>
          <w:sz w:val="28"/>
          <w:szCs w:val="28"/>
          <w:u w:val="single"/>
        </w:rPr>
        <w:t>不喜歡一個人，卻是事實。事實容易解釋，感覺卻難以言喻。記住該記住的，忘記該忘記的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</w:t>
      </w:r>
    </w:p>
    <w:p>
      <w:pPr>
        <w:pStyle w:val="TextBodyIndent"/>
        <w:numPr>
          <w:ilvl w:val="0"/>
          <w:numId w:val="1"/>
        </w:numPr>
        <w:spacing w:lineRule="atLeast" w:line="18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</w:t>
      </w:r>
    </w:p>
    <w:p>
      <w:pPr>
        <w:pStyle w:val="TextBodyIndent"/>
        <w:tabs>
          <w:tab w:val="clear" w:pos="480"/>
          <w:tab w:val="left" w:pos="3600" w:leader="none"/>
        </w:tabs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ascii="全真仿宋體;Arial Unicode MS" w:hAnsi="全真仿宋體;Arial Unicode MS"/>
          <w:b/>
          <w:b/>
          <w:bCs/>
          <w:sz w:val="20"/>
          <w:u w:val="single"/>
          <w:lang w:val="en-US" w:eastAsia="en-US"/>
        </w:rPr>
      </w:pPr>
      <w:r>
        <w:rPr>
          <w:rFonts w:eastAsia="全真仿宋體;Arial Unicode MS"/>
          <w:b/>
          <w:bCs/>
        </w:rPr>
        <w:t>最喜歡的一句話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TextBodyIndent"/>
        <w:spacing w:lineRule="atLeast" w:line="180"/>
        <w:ind w:hanging="0"/>
        <w:rPr/>
      </w:pPr>
      <w:r>
        <w:rPr>
          <w:rFonts w:eastAsia="全真仿宋體;Arial Unicode MS" w:cs="全真仿宋體;Arial Unicode MS" w:ascii="全真仿宋體;Arial Unicode MS" w:hAnsi="全真仿宋體;Arial Unicode MS"/>
          <w:b/>
          <w:bCs/>
          <w:sz w:val="32"/>
          <w:lang w:val="en-US" w:eastAsia="en-US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en-US"/>
        </w:rPr>
        <w:t xml:space="preserve">                                           </w:t>
      </w:r>
    </w:p>
    <w:p>
      <w:pPr>
        <w:pStyle w:val="TextBodyIndent"/>
        <w:spacing w:lineRule="atLeast" w:line="180"/>
        <w:ind w:hanging="0"/>
        <w:rPr>
          <w:rFonts w:ascii="全真仿宋體;Arial Unicode MS" w:hAnsi="全真仿宋體;Arial Unicode MS"/>
          <w:b/>
          <w:b/>
          <w:bCs/>
          <w:sz w:val="20"/>
          <w:u w:val="single"/>
          <w:lang w:val="en-US" w:eastAsia="en-US"/>
        </w:rPr>
      </w:pPr>
      <w:r>
        <w:rPr>
          <w:rFonts w:ascii="全真仿宋體;Arial Unicode MS" w:hAnsi="全真仿宋體;Arial Unicode MS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2985" cy="855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6:00Z</dcterms:created>
  <dc:creator>鄭文萍</dc:creator>
  <dc:description/>
  <dc:language>en-US</dc:language>
  <cp:lastModifiedBy>nyes</cp:lastModifiedBy>
  <dcterms:modified xsi:type="dcterms:W3CDTF">2013-05-08T08:26:00Z</dcterms:modified>
  <cp:revision>2</cp:revision>
  <dc:subject/>
  <dc:title>四年（ ）班 姓名：（      ）</dc:title>
</cp:coreProperties>
</file>