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全真顏體;Arial Unicode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02030" cy="1223010"/>
            <wp:effectExtent l="0" t="0" r="0" b="0"/>
            <wp:wrapTight wrapText="bothSides">
              <wp:wrapPolygon edited="0">
                <wp:start x="4138" y="2763"/>
                <wp:lineTo x="2529" y="5711"/>
                <wp:lineTo x="462" y="7185"/>
                <wp:lineTo x="462" y="7921"/>
                <wp:lineTo x="2300" y="8659"/>
                <wp:lineTo x="1610" y="9764"/>
                <wp:lineTo x="691" y="11607"/>
                <wp:lineTo x="2529" y="14555"/>
                <wp:lineTo x="2529" y="18424"/>
                <wp:lineTo x="4138" y="20635"/>
                <wp:lineTo x="5516" y="20819"/>
                <wp:lineTo x="6895" y="20819"/>
                <wp:lineTo x="8962" y="20635"/>
                <wp:lineTo x="18612" y="18056"/>
                <wp:lineTo x="18842" y="17687"/>
                <wp:lineTo x="19531" y="15107"/>
                <wp:lineTo x="20680" y="14555"/>
                <wp:lineTo x="19991" y="8290"/>
                <wp:lineTo x="18153" y="7185"/>
                <wp:lineTo x="14706" y="5711"/>
                <wp:lineTo x="15166" y="3499"/>
                <wp:lineTo x="13098" y="2763"/>
                <wp:lineTo x="5975" y="2763"/>
                <wp:lineTo x="4138" y="27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rFonts w:eastAsia="標楷體"/>
          <w:b/>
          <w:bCs/>
          <w:sz w:val="40"/>
        </w:rPr>
        <w:t>班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姓名：（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）</w:t>
      </w:r>
      <w:r>
        <w:rPr>
          <w:rFonts w:eastAsia="Times New Roman"/>
          <w:b/>
          <w:bCs/>
          <w:sz w:val="40"/>
        </w:rPr>
        <w:t xml:space="preserve">    </w:t>
      </w:r>
    </w:p>
    <w:p>
      <w:pPr>
        <w:pStyle w:val="Normal"/>
        <w:spacing w:lineRule="atLeast" w:line="180"/>
        <w:jc w:val="center"/>
        <w:rPr>
          <w:rFonts w:eastAsia="全真顏體;Arial Unicode MS"/>
          <w:sz w:val="52"/>
        </w:rPr>
      </w:pPr>
      <w:r>
        <w:rPr>
          <w:rStyle w:val="HTMLTypewriter"/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Style w:val="HTMLTypewriter"/>
          <w:rFonts w:ascii="標楷體" w:hAnsi="標楷體" w:cs="標楷體" w:eastAsia="標楷體"/>
          <w:sz w:val="44"/>
          <w:szCs w:val="44"/>
        </w:rPr>
        <w:t>點燈的人</w:t>
      </w: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5949315" cy="10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eastAsia="細明體;MingLiU"/>
          <w:sz w:val="32"/>
        </w:rPr>
        <w:t xml:space="preserve">  </w:t>
      </w: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在一場為心智障礙兒童學校募款的餐會上，一位父親在台上真情流露的分享，讓在場所有與會者終</w:t>
      </w:r>
      <w:r>
        <w:rPr>
          <w:rStyle w:val="HTMLTypewriter"/>
          <w:color w:val="000000"/>
          <w:sz w:val="26"/>
          <w:szCs w:val="26"/>
        </w:rPr>
        <w:t>生</w:t>
      </w:r>
      <w:r>
        <w:rPr>
          <w:rStyle w:val="HTMLTypewriter"/>
          <w:color w:val="000000"/>
          <w:sz w:val="26"/>
          <w:szCs w:val="26"/>
        </w:rPr>
        <w:t>難忘。這位父親，先是稱讚並感謝學校及老師們的付出，接著，他提出了一個深藏心中已久的問題：「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>所創造的一切都是美好的。可是，我的孩子尚恩卻不能像其他正常小孩一樣，自由快樂的學習；他的理解力遠不如人。我想問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>：在我孩子身上，祂到底有什麼計畫？」全場鴉雀無聲。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這位父親接著說：「我相信，上帝既然將尚恩這樣的孩子帶來世上，祂奇妙的計畫就可能實現—這端看人們如何對待尚恩這樣的孩子而定。」</w:t>
      </w:r>
    </w:p>
    <w:p>
      <w:pPr>
        <w:pStyle w:val="HTMLPreformatted"/>
        <w:spacing w:lineRule="atLeast" w:line="288"/>
        <w:ind w:firstLine="520"/>
        <w:rPr/>
      </w:pPr>
      <w:r>
        <w:rPr>
          <w:rStyle w:val="HTMLTypewriter"/>
          <w:color w:val="000000"/>
          <w:sz w:val="26"/>
          <w:szCs w:val="26"/>
        </w:rPr>
        <w:t>他說了以下的這個故事：尚恩和他的父親，有一日經過一座公園。他們看見有幾個尚恩認識的孩子，正在那兒打棒球。尚恩問他的爸爸：「你覺得他們肯讓我一起玩嗎？」尚恩的爸爸心裡知道，這些孩子們應該不希望尚恩加入自己這一隊。然而他明白，如果他們能恩准尚恩一起玩棒球，尚恩會是何等開心！他</w:t>
      </w:r>
      <w:r>
        <w:rPr>
          <w:rStyle w:val="HTMLTypewriter"/>
          <w:color w:val="000000"/>
          <w:sz w:val="26"/>
          <w:szCs w:val="26"/>
        </w:rPr>
        <w:t>鼓起勇氣</w:t>
      </w:r>
      <w:r>
        <w:rPr>
          <w:rStyle w:val="HTMLTypewriter"/>
          <w:color w:val="000000"/>
          <w:sz w:val="26"/>
          <w:szCs w:val="26"/>
        </w:rPr>
        <w:t>走進場上，靦腆的向其中一個孩子詢問，是否可以讓尚恩加入他們。這個孩子徵詢了隊友的意見，但是卻沒什麼回應。於是他自作主張說：「我們已經輸了六分，現在是第八局，我想，也許他可以在第九局上場打擊。」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八局下半，尚恩這一隊得了些分數，但是還是落後三分。九局上半，尚恩戴上棒球手套，負責防守外野。真的不得了！他笑</w:t>
      </w:r>
      <w:r>
        <w:rPr>
          <w:rStyle w:val="HTMLTypewriter"/>
          <w:color w:val="000000"/>
          <w:sz w:val="26"/>
          <w:szCs w:val="26"/>
        </w:rPr>
        <w:t>得</w:t>
      </w:r>
      <w:r>
        <w:rPr>
          <w:rStyle w:val="HTMLTypewriter"/>
          <w:color w:val="000000"/>
          <w:sz w:val="26"/>
          <w:szCs w:val="26"/>
        </w:rPr>
        <w:t>合不攏嘴，拚命向坐在老遠的父親揮手。到了九局下半，尚恩這隊又得分了。兩人出局，一人在壘，接下來剛好該輪到尚恩上場打擊。就在這個勝負的關鍵時刻，尚恩這一隊真的肯放棄贏球的機會，讓他出場打擊嗎？</w:t>
      </w:r>
    </w:p>
    <w:p>
      <w:pPr>
        <w:pStyle w:val="HTMLPreformatted"/>
        <w:spacing w:lineRule="atLeast" w:line="288"/>
        <w:ind w:firstLine="39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 xml:space="preserve"> </w:t>
      </w:r>
      <w:r>
        <w:rPr>
          <w:rStyle w:val="HTMLTypewriter"/>
          <w:color w:val="000000"/>
          <w:sz w:val="26"/>
          <w:szCs w:val="26"/>
        </w:rPr>
        <w:t>意外的是</w:t>
      </w:r>
      <w:r>
        <w:rPr>
          <w:rStyle w:val="HTMLTypewriter"/>
          <w:color w:val="000000"/>
          <w:sz w:val="26"/>
          <w:szCs w:val="26"/>
        </w:rPr>
        <w:t>：</w:t>
      </w:r>
      <w:r>
        <w:rPr>
          <w:rStyle w:val="HTMLTypewriter"/>
          <w:color w:val="000000"/>
          <w:sz w:val="26"/>
          <w:szCs w:val="26"/>
        </w:rPr>
        <w:t>他們真的派尚恩上場了。每個人都知道，要尚恩擊出安打，簡直就是不可能的任務。他連球棒正確的握法都搞不清楚，更別說是擊中來球了。然而，當尚恩站上打擊板，對方的投手竟然向前了走了好幾步，並輕輕的將球投向尚恩，好讓他至少可以打到球。尚恩努力揮棒，擊出一個投手前的滾地球；投手檢起這個滾地球，明明可以輕鬆將尚恩刺殺在一壘之前—尚恩一出局」，比賽就會結束，對方可說是贏定了！然而，這位投手卻在撿起了球之後，將球高高的丟向離一壘手有一段距離的右外野，這時每個人都大聲的喊著：「尚恩，跑！跑！跑到一壘！」</w:t>
      </w:r>
    </w:p>
    <w:p>
      <w:pPr>
        <w:pStyle w:val="HTMLPreformatted"/>
        <w:spacing w:lineRule="atLeast" w:line="288"/>
        <w:ind w:firstLine="39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 xml:space="preserve"> </w:t>
      </w:r>
      <w:r>
        <w:rPr>
          <w:rStyle w:val="HTMLTypewriter"/>
          <w:color w:val="000000"/>
          <w:sz w:val="26"/>
          <w:szCs w:val="26"/>
        </w:rPr>
        <w:t>尚恩這輩子到目前為止，還沒有上過一壘。他撲倒在一壘壘包上，睜大了眼睛，一臉不敢置信的樣子。孩子們又開始喊了：「尚恩，跑！跑！跑向二壘！」當尚恩徘徊在一壘壘包上的時候，右外野手已經接到了球。他大可以把球投給二壘手，將尚恩刺殺在二壘之前。但右外野手顯然瞭解投手的用意，所以他乾脆把球丟</w:t>
      </w:r>
      <w:r>
        <w:rPr>
          <w:rStyle w:val="HTMLTypewriter"/>
          <w:color w:val="000000"/>
          <w:sz w:val="26"/>
          <w:szCs w:val="26"/>
        </w:rPr>
        <w:t>得</w:t>
      </w:r>
      <w:r>
        <w:rPr>
          <w:rStyle w:val="HTMLTypewriter"/>
          <w:color w:val="000000"/>
          <w:sz w:val="26"/>
          <w:szCs w:val="26"/>
        </w:rPr>
        <w:t xml:space="preserve">老高，飛向三壘手的頭上。這時原來在壘上的其他跑者，已經迫不及待的奔回本壘得分。 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 xml:space="preserve">當尚恩站上二壘時，對方的游擊手竟然跑向他，引導他跑向三壘。他大聲喊著：「快！快！跑到三壘！」當尚恩跑向三壘時，兩隊的孩子們都興奮的尖叫著： 「尚恩！快跑回本壘！」尚恩跑向本壘。當他踏上本壘壘包的時候，全場歡聲雷動。他的隊友們給他英雄式的歡迎和擁抱，因為他擊出了再見安打，並且為自己這隊贏得了勝利。  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那一日，站在台上致詞的父親，眼淚不斷滑下面頰，他輕聲說道：「這兩隊天使們幫助了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 xml:space="preserve">，實現了祂在尚恩身上的奇妙完美計畫。」因為有尚恩這樣的天使，讓孩子們學習到愛與犧牲的功課；因為有這兩隊合作無間的天使，讓尚恩終於知道：人性也有純真而美麗的一面。 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我們在人生中，面對過無數次抉擇的機會，有時不僅僅是選擇世俗的成敗輸贏而已。即使是一</w:t>
      </w:r>
      <w:r>
        <w:rPr>
          <w:rStyle w:val="HTMLTypewriter"/>
          <w:color w:val="000000"/>
          <w:sz w:val="26"/>
          <w:szCs w:val="26"/>
        </w:rPr>
        <w:t>抹</w:t>
      </w:r>
      <w:r>
        <w:rPr>
          <w:rStyle w:val="HTMLTypewriter"/>
          <w:color w:val="000000"/>
          <w:sz w:val="26"/>
          <w:szCs w:val="26"/>
        </w:rPr>
        <w:t>微笑，一聲問候，即使是最微不足道的互動，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>都給予我們抉擇的契機：我們是否在別人身上看到，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>那奇妙無比的計畫？我們是否選擇成為上</w:t>
      </w:r>
      <w:r>
        <w:rPr>
          <w:rStyle w:val="HTMLTypewriter"/>
          <w:color w:val="000000"/>
          <w:sz w:val="26"/>
          <w:szCs w:val="26"/>
        </w:rPr>
        <w:t>蒼</w:t>
      </w:r>
      <w:r>
        <w:rPr>
          <w:rStyle w:val="HTMLTypewriter"/>
          <w:color w:val="000000"/>
          <w:sz w:val="26"/>
          <w:szCs w:val="26"/>
        </w:rPr>
        <w:t xml:space="preserve">實現那奇妙計畫的一部分？   </w:t>
      </w:r>
    </w:p>
    <w:p>
      <w:pPr>
        <w:pStyle w:val="HTMLPreformatted"/>
        <w:spacing w:lineRule="atLeast" w:line="288"/>
        <w:ind w:firstLine="520"/>
        <w:rPr>
          <w:rStyle w:val="HTMLTypewriter"/>
          <w:color w:val="000000"/>
          <w:sz w:val="26"/>
          <w:szCs w:val="26"/>
        </w:rPr>
      </w:pPr>
      <w:r>
        <w:rPr>
          <w:rStyle w:val="HTMLTypewriter"/>
          <w:color w:val="000000"/>
          <w:sz w:val="26"/>
          <w:szCs w:val="26"/>
        </w:rPr>
        <w:t>秋意漸濃，寒意也漸重。</w:t>
      </w:r>
      <w:r>
        <w:rPr>
          <w:rStyle w:val="HTMLTypewriter"/>
          <w:color w:val="000000"/>
          <w:sz w:val="26"/>
          <w:szCs w:val="26"/>
        </w:rPr>
        <w:t>許多</w:t>
      </w:r>
      <w:r>
        <w:rPr>
          <w:rStyle w:val="HTMLTypewriter"/>
          <w:color w:val="000000"/>
          <w:sz w:val="26"/>
          <w:szCs w:val="26"/>
        </w:rPr>
        <w:t xml:space="preserve">的紛紛擾擾，讓人心頭找不到溫暖的倚靠。但我總相信：在秋天的童話裡，太陽的微笑，戰勝了北風的狂傲；真愛的燭光，融化了仇恨的冰霜。端看我們願不願意，成為那個在漫漫長夜裡點燈的人。  </w:t>
      </w:r>
    </w:p>
    <w:p>
      <w:pPr>
        <w:pStyle w:val="HTMLPreformatted"/>
        <w:spacing w:lineRule="atLeast" w:line="288"/>
        <w:ind w:firstLine="520"/>
        <w:rPr/>
      </w:pPr>
      <w:r>
        <w:rPr>
          <w:rStyle w:val="HTMLTypewriter"/>
          <w:color w:val="000000"/>
          <w:sz w:val="26"/>
          <w:szCs w:val="26"/>
        </w:rPr>
        <w:t>每一日，當我們面對天使或是魔鬼的抉擇，願我們選擇成為：傳遞良善、犧牲、慈愛的人。人生難免挫折、困擾，每一刻，我們都期望能遇上天使、奇蹟，但更重要的是，讓我們先做那個天使，先開始成就別人的奇蹟。</w:t>
      </w:r>
      <w:r>
        <w:rPr>
          <w:rStyle w:val="HTMLTypewriter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tLeast" w:line="18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</w:t>
      </w:r>
    </w:p>
    <w:p>
      <w:pPr>
        <w:pStyle w:val="TextBodyIndent"/>
        <w:spacing w:lineRule="atLeast" w:line="18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最喜歡的一句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TextBodyIndent"/>
        <w:spacing w:lineRule="atLeast" w:line="180"/>
        <w:ind w:left="641" w:firstLine="400"/>
        <w:rPr>
          <w:rFonts w:eastAsia="文鼎海報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5210" cy="1285875"/>
            <wp:effectExtent l="0" t="0" r="0" b="0"/>
            <wp:wrapTight wrapText="bothSides">
              <wp:wrapPolygon edited="0">
                <wp:start x="-108" y="0"/>
                <wp:lineTo x="-108" y="21418"/>
                <wp:lineTo x="21599" y="21418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TextBodyIndent"/>
        <w:spacing w:lineRule="atLeast" w:line="180"/>
        <w:ind w:left="641" w:firstLine="641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5:00Z</dcterms:created>
  <dc:creator>鄭文萍</dc:creator>
  <dc:description/>
  <dc:language>en-US</dc:language>
  <cp:lastModifiedBy>nyes</cp:lastModifiedBy>
  <cp:lastPrinted>2008-09-14T16:27:00Z</cp:lastPrinted>
  <dcterms:modified xsi:type="dcterms:W3CDTF">2013-05-08T08:25:00Z</dcterms:modified>
  <cp:revision>2</cp:revision>
  <dc:subject/>
  <dc:title>四年（ ）班 姓名：（      ）</dc:title>
</cp:coreProperties>
</file>