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癌細胞如何變回正常的細胞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~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癌症的主因～超級中毒＋組織缺氧＋憂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就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超級中毒而言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例如吃入含重金屬食品，因為重金屬太重，血液搬不動，就留在組織中，而細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胞遇到入侵的外來物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重金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，就會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扭曲地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團團圍住而形成腫瘤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癌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癌細胞就是扭扭曲曲皺皺縮縮的細胞，藉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樂觀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：例如和志同道合登山隊登山大家談天說地嘻嘻哈哈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補氧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0000"/>
                      <w:kern w:val="0"/>
                      <w:sz w:val="36"/>
                      <w:szCs w:val="36"/>
                    </w:rPr>
                    <w:t>登山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會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喘氣且滿身流汗乃最佳的補氧及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排毒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運動，藉由灌氧，皺縮的細胞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可像氣球打氧一樣，膨脹回來，成為正常細胞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偏素食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五榖雜糧加蔬菜可改成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鹼性體質及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33FF"/>
                      <w:kern w:val="0"/>
                      <w:sz w:val="36"/>
                      <w:szCs w:val="36"/>
                    </w:rPr>
                    <w:t>排毒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即可將癌細胞變回成正常圓潤的細胞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癌症（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Cancer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）正如其拉丁字頭「蟹」（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Cancri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）的意思所指，稍不注意，便不聲不響、致人於死地橫行。一生中每四個人就有一個人可能得癌，過去十年，台灣三十至五十九歲的壯年得癌人數成長八一％，但四○％的癌症是可以預防的。然而在第三期的癌症之後，如從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前法務部長陳定南、舞蹈家羅曼菲、王文洋的妻子陳靜文、電影導演楊德昌、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到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鴻海準董事長郭台成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一顆顆舞台上的明星，在正要大放光芒時，因癌倒下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其實每人每天均會產生七八千個癌細胞，尤其在焦慮、憤怒及壓力下，癌細胞大增，放在人體內某部位的潘朵拉盒中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；若在愉快的心情下，以氧氣灌滿皺縮的癌細胞使之膨脹，多吃抗癌食物即可天天修護皺皺的癌細胞變回成正常圓潤的細胞，在第三期的癌症之前，均能康復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A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抗癌食物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檸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破壞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種癌細胞：包括結腸癌、乳腺癌、前列腺癌、肺癌和胰腺癌…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地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排毒最佳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大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胃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黃豆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子宮頸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金針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子宮頸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菜花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胰腺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菠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肺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茭白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腸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海帶</w:t>
                  </w:r>
                  <w:r>
                    <w:rPr>
                      <w:rFonts w:eastAsia="標楷體" w:cs="新細明體;PMingLiU" w:ascii="標楷體" w:hAnsi="標楷體"/>
                      <w:color w:val="00800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乳腺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蘆筍</w:t>
                  </w:r>
                  <w:r>
                    <w:rPr>
                      <w:rFonts w:eastAsia="標楷體" w:cs="新細明體;PMingLiU" w:ascii="標楷體" w:hAnsi="標楷體"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皮膚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花椰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膀胱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毛豆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乳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蔓越莓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乳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開心果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防肺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熟番茄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spacing w:val="20"/>
                      <w:kern w:val="0"/>
                      <w:sz w:val="36"/>
                      <w:szCs w:val="36"/>
                    </w:rPr>
                    <w:t>攝護腺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666666"/>
                      <w:spacing w:val="2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蘑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 xml:space="preserve">治肝癌，但含重金屬傷腎，每月最多可以吃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200g )</w:t>
                  </w:r>
                  <w:r>
                    <w:rPr>
                      <w:rFonts w:ascii="標楷體" w:hAnsi="標楷體" w:cs="新細明體;PMingLiU" w:eastAsia="標楷體"/>
                      <w:color w:val="008080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甜菜根、胡蘿蔔、優格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蘋果、綠藻、葡萄、香蕉、奇異果、鳳梨、草莓、綠茶、十榖米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治直腸癌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糙米、黑糯米、小米、 小麥 、蕎麥、芡實、燕麥、蓮子、麥片和紅薏仁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8000"/>
                      <w:kern w:val="0"/>
                      <w:sz w:val="36"/>
                      <w:szCs w:val="36"/>
                    </w:rPr>
                    <w:t>、白芝麻、亞麻子、老薑、枸杞、玉米、杏仁、黑芝麻、南瓜子</w:t>
                  </w:r>
                  <w:r>
                    <w:rPr>
                      <w:rFonts w:ascii="標楷體" w:hAnsi="標楷體" w:cs="新細明體;PMingLiU" w:eastAsia="標楷體"/>
                      <w:color w:val="008000"/>
                      <w:kern w:val="0"/>
                      <w:sz w:val="36"/>
                      <w:szCs w:val="36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99"/>
                      <w:kern w:val="0"/>
                      <w:sz w:val="36"/>
                      <w:szCs w:val="36"/>
                    </w:rPr>
                    <w:t xml:space="preserve">請大家多吃含有這些有效成份的食物，讓身體內蠢蠢欲動的癌細胞多多睡覺。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 xml:space="preserve">咖哩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「薑黃素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  <w:lang w:eastAsia="zh-CN"/>
                    </w:rPr>
                    <w:t xml:space="preserve">辣椒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>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 xml:space="preserve">「辣椒素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 xml:space="preserve">薑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「薑油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 xml:space="preserve">綠茶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「兒茶素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 xml:space="preserve">大豆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「異黃酮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蕃茄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 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「茄紅素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7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葡萄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 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 xml:space="preserve">「白黎蘆醇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  <w:lang w:eastAsia="zh-CN"/>
                    </w:rPr>
                    <w:t xml:space="preserve">大蒜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>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 xml:space="preserve">「硫化物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9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  <w:lang w:eastAsia="zh-CN"/>
                    </w:rPr>
                    <w:t>高麗菜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 xml:space="preserve"> 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>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??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 xml:space="preserve">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CC0000"/>
                      <w:kern w:val="0"/>
                      <w:sz w:val="36"/>
                      <w:szCs w:val="36"/>
                    </w:rPr>
                    <w:t>10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CC0000"/>
                      <w:kern w:val="0"/>
                      <w:sz w:val="36"/>
                      <w:szCs w:val="36"/>
                      <w:lang w:eastAsia="zh-CN"/>
                    </w:rPr>
                    <w:t>花椰菜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 xml:space="preserve"> （抗癌成份是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99"/>
                      <w:kern w:val="0"/>
                      <w:sz w:val="36"/>
                      <w:szCs w:val="36"/>
                    </w:rPr>
                    <w:t>.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99"/>
                      <w:kern w:val="0"/>
                      <w:sz w:val="36"/>
                      <w:szCs w:val="36"/>
                      <w:lang w:eastAsia="zh-CN"/>
                    </w:rPr>
                    <w:t xml:space="preserve">「硫化物」）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B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以氧氣灌滿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36"/>
                      <w:szCs w:val="3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人坐在椅子上時， 每次呼吸進的空氣才半公升，只用了肺臟的十二分之一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李豐說，「就像一個人有一棟十二個房間的房子，可是每天忙碌出外工作，回到家裡來，就只用到臥室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。」要用到肺臟的每一個部分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提供充分的氧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唯一的方法就是在空氣好的地方勤加運動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22222"/>
                      <w:kern w:val="0"/>
                      <w:sz w:val="36"/>
                      <w:szCs w:val="36"/>
                    </w:rPr>
                    <w:t>喘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例如爬山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 xml:space="preserve">C.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愉快的心情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  <w:sz w:val="36"/>
                      <w:szCs w:val="3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前台大醫學院博士班第一名畢業的台大名醫，在用核磁共振掃瞄器檢查完他的病人後，他看機器還是開著，於是對準自己的肝臟來順便替自己做個掃瞄，結果發現他的肝臟中生有一個腫瘤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36"/>
                      <w:szCs w:val="36"/>
                    </w:rPr>
                    <w:t>潘朵拉的盒子被打開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於是在驚嚇之餘很自然的按照西醫的一般程序做切片與其他化療等，結果無法心情放輕鬆，只活三個月，他就過逝了。我在彰中同學的哥哥念台大醫學系五年級讀到肺癌篇時，發現他咳嗽的情形似肺癌，檢查果然是肺癌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222222"/>
                      <w:kern w:val="0"/>
                      <w:sz w:val="36"/>
                      <w:szCs w:val="36"/>
                    </w:rPr>
                    <w:t>打開潘朵拉盒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治療半年就英年早逝了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事實上，即使打開了潘朵拉盒，像前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董事長陳敏薰、歸化台灣籍的律師文魯彬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肺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多年前得絕症淋巴癌的台大 李豊 醫師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及罹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期肺癌，開刀時發現腫瘤已轉移，被宣告只剩幾個月生命的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吳永志醫師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均採用前述三要訣治癌成功，其中最重要的仍在愉快的心情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罹患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期肺癌的吳永志醫師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採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生機飲食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吃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90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％全生和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％煮熟的食物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他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每天喝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 xml:space="preserve">大杯以蕃茄、胡蘿蔔、紅色甜菜根為主打成的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500c c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蔬果汁，以大量蔬果類為主食，可以強化免疫系統，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天排便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808000"/>
                      <w:kern w:val="0"/>
                      <w:sz w:val="36"/>
                      <w:szCs w:val="36"/>
                    </w:rPr>
                    <w:t>次，改變飲食及生活作息才半年，腫瘤即消失無蹤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。吳永志說，以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22222"/>
                      <w:kern w:val="0"/>
                      <w:sz w:val="36"/>
                      <w:szCs w:val="36"/>
                    </w:rPr>
                    <w:t>每分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222222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22222"/>
                      <w:kern w:val="0"/>
                      <w:sz w:val="36"/>
                      <w:szCs w:val="36"/>
                    </w:rPr>
                    <w:t>萬轉以上的果汁機打汁即可將蔬果的纖維和種子裡所含有「植物生化素」牽釋出，可抗氧化、消除自由基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222222"/>
                      <w:kern w:val="0"/>
                      <w:sz w:val="36"/>
                      <w:szCs w:val="36"/>
                    </w:rPr>
                    <w:t>他每天早上喝兩杯蔬果汁當早餐，午餐前一小時再喝一杯，中午則吃蕃茄、胡蘿蔔、苜蓿芽等作蔬菜沙拉</w:t>
                  </w:r>
                  <w:r>
                    <w:rPr>
                      <w:rFonts w:ascii="標楷體" w:hAnsi="標楷體" w:cs="新細明體;PMingLiU" w:eastAsia="標楷體"/>
                      <w:color w:val="0033FF"/>
                      <w:kern w:val="0"/>
                      <w:sz w:val="36"/>
                      <w:szCs w:val="36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前行政院大陸委員會主委蘇起透露，一九九一年健檢時發現 八公分 大的肝癌，也是由他的主播夫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陳月卿用每分鐘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萬轉以上的果汁機打出植物生化素，神奇地治好蘇起的肝癌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台大病理科醫生 李豐 女士 罹患過淋巴癌。同病的，或輾轉病榻，或早死了；她卻能夠好好地活著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她的秘訣就是：她天天爬山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  <w:t>登山喘氣是最佳的補氧運動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及讀佛經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其意義在於不要煩惱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反之，像我的好友在精神上遭受重大打擊後，就患了淋巴腺癌，在台大醫院折磨了生命最後的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個月，非常不幸！另一例，舍妹一向節衣縮食，前陣子被倒了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500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多萬元，頓時痛不欲生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得癌之前奏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後來悟出佛教因果論，認為可能是上輩子欠他的，現世還他也是應該的，如此一來，她從痛苦深淵爬出，現在常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emil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笑料給我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 xml:space="preserve">她有兩段名言：「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3300"/>
                      <w:kern w:val="0"/>
                      <w:sz w:val="36"/>
                      <w:szCs w:val="36"/>
                    </w:rPr>
                    <w:t>人在高興時，細胞很圓潤，就像十八歲的年輕人；人在生氣時，細胞就像八十歲的老頭，皺皺縮縮的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！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-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癌細胞就是扭扭曲曲皺皺縮縮的，五榖雜糧加蔬菜、運動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氧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加樂觀，即可將癌細胞回成正常圓潤的細胞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36"/>
                      <w:szCs w:val="3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而發生在英國倫敦的一對夫妻，兩人同時去做年度體檢，太太被告知得到乳癌，壽命只有一年，先生被告知得到攝護腺癌，同時有三條心臟主動脈血管阻塞了，壽命也只剩下一年，二人經過討論後決定什麼都不做，再也不要聽到西醫說什麼病了，他們在一張白紙上寫下在這一年中他們將完全的五十件事，於是他們賣掉僅有的住家，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拿了錢去做環遊世界的旅行，因為這是他們第一件想要做的事，於是高興的起程，經過半年的各地旅遊後又再回到倫敦後因為身體感覺很好，於是再回到同一位醫師那去檢查，結果醫師驚訝的發現二人的癌症已經消失了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，同時丈夫的動脈血管阻塞也好了，這個結果讓醫師都無法明了為什麼會這樣呢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36"/>
                      <w:szCs w:val="36"/>
                    </w:rPr>
                    <w:t>前中華開發金控董事長陳敏薰，在場演講中首度透露生活秘辛。陳敏薰說，多年前莫名其妙生了一場病，是一種癌症，連學醫的媽媽都認為絕望了，一剎那「什麼都帶不走 」，改變了她的一生，讓她體會到簡單生活的可貴。她認為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"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9900"/>
                      <w:kern w:val="0"/>
                      <w:sz w:val="36"/>
                      <w:szCs w:val="36"/>
                    </w:rPr>
                    <w:t>金也空，銀也空，死後何曾在手中。妻也空，子也空，黃泉路上不相逢。田也空，地也空，換過多少主人翁。名也空，利也空，轉眼荒郊土一封。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9900"/>
                      <w:kern w:val="0"/>
                      <w:sz w:val="36"/>
                      <w:szCs w:val="36"/>
                    </w:rPr>
                    <w:t>"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36"/>
                      <w:szCs w:val="36"/>
                    </w:rPr>
                    <w:t>***************************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6"/>
                      <w:szCs w:val="36"/>
                    </w:rPr>
                    <w:t>得心自在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6"/>
                      <w:szCs w:val="36"/>
                    </w:rPr>
                    <w:t>心自在，身自在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FF"/>
                      <w:kern w:val="0"/>
                      <w:sz w:val="36"/>
                      <w:szCs w:val="36"/>
                    </w:rPr>
                    <w:t>身心自在，福慧自在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36"/>
                      <w:szCs w:val="36"/>
                    </w:rPr>
                    <w:t>***************************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52:00Z</dcterms:created>
  <dc:creator>user1</dc:creator>
  <dc:description/>
  <cp:keywords/>
  <dc:language>en-US</dc:language>
  <cp:lastModifiedBy>user1</cp:lastModifiedBy>
  <dcterms:modified xsi:type="dcterms:W3CDTF">2013-06-02T13:54:00Z</dcterms:modified>
  <cp:revision>1</cp:revision>
  <dc:subject/>
  <dc:title>癌細胞如何變回正常的細胞</dc:title>
</cp:coreProperties>
</file>